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ьетского городского поселения информирует о проведении публичных слушаний по изменению вида разрешенного использования земельного участка с кадастровым номером 25:20:030301:1037, общей площадью 64384 кв.м., с «для сельскохозяйственного использования» на другой вид разрешенного использования «для дачного строительства, ведения дачного хозяйства», местонахождением примерно в 941 метрах относительно ориентира, расположенного за пределами участка, по направлению на северо-запад. Ориентир – мыс Молота; почтовый адрес ориентира: Приморский край, Хаса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публичные слушания 02 сентября 2013 года в 10-30 часов в здании администрации Посьетского городского поселения, расположенном по адресу: Приморский край, Хасанский район, пгт. Посьет, ул. Портовая, д. 46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указанному вопросу принимаются по адресу: 692705, Приморский край, Хасанский район, пгт. Посьет, ул. Портовая, д. 46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одачи предложений – 17-00 часов 30 августа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Посьетского городского поселения Вы можете ознакомиться с тек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Главы Посьетского городского поселения от 02.08.2013 №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в Посьетском город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ьетского городского поселения </w:t>
        <w:tab/>
        <w:tab/>
        <w:tab/>
        <w:tab/>
        <w:t>Е.Г. 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4:00Z</dcterms:created>
  <dc:creator>Admin</dc:creator>
  <dc:description/>
  <cp:keywords/>
  <dc:language>en-US</dc:language>
  <cp:lastModifiedBy>Admin</cp:lastModifiedBy>
  <dcterms:modified xsi:type="dcterms:W3CDTF">2013-08-01T05:56:00Z</dcterms:modified>
  <cp:revision>1</cp:revision>
  <dc:subject/>
  <dc:title>ОБЪЯВЛЕНЫ ПУБЛИЧНЫЕ СЛУШАНИЯ </dc:title>
</cp:coreProperties>
</file>