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БЪЯВЛЕНЫ ПУБЛИЧНЫЕ СЛУШ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ьетского городского поселения информирует о проведении публичных слушаний по изменению вида разрешенного использования земельного участка с кадастровым номером 25:20:030301:970, общей площадью 129000 кв.м., с «для сельскохозяйственного использования» на другой вид разрешенного использования «для дачного строительства, ведения дачного хозяйства», местонахождением примерно в 1275 метрах относительно ориентира, расположенного за пределами участка, по направлению на юго-запад. Ориентир – высота с отметкой 179,5; почтовый адрес ориентира: Приморский край, Хасанский райо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публичные слушания 02 сентября 2013 года в 15-30 часов в здании администрации Посьетского городского поселения, расположенном по адресу: Приморский край, Хасанский район, пгт. Посьет, ул. Портовая, д. 46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е предложения и замечания по указанному вопросу принимаются по адресу: 692705, Приморский край, Хасанский район, пгт. Посьет, ул. Портовая, д. 46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подачи предложений – 17-00 часов 30 августа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Посьетского городского поселения Вы можете ознакомиться с текст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я Главы Посьетского городского поселения от 02.08.2013 №124 «О проведении публичных слушаний в Посьетском городском поселен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принять участие всех граждан, проживающих в данных территориальных зонах, а также всех заинтересованных лиц в целях соблюдения ваших прав и законны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04" w:leader="none"/>
        </w:tabs>
        <w:ind w:firstLine="2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осьетского городского поселения </w:t>
        <w:tab/>
        <w:tab/>
        <w:tab/>
        <w:tab/>
        <w:t>Е.Г. Зайц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5:00Z</dcterms:created>
  <dc:creator>Admin</dc:creator>
  <dc:description/>
  <cp:keywords/>
  <dc:language>en-US</dc:language>
  <cp:lastModifiedBy>Admin</cp:lastModifiedBy>
  <dcterms:modified xsi:type="dcterms:W3CDTF">2013-08-01T06:27:00Z</dcterms:modified>
  <cp:revision>1</cp:revision>
  <dc:subject/>
  <dc:title>ОБЪЯВЛЕНЫ ПУБЛИЧНЫЕ СЛУШАНИЯ </dc:title>
</cp:coreProperties>
</file>