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ЬЕТ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2.08.2013   </w:t>
        <w:tab/>
        <w:tab/>
        <w:tab/>
        <w:tab/>
        <w:tab/>
        <w:tab/>
        <w:tab/>
        <w:tab/>
        <w:tab/>
        <w:tab/>
        <w:t>№1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>в Посьет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 октября 2003 г № 131-ФЗ, ст. 39 Градостроительного кодекса Российской Федерации от 29 декабря 2004 года, федерального закона № 190-ФЗ «О введении в действие Градостроительного кодекса РФ, на основании ст. 15 Устава Посьетского городского поселения Хасанского муниципального района, Решения муниципального комитета Посьетского городского поселения №3 от 23.08.2005 года «О порядке организации и проведения публичных слушаний в Посьетском городском поселении Хасанского муниципального района», а также на основании заявления №366 от 23.07.2013 года Норенко Елены Николаевны,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изменению вида разрешенного использования земельного участка с кадастровым номером 25:20:030301:946, общей площадью 129800 кв.м., с «для сельскохозяйственного использования» на другой вид разрешенного использования «для дачного строительства, ведения дачного хозяйства», местонахождением примерно в 4008 метрах относительно ориентира, расположенного за пределами участка, по направлению на северо-запад. Ориентир – высота с отметкой 160,0; почтовый адрес ориентира: Приморский край, Хасанский район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02 сентября 2013 года в 16-00 часов в здании администрации Посьетского городского поселения, расположенном по адресу: Приморский край, Хасанский район, пгт. Посьет, ул. Портовая, д. 46.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одачи предложений и рекомендаций по обсуждаемому вопросу до 17-00 часов 30 августа 2013 года по адресу: 692705, Приморский край, Хасанский район, пгт. Посьет, ул. Портовая, д.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роведению публичных слушан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седатель оргкомитета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Е.Г. Зайцева – Глава Посьетского городского поселения;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before="240" w:after="0"/>
        <w:ind w:left="708" w:hanging="0"/>
        <w:rPr/>
      </w:pPr>
      <w:r>
        <w:rPr>
          <w:sz w:val="28"/>
          <w:szCs w:val="28"/>
        </w:rPr>
        <w:t xml:space="preserve">Т.М. Нижникова </w:t>
        <w:tab/>
        <w:t>– ведущий специалист администрации Посьетского городского поселения;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pacing w:before="240" w:after="0"/>
        <w:ind w:left="708" w:hanging="0"/>
        <w:rPr/>
      </w:pPr>
      <w:r>
        <w:rPr>
          <w:sz w:val="28"/>
          <w:szCs w:val="28"/>
        </w:rPr>
        <w:t>В.И. Холодов – зам. главы администрации Посьетского городского поселения;</w:t>
      </w:r>
    </w:p>
    <w:p>
      <w:pPr>
        <w:pStyle w:val="Normal"/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Т.А. Дмитриева – главный специалист администрации Посьет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комитету обеспечить проведение публичных слушаний на основании ст. 15 Устава Посьетского городского поселения Хасанского муниципального района, Решения муниципального комитета Посьетского городского поселения №3 от 23.08.2005 г. «О порядке организации и проведения публичных слушаний в Посьетском городском поселении Хасанского муниципального района», а также заявления №366 от 23.07.2013 г.</w:t>
      </w:r>
      <w:r>
        <w:rPr/>
        <w:t xml:space="preserve"> </w:t>
      </w:r>
      <w:r>
        <w:rPr>
          <w:sz w:val="28"/>
          <w:szCs w:val="28"/>
        </w:rPr>
        <w:t>Норенко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проведения публичных слушаний оповестить население о проведении публичных слушаний и обеспечить заблаговременное ознакомление жителей с программой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орядке, установленном для опубликования официальных сообщений администрации Хаса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ьетского городского поселения </w:t>
        <w:tab/>
        <w:tab/>
        <w:tab/>
        <w:tab/>
        <w:t>Е.Г. Зайцева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ЪЯВЛЕНЫ ПУБЛИЧНЫЕ СЛУШ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осьетского городского поселения информирует о проведении публичных слушаний по изменению вида разрешенного использования земельного участка с кадастровым номером 25:20:030301:946, общей площадью 129800 кв.м., с «для сельскохозяйственного использования» на другой вид разрешенного использования «для дачного строительства, ведения дачного хозяйства», местонахождением примерно в 4008 метрах относительно ориентира, расположенного за пределами участка, по направлению на северо-запад. Ориентир – высота с отметкой 160,0; почтовый адрес ориентира: Приморский край, Хаса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публичные слушания 02 сентября 2013 года в 16-00 часов в здании администрации Посьетского городского поселения, расположенном по адресу: Приморский край, Хасанский район, пгт. Посьет, ул. Портовая, д. 46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исьменные предложения и замечания по указанному вопросу принимаются по адресу: 692705, Приморский край, Хасанский район, пгт. Посьет, ул. Портовая, д. 46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одачи предложений – 17-00 часов 30 августа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Посьетского городского поселения Вы можете ознакомиться с тек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Главы Посьетского городского поселения от 02.08.2013 №1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в Посьетском город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сех граждан, проживающих в данных территориальных зонах, а также всех заинтересованных лиц в целях соблюдения ваш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4" w:leader="none"/>
        </w:tabs>
        <w:ind w:firstLine="24"/>
        <w:rPr/>
      </w:pPr>
      <w:r>
        <w:rPr>
          <w:bCs/>
          <w:sz w:val="28"/>
          <w:szCs w:val="28"/>
        </w:rPr>
        <w:t xml:space="preserve">Глава Посьетского городского поселения </w:t>
        <w:tab/>
        <w:tab/>
        <w:tab/>
        <w:tab/>
        <w:t>Е.Г. Зай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8:00Z</dcterms:created>
  <dc:creator>mama</dc:creator>
  <dc:description/>
  <cp:keywords/>
  <dc:language>en-US</dc:language>
  <cp:lastModifiedBy>Admin</cp:lastModifiedBy>
  <dcterms:modified xsi:type="dcterms:W3CDTF">2013-08-01T06:28:00Z</dcterms:modified>
  <cp:revision>3</cp:revision>
  <dc:subject/>
  <dc:title>                                АДМИНИСТРАЦИЯ</dc:title>
</cp:coreProperties>
</file>