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ЬЕТСКОГО ГОРОД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3                                                                                                         №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</w:t>
      </w:r>
    </w:p>
    <w:p>
      <w:pPr>
        <w:pStyle w:val="Normal"/>
        <w:rPr/>
      </w:pPr>
      <w:r>
        <w:rPr/>
        <w:t>слушаний в Посьетском городском</w:t>
      </w:r>
    </w:p>
    <w:p>
      <w:pPr>
        <w:pStyle w:val="Normal"/>
        <w:rPr/>
      </w:pP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 от 06 октября 2003 г № 131-ФЗ, ст. 39 Градостроительного кодекса Российской Федерации от 29 декабря 2004 года, федерального закона № 190-ФЗ «О введении в действие Градостроительного кодекса РФ,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 3 от 23.08.2005 г. «О порядке организации и проведения публичных слушаний в Посьетском городском поселении Хасанского муниципального района», а также на основании заявления № 444 от 26.08.2013 года Юминова Александра Николаевича,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по изменению  вида разрешенного использования земельного участка с кадастровым номером 25:20:300101:1792  «под размещение временных построек для организации отдыха граждан» на другой вид разрешенного использования «для ведения личного подсобного хозяйства», общей площадью 2950 кв.м., местоположение которого, примерно в 370 метрах по направлению на юго-запад от ориентира дома,  расположенного за пределами участка. Адрес ориентира: Приморский край, Хасанский район, пгт Посьет, ул. Станционная, д. 1.</w:t>
      </w:r>
    </w:p>
    <w:p>
      <w:pPr>
        <w:pStyle w:val="Normal"/>
        <w:ind w:firstLine="709"/>
        <w:jc w:val="both"/>
        <w:rPr/>
      </w:pPr>
      <w:r>
        <w:rPr/>
        <w:t xml:space="preserve">2. Провести публичные слушания 04 октября 2013 года в 10-30 часов в  здании администрации Посьетского городского поселения, расположенном по адресу: Приморский край, Хасанский район, пгт. Посьет, ул. Портовая, д.46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Установить срок подачи предложений и рекомендаций по обсуждаемому вопросу до 17-00 часов 03 октября 2013 года по адресу: 692705, Приморский край, Хасанский район, пгт. Посьет, ул. Портовая, д.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оздать организационный комитет по проведению публичных слушаний в состав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редседатель оргкомитета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Е.Г. Зайцева – Глава Посьетского городского поселения;</w:t>
      </w:r>
    </w:p>
    <w:p>
      <w:pPr>
        <w:pStyle w:val="Normal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rPr/>
      </w:pPr>
      <w:r>
        <w:rPr/>
        <w:t>Т.М. Нижникова – ведущий специалист администрации Посьетского городского поселения;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/>
      </w:pPr>
      <w:r>
        <w:rPr/>
        <w:t>В.И. Холодов – зам. главы администрации Посьетского городского  поселения;</w:t>
      </w:r>
    </w:p>
    <w:p>
      <w:pPr>
        <w:pStyle w:val="Normal"/>
        <w:rPr/>
      </w:pPr>
      <w:r>
        <w:rPr/>
        <w:t>Т.А. Дмитриева – главный специалист администрации Посьет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5.  Организационному комитету обеспечить проведение публичных слушаний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 3 от 23.08.2005 г. «О порядке организации и проведения публичных слушаний в Посьетском городском поселении Хасанского муниципального района», а также заявления № 444  от 26.08.2013 г. Юминова А.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Организационному 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граммой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Опубликовать настоящее постановление в порядке, установленном для опубликования официальных сообщений администрации Хасан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Посьетского городского поселения </w:t>
        <w:tab/>
        <w:tab/>
        <w:tab/>
        <w:t xml:space="preserve">         Е.Г. Зайц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ьетского городского поселения информирует о проведении публичных слушаний по изменению вида разрешенного использования земельного участка с кадастровым номером 25:20:030301:1792 </w:t>
      </w:r>
      <w:r>
        <w:rPr/>
        <w:t xml:space="preserve">  </w:t>
      </w:r>
      <w:r>
        <w:rPr>
          <w:sz w:val="28"/>
          <w:szCs w:val="28"/>
        </w:rPr>
        <w:t>«под размещение временных построек для организации отдыха граждан» на другой вид разрешенного использования «для ведения личного подсобного хозяйства», общей площадью 2950 кв.м., местоположение которого, примерно в 370 метрах по направлению на юго-запад от ориентира дома,  расположенного за пределами участка. Адрес ориентира: Приморский край, Хасанский район, пгт Посьет, ул. Станционная, д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убличные слушания 04 октября 2013 года в 10-30 часов в  здании администрации Посьетского городского поселения, расположенном по адресу: Приморский край, Хасанский район, пгт. Посьет, ул. Портовая, д.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указанному вопросу принимаются по адресу: 692705, Приморский край, Хасанский район, пгт. Посьет, ул. Портовая, д.46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рок окончания подачи предложений –  17-00 часов 03 октября 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администрации Посьетского городского поселения Вы можете ознакомиться с текстом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posetskoe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os</w:t>
      </w:r>
      <w:r>
        <w:rPr>
          <w:color w:val="0000FF"/>
          <w:sz w:val="28"/>
          <w:szCs w:val="28"/>
          <w:lang w:val="en-US"/>
        </w:rPr>
        <w:t>eleni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Главы Посьетского городского поселения от 05.03.2013  №143«О проведении публичных слушаний в Посьет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ind w:firstLine="24"/>
        <w:rPr/>
      </w:pPr>
      <w:r>
        <w:rPr>
          <w:b/>
          <w:bCs/>
          <w:sz w:val="28"/>
          <w:szCs w:val="28"/>
          <w:u w:val="single"/>
        </w:rPr>
        <w:t xml:space="preserve">Глава Посьетского городского поселения </w:t>
        <w:tab/>
        <w:t xml:space="preserve">                Е.Г. Зайцева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0:00Z</dcterms:created>
  <dc:creator>Romanenko</dc:creator>
  <dc:description/>
  <cp:keywords/>
  <dc:language>en-US</dc:language>
  <cp:lastModifiedBy>mama</cp:lastModifiedBy>
  <cp:lastPrinted>2012-12-24T08:45:00Z</cp:lastPrinted>
  <dcterms:modified xsi:type="dcterms:W3CDTF">2013-09-04T09:57:00Z</dcterms:modified>
  <cp:revision>6</cp:revision>
  <dc:subject/>
  <dc:title>08</dc:title>
</cp:coreProperties>
</file>