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САНСКИЙ   МУНИЦИПАЛЬНЫЙ 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ЬЕТСКОГО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ГОРОДСКОГО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ПО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92705, Приморский край, Хасанский район, пгт. Посьет, ул. Портовая, дом. 4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05.09.2013 г.                                                                                            № 14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О ВВЕДЕНИИ ВРЕМЕННЫХ ОГРАНИЧЕН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ВИЖЕНИЯ ТРАНСПОРТНЫХ СРЕДСТВ </w:t>
      </w:r>
    </w:p>
    <w:p>
      <w:pPr>
        <w:pStyle w:val="Normal"/>
        <w:rPr>
          <w:color w:val="000000"/>
        </w:rPr>
      </w:pPr>
      <w:r>
        <w:rPr>
          <w:color w:val="000000"/>
        </w:rPr>
        <w:t>ПО АВТОМОБИЛЬНЫМ ДОРОГА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ЕГО ПОЛЬЗОВАНИЯ НА ТЕРРИТОР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ЬЕТСКОГО ГОРОДСКОГО  ПОСЕЛЕНИЯ </w:t>
      </w:r>
    </w:p>
    <w:p>
      <w:pPr>
        <w:pStyle w:val="Normal"/>
        <w:rPr/>
      </w:pPr>
      <w:r>
        <w:rPr>
          <w:color w:val="000000"/>
        </w:rPr>
        <w:t>В ОСЕННИЙ ПЕРИОД 2013 ГОДА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ind w:firstLine="510"/>
        <w:rPr/>
      </w:pPr>
      <w:r>
        <w:rPr>
          <w:color w:val="000000"/>
        </w:rPr>
        <w:t xml:space="preserve">В соответствии с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орядком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Приморском крае, утвержденным постановлением Администрации Приморского края от 11 апреля 2012 года № 87-па, на основании Положения о департаменте дорожного хозяйства Приморского края и в связи с наступлением периодов неблагоприятных природно-климатических условий и снижением несущей способности конструктивных элементов автомобильной дороги, ее участков,- 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1. Ввести в период:</w:t>
      </w:r>
    </w:p>
    <w:p>
      <w:pPr>
        <w:pStyle w:val="Normal"/>
        <w:ind w:firstLine="510"/>
        <w:rPr/>
      </w:pPr>
      <w:r>
        <w:rPr>
          <w:color w:val="000000"/>
        </w:rPr>
        <w:t>с 15 сентября по 30 ноября 2013 года временное ограничение движения транспортных средств с грузом или без груза, следующих по автомобильным дорогам общего пользования местного значения  на территории Посьетского городского поселения (далее - временное ограничение движения) с превышением временно установленных предельно допустимых нагрузок на оси;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2. Установить, что:</w:t>
      </w:r>
    </w:p>
    <w:p>
      <w:pPr>
        <w:pStyle w:val="Normal"/>
        <w:ind w:firstLine="510"/>
        <w:rPr/>
      </w:pPr>
      <w:r>
        <w:rPr>
          <w:color w:val="000000"/>
        </w:rPr>
        <w:t>а) временное ограничение движения в период с 15 сентября по 30 ноября 2013 года вводится на автомобильных дорогах общего пользования местного значения на территории Посьетского городского поселения Хасанского муниципального района  Приморского края:</w:t>
      </w:r>
    </w:p>
    <w:p>
      <w:pPr>
        <w:pStyle w:val="Normal"/>
        <w:ind w:firstLine="510"/>
        <w:rPr/>
      </w:pPr>
      <w:r>
        <w:rPr>
          <w:color w:val="000000"/>
        </w:rPr>
        <w:t>пгт. Посьет ул. Портовая, Тупик Портовый, Нижне-Портовая, Ленинская, Советская, Станционная, Набережная, Экспериментальная;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 xml:space="preserve">с. Гвоздево ул. Центральная, Ленинская, Новая, 60 лет Октября; </w:t>
      </w:r>
    </w:p>
    <w:p>
      <w:pPr>
        <w:pStyle w:val="Normal"/>
        <w:ind w:firstLine="510"/>
        <w:rPr/>
      </w:pPr>
      <w:r>
        <w:rPr>
          <w:color w:val="000000"/>
        </w:rPr>
        <w:t>б) предельно допустимые значения нагрузок на оси транспортного средства в период временного ограничения движения для одиночных осей - 3 тн. для двухосных тележек - по 2.5 тн. и для трехосных тележек - по 2 тн.;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в) временное ограничение движения не распространяется: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на пассажирские перевозки автобусами, в том числе международные;</w:t>
      </w:r>
    </w:p>
    <w:p>
      <w:pPr>
        <w:pStyle w:val="Normal"/>
        <w:ind w:firstLine="510"/>
        <w:rPr/>
      </w:pPr>
      <w:r>
        <w:rPr>
          <w:color w:val="000000"/>
        </w:rPr>
        <w:t>на перевозки пищевых продуктов, животных, лекарственных препаратов, топлива (бензин, дизельное топливо, судовое топливо)  семенного фонда, удобрений, почтовых грузов;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ind w:firstLine="510"/>
        <w:rPr/>
      </w:pPr>
      <w:r>
        <w:rPr>
          <w:color w:val="000000"/>
        </w:rPr>
        <w:t>г) в период действия временного ограничения движения в осенний период движение по автомобильным дорогам транспортных средств, осуществляющих перевозки тяжеловесных грузов, разрешается с 21:00 до 09:00.</w:t>
      </w:r>
    </w:p>
    <w:p>
      <w:pPr>
        <w:pStyle w:val="Normal"/>
        <w:ind w:firstLine="510"/>
        <w:rPr/>
      </w:pPr>
      <w:r>
        <w:rPr>
          <w:color w:val="000000"/>
        </w:rPr>
        <w:t xml:space="preserve">3. Главному специалисту администрации согласовать с руководителем ОАО «Примавтодор» и обеспечить в период временного ограничения движения в осенний период своевременную установку и демонтаж на автомобильных дорогах общего пользования местного значения на территории Посьетского городского поселения временных дорожных знаков, ограничивающих нагрузки на ось транспортных средств. 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4. В период временного ограничения движения в осенний период запретить выдачу специальных разрешений на движение по автомобильным дорогам общего пользования местного значения на территории Посьетского городского поселения  транспортных средств с грузом или без груза, нагрузки на оси которых превышают предельно допустимые нагрузки, установленные настоящим постановлением, в соответствии с законодательством Российской Федерации, регламентирующим движение тяжеловесных транспортных средств.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5. Обеспечить работу передвижного пункта весового контроля на автомобильных дорогах общего пользования для осуществления проверки соблюдения перевозчиками грузов временного ограничения движения.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6. Направить настоящей постановление в департамент Дорожного хозяйства Приморского края для информации.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7. Разместить информацию о введении ограничения движения в осенний период на официальном сайте Администрации Посьетского городского поселения в информационно-телекоммуникационной сети Интернет.</w:t>
      </w:r>
    </w:p>
    <w:p>
      <w:pPr>
        <w:pStyle w:val="Normal"/>
        <w:ind w:firstLine="510"/>
        <w:rPr/>
      </w:pPr>
      <w:r>
        <w:rPr>
          <w:color w:val="000000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Посьетского городского поселения</w:t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Е.Г. Зайц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5:20:00Z</dcterms:created>
  <dc:creator>коля</dc:creator>
  <dc:description/>
  <cp:keywords/>
  <dc:language>en-US</dc:language>
  <cp:lastModifiedBy>mama</cp:lastModifiedBy>
  <cp:lastPrinted>2013-09-04T21:30:00Z</cp:lastPrinted>
  <dcterms:modified xsi:type="dcterms:W3CDTF">2013-09-04T10:30:00Z</dcterms:modified>
  <cp:revision>33</cp:revision>
  <dc:subject/>
  <dc:title/>
</cp:coreProperties>
</file>