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ЬЕТ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СА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О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Пось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.05.2014 г.                                                                                                                № 49</w:t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внесении изменений в Постановлении главы администрации № 2/1 от 10.01.2014 года «О единой   комиссии по размещению государственного заказ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года N 44-ФЗ "О контрактной системе в сфере закупок товаров, работ, услуг для обеспечения государственных и муниципальных нужд", Устава Посьетского городского посел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Изменить  состав единой комиссии администрации Посьетского городского поселения по размещению государственного заказа согласно Приложения № 1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ьет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Е.Г.Зай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60" w:leader="none"/>
          <w:tab w:val="left" w:pos="52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ьетского городского поселения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49</w:t>
      </w:r>
      <w:r>
        <w:rPr>
          <w:rFonts w:cs="Times New Roman" w:ascii="Times New Roman" w:hAnsi="Times New Roman"/>
          <w:sz w:val="26"/>
          <w:szCs w:val="26"/>
        </w:rPr>
        <w:t xml:space="preserve"> от  </w:t>
      </w:r>
      <w:r>
        <w:rPr>
          <w:rFonts w:cs="Times New Roman" w:ascii="Times New Roman" w:hAnsi="Times New Roman"/>
          <w:sz w:val="26"/>
          <w:szCs w:val="26"/>
          <w:u w:val="single"/>
        </w:rPr>
        <w:t>12.05.2014</w:t>
      </w:r>
      <w:r>
        <w:rPr>
          <w:rFonts w:cs="Times New Roman" w:ascii="Times New Roman" w:hAnsi="Times New Roman"/>
          <w:sz w:val="26"/>
          <w:szCs w:val="26"/>
        </w:rPr>
        <w:t xml:space="preserve"> года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Единой комиссии администрации Посьетского городского поселения по размещению государственного заказ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йцева Елена Григорьевна - глава администрации Посьетского город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ова Дарья Владимировна – старший специалист администрации Посьетского город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митриева Татьяна Андреевна – ведущий специалист администрации Посьетского город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равцова Ирина Борисовна - главный специалист администрации Посьетского город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мельченко Юлия Сергеевна –  ведущий специалист администрации Посьетского город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E0ADA9C4E8D59B9B03C4A1378136D1F98154B5C1E369D4979C70B19v8y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12:00Z</dcterms:created>
  <dc:creator>Admin</dc:creator>
  <dc:description/>
  <cp:keywords/>
  <dc:language>en-US</dc:language>
  <cp:lastModifiedBy>Admin</cp:lastModifiedBy>
  <cp:lastPrinted>2014-01-29T11:17:00Z</cp:lastPrinted>
  <dcterms:modified xsi:type="dcterms:W3CDTF">2014-06-23T00:12:00Z</dcterms:modified>
  <cp:revision>2</cp:revision>
  <dc:subject/>
  <dc:title>АДМИНИСТРАЦИЯ </dc:title>
</cp:coreProperties>
</file>