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ЬЕТ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ос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5 г.  </w:t>
        <w:tab/>
        <w:tab/>
        <w:tab/>
        <w:tab/>
        <w:tab/>
        <w:tab/>
        <w:tab/>
        <w:tab/>
        <w:tab/>
        <w:t>№10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38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№131-ФЗ  «Об общих принципах организации местного самоуправления в Российской Федерации», от 27.07.2010 №210-ФЗ "Об организации предоставления государственных и муниципальных услуг"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основании Устава Посьетского городского поселения, администрация Посьет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Посьетского городского поселения по предоставлению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", утверждённый постановлением администрации Посьетского городского поселения №102 от 11.07.2013 года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Опубликовать изменения, внесенные в административный регламент администрации Посьетского городского поселения по предоставлению муниципальной услуги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Опубликовать настоящее постановление в средствах массовой информации, разместить на официальном сайте Посьетского городского поселения Хасан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Контроль по вы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ва Посьет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лава администрации поселения                                       </w:t>
        <w:tab/>
        <w:t xml:space="preserve">         </w:t>
        <w:tab/>
        <w:tab/>
        <w:t xml:space="preserve">Е.Г. Зайцева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Досудебный (внесудебный) порядок обжал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 услугу, а также должностных лиц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Заявитель   имеет право на досудебное (внесудебное)  обжалование  решений  и действий (бездействий) и его должностных лиц, принятых  (осуществляемых)  в ходе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2. Предметом  досудебного (внесудебного) обжалования является решение или  действие 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 обращению заявителя, принятое им в ходе 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по основаниям, установленным    статьей  11.1. Федерального  закона  от 27 июля 2010 года № 210-ФЗ «Об организации предоставления  государственных и муниципальных услуг», 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3. Заявитель может обратиться с жалобой,  в порядке, установленной статьей  11.2. Федерального  закона  от 27 июля 2010 года № 210-ФЗ «Об организации предоставления 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3.1. Основанием  для начала процедуры  досудебного (внесудебного) обжалования  решения  ил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  поступление  жалобы заявителя о его несогласии  с результатом  предоставлении муниципальной услуги, изложенной  с учетом требований, предусмотренных Административным регламентом, в письменной форме на бумажном носителе или  в форме электронного  доку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2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4. Если в жалобе не указаны данные заявителя, его местонахождение (или адрес для почтовых отправлений),  либо содержатся нецензурные, оскорбительные выражения, угрозы жизни, здоровью и имуществу работников, а также членов их семей, то данная жалоба может быть оставлена без ответа по существу поставленных в ней вопросов, при этом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6. Не позднее дня, следующего за днем принятия решения, указанного в пункте 4.3.3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Yarilovec</dc:creator>
  <dc:description/>
  <cp:keywords/>
  <dc:language>en-US</dc:language>
  <cp:lastModifiedBy>Admin</cp:lastModifiedBy>
  <cp:lastPrinted>2014-07-08T16:18:00Z</cp:lastPrinted>
  <dcterms:modified xsi:type="dcterms:W3CDTF">2015-09-09T07:13:00Z</dcterms:modified>
  <cp:revision>4</cp:revision>
  <dc:subject/>
  <dc:title>АДМИНИСТРАЦИЯ ЛЕСОЗАВОДСКОГО ГОРОДСКОГО ОКРУГА</dc:title>
</cp:coreProperties>
</file>