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ЬЕТ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ось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9.2015 г.  </w:t>
        <w:tab/>
        <w:tab/>
        <w:tab/>
        <w:tab/>
        <w:tab/>
        <w:tab/>
        <w:tab/>
        <w:tab/>
        <w:tab/>
        <w:t>№1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38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административный регламент предоставления муниципальной услуги «Рассмотрение обращений граждан в администрацию Посьетского городского поселения»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ода №131-ФЗ  «Об общих принципах организации местного самоуправления в Российской Федерации», от 27.07.2010 №210-ФЗ "Об организации предоставления государственных и муниципальных услуг"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 основании Устава Посьетского городского поселения, администрация Посьет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администрации Посьетского городского поселения по предоставлению муниципальной услуги "</w:t>
      </w:r>
      <w:r>
        <w:rPr>
          <w:rFonts w:cs="Times New Roman" w:ascii="Times New Roman" w:hAnsi="Times New Roman"/>
          <w:bCs/>
          <w:sz w:val="24"/>
          <w:szCs w:val="24"/>
        </w:rPr>
        <w:t>Рассмотрение обращений граждан в администрацию Посьет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", утверждённый постановлением администрации Посьетского городского поселения №108 от 09.11.2010 года, изменения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зложить в новой редакции (Приложение №1)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Опубликовать изменения, внесенные в административный регламент администрации Посьетского городского поселения по предоставлению муниципальной услуги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Опубликовать настоящее постановление в средствах массовой информации, разместить на официальном сайте Посьетского городского поселения Хасан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 Контроль по выполнению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лава Посьетского город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Глава администрации поселения                                       </w:t>
        <w:tab/>
        <w:t xml:space="preserve">         </w:t>
        <w:tab/>
        <w:tab/>
        <w:t xml:space="preserve">Е.Г. Зайцева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 услугу, а также должностных лиц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  имеет право на досудебное (внесудебное)  обжалование  решений  и действий (бездействий) и его должностных лиц, принятых  (осуществляемых)  в ходе 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2. Предметом  досудебного (внесудебного) обжалования является решение или  действие 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о обращению заявителя, принятое им в ходе 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по основаниям, установленным    статьей  11.1. Федерального  закона  от 27 июля 2010 года № 210-ФЗ «Об организации предоставления  государственных и муниципальных услуг», 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 муниципальной услуг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 органа, предоставляющего муниципальную услугу, должностного лица 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5.3. Заявитель может обратиться с жалобой,  в порядке, установленной статьей  11.2. Федерального  закона  от 27 июля 2010 года № 210-ФЗ «Об организации предоставления 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.3.1. Основанием  для начала процедуры  досудебного (внесудебного) обжалования  решения  ил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  поступление  жалобы заявителя о его несогласии  с результатом  предоставлении муниципальной услуги, изложенной  с учетом требований, предусмотренных Административным регламентом, в письменной форме на бумажном носителе или  в форме электронного  докумен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Если в жалобе не указаны данные заявителя, его местонахождение (или адрес для почтовых отправлений),  либо содержатся нецензурные, оскорбительные выражения, угрозы жизни, здоровью и имуществу работников, а также членов их семей, то данная жалоба может быть оставлена без ответа по существу поставленных в ней вопросов, при этом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6. Не позднее дня, следующего за днем принятия решения, указанного в пункте 5.3.3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1:00Z</dcterms:created>
  <dc:creator>Yarilovec</dc:creator>
  <dc:description/>
  <cp:keywords/>
  <dc:language>en-US</dc:language>
  <cp:lastModifiedBy>Admin</cp:lastModifiedBy>
  <cp:lastPrinted>2014-07-08T16:18:00Z</cp:lastPrinted>
  <dcterms:modified xsi:type="dcterms:W3CDTF">2015-09-11T05:04:00Z</dcterms:modified>
  <cp:revision>3</cp:revision>
  <dc:subject/>
  <dc:title>АДМИНИСТРАЦИЯ ЛЕСОЗАВОДСКОГО ГОРОДСКОГО ОКРУГА</dc:title>
</cp:coreProperties>
</file>