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ХАСАНСКИЙ   МУНИЦИПАЛЬНЫЙ   РАЙОН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ЬЕТСКОГ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ГОРОДСКОГ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2705, Приморский край, Хасанский район, пгт.Посьет, ул. Портовая, дом 4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>п. Пось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3.03.2015 года                                                                                                   №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  проведении  </w:t>
      </w:r>
      <w:r>
        <w:rPr>
          <w:b/>
          <w:sz w:val="22"/>
          <w:szCs w:val="22"/>
        </w:rPr>
        <w:t>двухмесяч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есенней  санитарной  очистке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лагоустройству  территорий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ьетского  городского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. Посьет  и  с. Гвозде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 целях  улучшения  санитарного  состояния  и  благоустройства  п. Посьет  и  с. Гвоздево,  а  также  территорий,  закрепленных  за  предприятиями  и  организациями  всех  форм  собственности,  расположенных  на  административной  территории  Посьетского  городского  поселения.  Руководствуясь  6,  7  статьей  Федерального Закона  №  52-ФЗ  от  30.03.1999 года  «О  санитарно-эпидемиологическом  благополучии  населения»,  и  Федеральным  законом  №  7-ФЗ  от  10.01.02 года  «Об  охране  окружающей  среды»,  Уставом  Посьетского  городского  поселения,  Положением  «О  порядке  организации  благоустройства  и  озеленения  территории  Посьетского  городского  поселения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Провести  на  территории  Посьетского  городского  поселения  в  период  с  </w:t>
      </w:r>
      <w:r>
        <w:rPr>
          <w:b/>
          <w:sz w:val="22"/>
          <w:szCs w:val="22"/>
        </w:rPr>
        <w:t xml:space="preserve">01 апреля 2015 </w:t>
      </w:r>
      <w:r>
        <w:rPr>
          <w:sz w:val="22"/>
          <w:szCs w:val="22"/>
        </w:rPr>
        <w:t xml:space="preserve"> года   </w:t>
      </w:r>
      <w:r>
        <w:rPr>
          <w:b/>
          <w:sz w:val="22"/>
          <w:szCs w:val="22"/>
        </w:rPr>
        <w:t>двухмесячник</w:t>
      </w:r>
      <w:r>
        <w:rPr>
          <w:sz w:val="22"/>
          <w:szCs w:val="22"/>
        </w:rPr>
        <w:t xml:space="preserve">  по  санитарной  очистке,  благоустройству,   подведомственных  территорий   в   срок  до 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я</w:t>
      </w:r>
      <w:r>
        <w:rPr>
          <w:sz w:val="22"/>
          <w:szCs w:val="22"/>
        </w:rPr>
        <w:t xml:space="preserve">  2015 года  в   поселении  (п. Посьет  и  с. Гвозде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Руководителям  предприятий,  организаций,  учреждений,  всех  форм  собственности,  домовладельцам  до 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мая</w:t>
      </w:r>
      <w:r>
        <w:rPr>
          <w:sz w:val="22"/>
          <w:szCs w:val="22"/>
        </w:rPr>
        <w:t xml:space="preserve">  2015 го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).   спланировать  и  организовать  мероприятия  по  санитарной  очистке  подведомственных  территорий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).   организовать  полную  санитарную  очистку,  закрепленных  и  прилегающих  территорий,  дворовых  участков,  мусоросборников  от  мусора  и  посторонних  предметов,  очистить  от сухой  травы,  мусора  и  сухих  веток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.  организовать  очистку  кюветов  вдоль  дорог  и  пешеходных  дорож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).   привести  в  надлежащий  порядок  вывески  и  аншлаги  на  домах,  магазинах  и  объек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).  произвести  ремонт  имущества  (фасадов,  цоколей,  окон,  рам,  балконов,  дверей,  всех  типов  ограждений,  объектов  и  элементов  благоустройств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ж).  покрасить  памятники,  остановки  автобу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).  установить  урны  для   сбора  мусора,  обеспечивающие  его  своевременное  уда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е).  принять  меры  по  озеленению  подведомственных  территорий,  побелке  деревьев,  разбивке  газонов  под  цв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 за  исполнение  данного  Постановления  </w:t>
      </w:r>
      <w:r>
        <w:rPr>
          <w:b/>
          <w:sz w:val="22"/>
          <w:szCs w:val="22"/>
        </w:rPr>
        <w:t>возлагаетс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уководителей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предприятий,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организаций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учреждений  и  частных  домовладельце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Лица,  нарушающие  санитарные  правила,  будут  привлекаться  к  административной  ответствен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 Контроль  за  исполнением  данного  постановления  возложить  на  </w:t>
      </w:r>
      <w:r>
        <w:rPr>
          <w:b/>
          <w:sz w:val="22"/>
          <w:szCs w:val="22"/>
        </w:rPr>
        <w:t>ведущего специалиста</w:t>
      </w:r>
      <w:r>
        <w:rPr>
          <w:sz w:val="22"/>
          <w:szCs w:val="22"/>
        </w:rPr>
        <w:t xml:space="preserve">  администрации  (по п. Посьет) -  Генералову Д.В,  и  ведущего  </w:t>
      </w:r>
      <w:r>
        <w:rPr>
          <w:b/>
          <w:sz w:val="22"/>
          <w:szCs w:val="22"/>
        </w:rPr>
        <w:t>специалиста</w:t>
      </w:r>
      <w:r>
        <w:rPr>
          <w:sz w:val="22"/>
          <w:szCs w:val="22"/>
        </w:rPr>
        <w:t xml:space="preserve">  администрации  (по с.  Гвоздево)   -  Нижникову  Л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 Посьетского  городского  поселе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 администрации  поселения                                                           Е.Г.  Зайцев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23:00Z</dcterms:created>
  <dc:creator>Зайцевы</dc:creator>
  <dc:description/>
  <cp:keywords/>
  <dc:language>en-US</dc:language>
  <cp:lastModifiedBy>Admin</cp:lastModifiedBy>
  <cp:lastPrinted>2012-03-22T17:05:00Z</cp:lastPrinted>
  <dcterms:modified xsi:type="dcterms:W3CDTF">2015-03-23T22:29:00Z</dcterms:modified>
  <cp:revision>7</cp:revision>
  <dc:subject/>
  <dc:title>М У Н И Ц И П А ЛЬ Н О Е    О Б Р А З О В А Н И Е</dc:title>
</cp:coreProperties>
</file>