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САНСКИЙ   МУНИЦИПАЛЬНЫЙ   РАЙ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ПОСЬЕТСКОГ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ОРОДСКОГ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705, Приморский край, Хасанский район, пгт.Посьет, ул. Портовая, дом 46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тел. 8 (42331) 20-1-72,  факс. 8 (42331) 20-1-70</w:t>
      </w:r>
      <w:r>
        <w:rPr>
          <w:b/>
          <w:u w:val="single"/>
        </w:rPr>
        <w:t xml:space="preserve">         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360" w:after="0"/>
        <w:jc w:val="center"/>
        <w:rPr/>
      </w:pPr>
      <w:r>
        <w:rPr/>
        <w:tab/>
      </w: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15 года        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/>
      </w:pPr>
      <w:r>
        <w:rPr>
          <w:b/>
          <w:bCs/>
          <w:color w:val="000000"/>
          <w:spacing w:val="-5"/>
          <w:sz w:val="28"/>
          <w:szCs w:val="28"/>
        </w:rPr>
        <w:t>Об утверждении П</w:t>
      </w:r>
      <w:r>
        <w:rPr>
          <w:b/>
          <w:sz w:val="28"/>
          <w:szCs w:val="28"/>
        </w:rPr>
        <w:t>орядка определения цены земельных участков при заключении договоров купли-продажи земельных участков, находящихся в муниципальной собственности Посьетского городского поселения, приобретаемых без проведения торгов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2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одпунктом 3 пункта 2 статьи 39.4 Земельного кодекса Российской Федерации, </w:t>
      </w:r>
    </w:p>
    <w:p>
      <w:pPr>
        <w:pStyle w:val="21"/>
        <w:spacing w:lineRule="auto" w:line="240" w:before="240" w:after="240"/>
        <w:jc w:val="both"/>
        <w:rPr>
          <w:b/>
          <w:b/>
          <w:szCs w:val="20"/>
        </w:rPr>
      </w:pPr>
      <w:r>
        <w:rPr>
          <w:b/>
        </w:rPr>
        <w:t xml:space="preserve">ПОСТАНОВЛЯЮ:   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твердить пред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 Посьетского городского поселения, приобретаемых без проведения торгов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анное постановление вступает в силу с момента его официального опубликования и распространяется на правоотношения, возникшие с 01 марта 2015 года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21"/>
        <w:spacing w:lineRule="auto" w:line="240" w:before="0" w:after="0"/>
        <w:ind w:left="360" w:hanging="77"/>
        <w:jc w:val="both"/>
        <w:rPr/>
      </w:pPr>
      <w:r>
        <w:rPr/>
        <w:t xml:space="preserve"> </w:t>
      </w:r>
    </w:p>
    <w:p>
      <w:pPr>
        <w:pStyle w:val="21"/>
        <w:spacing w:lineRule="auto" w:line="240"/>
        <w:ind w:left="360" w:hanging="0"/>
        <w:jc w:val="center"/>
        <w:rPr/>
      </w:pPr>
      <w:r>
        <w:rPr/>
      </w:r>
    </w:p>
    <w:p>
      <w:pPr>
        <w:pStyle w:val="21"/>
        <w:spacing w:lineRule="auto" w:line="240"/>
        <w:ind w:left="36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осьетского городского поселения</w:t>
        <w:tab/>
        <w:tab/>
        <w:tab/>
        <w:tab/>
        <w:tab/>
        <w:tab/>
        <w:tab/>
        <w:t xml:space="preserve">  Е.Г. Зайцева</w:t>
      </w:r>
    </w:p>
    <w:p>
      <w:pPr>
        <w:pStyle w:val="21"/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постановление главы администрации</w:t>
      </w:r>
    </w:p>
    <w:p>
      <w:pPr>
        <w:pStyle w:val="Normal"/>
        <w:shd w:fill="FFFFFF" w:val="clear"/>
        <w:ind w:left="495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Посьетского городского поселения</w:t>
      </w:r>
    </w:p>
    <w:p>
      <w:pPr>
        <w:pStyle w:val="Normal"/>
        <w:shd w:fill="FFFFFF" w:val="clear"/>
        <w:ind w:left="4956"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31 марта 2015 г. №26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я цены земельных участков п</w:t>
      </w:r>
      <w:r>
        <w:rPr>
          <w:sz w:val="28"/>
          <w:szCs w:val="28"/>
        </w:rPr>
        <w:t>ри заключении договоров купли-продажи земельных участков, находящихся в муниципальной собственности Посьетского городского поселения, приобретаемых без проведения торг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>
          <w:sz w:val="28"/>
          <w:szCs w:val="28"/>
        </w:rPr>
        <w:t>при заключении договоров купли-продажи цены земельных участков, находящихся в муниципальной собственности, приобретаемых без проведения торгов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земельных участков при заключении договоров купли-продажи земельных участков, находящихся в муниципальной собственности Посьетского городского поселения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такие земельные участки образованы из земельных участков, указанных в </w:t>
      </w:r>
      <w:hyperlink r:id="rId4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втором настоящего подпун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десятикратном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тавки земельного налога определяется как соответствующая установленной нормативными правовыми актами муниципального комитета Посьетского городского поселен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Приморского края «Об обороте земель сельскохозяйственного назначения на территории Примор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B45F2FC3BD45A1FEA37C6D7DB45E465B4C06A352AF752F9575D7894939F4BBE16DD4B4DB39DB9CBC688S712F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484F869A30EEAA7AEC3ED6A7A013C80A53ECCBC228E6C07F02884E90FA98B49B189B374DBC1C1B459A67ADd9G7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0:00Z</dcterms:created>
  <dc:creator>Зайцевы</dc:creator>
  <dc:description/>
  <cp:keywords/>
  <dc:language>en-US</dc:language>
  <cp:lastModifiedBy>urist</cp:lastModifiedBy>
  <cp:lastPrinted>2015-02-04T10:55:00Z</cp:lastPrinted>
  <dcterms:modified xsi:type="dcterms:W3CDTF">2015-03-31T00:41:00Z</dcterms:modified>
  <cp:revision>35</cp:revision>
  <dc:subject/>
  <dc:title>М У Н И Ц И П А ЛЬ Н О Е    О Б Р А З О В А Н И Е</dc:title>
</cp:coreProperties>
</file>