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 Посьет, ул. Портовая, д.4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. 8 (42331) 20-1-72, факс 8 (42331) 20-1-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04.2015г.                                                                                                              №  3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ыделении</w:t>
      </w:r>
    </w:p>
    <w:p>
      <w:pPr>
        <w:pStyle w:val="Normal"/>
        <w:rPr/>
      </w:pPr>
      <w:r>
        <w:rPr/>
        <w:t xml:space="preserve">  </w:t>
      </w:r>
      <w:r>
        <w:rPr/>
        <w:t>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жилищного кодекса РФ согласно ст. 57 п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Предоставить  </w:t>
      </w:r>
      <w:r>
        <w:rPr>
          <w:b/>
        </w:rPr>
        <w:t>Генераловой  Дарье Владимировне</w:t>
      </w:r>
      <w:r>
        <w:rPr/>
        <w:t>,   квартиру, расположенную по адресу:  пгт. Посьет, ул. Портовая,  дом 16а, кв.10,  двухкомнатная , общая площадь    64,10 м.кв.  на состав семьи, состоящих из   двух  человек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2. Специалисту администрации Нижниковой Л.М. оформить Договор социального найма на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сьетского городского поселения                                                               Е.Г.Зайце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6:00Z</dcterms:created>
  <dc:creator>таня</dc:creator>
  <dc:description/>
  <dc:language>en-US</dc:language>
  <cp:lastModifiedBy>mama</cp:lastModifiedBy>
  <cp:lastPrinted>2021-02-02T16:28:00Z</cp:lastPrinted>
  <dcterms:modified xsi:type="dcterms:W3CDTF">2021-02-02T06:28:00Z</dcterms:modified>
  <cp:revision>3</cp:revision>
  <dc:subject/>
  <dc:title>ХАСАНСКИЙ МУНИЦИПАЛЬНЫЙ РАЙОН</dc:title>
</cp:coreProperties>
</file>