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6" w:after="0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Ф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ПОСЬЕТ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сан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орский край</w:t>
      </w:r>
    </w:p>
    <w:p>
      <w:pPr>
        <w:pStyle w:val="Heading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ось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8.2015 г.                                                                                                                       № 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временных правил устройства, оборудования и использования пляжн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убернатора Приморского края от 24.04.1998 № 196 «Об утверждении правил охраны жизни людей на воде в Приморском крае и правил пользования водными объектами для плавания на маломерных плавательных средствах в Приморском крае»,- </w:t>
      </w:r>
    </w:p>
    <w:p>
      <w:pPr>
        <w:pStyle w:val="Normal"/>
        <w:ind w:firstLine="708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rPr>
          <w:spacing w:val="-2"/>
          <w:sz w:val="24"/>
        </w:rPr>
      </w:pPr>
      <w:r>
        <w:rPr>
          <w:spacing w:val="-2"/>
          <w:sz w:val="24"/>
        </w:rPr>
        <w:t>ПОСТАНОВЛЯЮ: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Утвердить временные правила устройства, оборудования и использования пляжных зон, расположенных на территории Посьетского городского поселения (приложение № 1).</w:t>
      </w:r>
    </w:p>
    <w:p>
      <w:pPr>
        <w:pStyle w:val="Normal"/>
        <w:ind w:firstLine="720"/>
        <w:rPr/>
      </w:pPr>
      <w:r>
        <w:rPr>
          <w:sz w:val="24"/>
          <w:szCs w:val="24"/>
        </w:rPr>
        <w:t>2. Генераловой Д.В., специалисту Администрации Посьетского городского поселения довести информацию до юридических и физических лиц-субъектов предпринимательской деятельности, которые эксплуатируют пляжные территор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Гриценко В.И., специалисту</w:t>
      </w:r>
      <w:r>
        <w:rPr>
          <w:sz w:val="24"/>
          <w:szCs w:val="24"/>
        </w:rPr>
        <w:t xml:space="preserve"> муниципального учреждения «Хозяйственное управление Администрации Посьетского городского поселения»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 разместить информацию о введении</w:t>
      </w:r>
      <w:r>
        <w:rPr>
          <w:sz w:val="24"/>
          <w:szCs w:val="24"/>
        </w:rPr>
        <w:t xml:space="preserve"> временных правил устройства, оборудования и использования пляжных зон, расположенных на территории Посьетского городского поселения</w:t>
      </w:r>
      <w:r>
        <w:rPr>
          <w:color w:val="000000"/>
          <w:sz w:val="24"/>
          <w:szCs w:val="24"/>
        </w:rPr>
        <w:t xml:space="preserve"> в средствах массовой информации и на официальном сайте Администрации Посьетского городского поселения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ьетского городского поселения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    Е.Г. Зайцева                                        </w:t>
      </w:r>
      <w:r>
        <w:br w:type="page"/>
      </w:r>
    </w:p>
    <w:p>
      <w:pPr>
        <w:pStyle w:val="Normal"/>
        <w:spacing w:lineRule="atLeast" w:line="336" w:before="100" w:after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6" w:before="100" w:after="360"/>
        <w:ind w:left="720" w:hanging="0"/>
        <w:jc w:val="right"/>
        <w:rPr/>
      </w:pPr>
      <w:r>
        <w:rPr/>
        <w:t>  </w:t>
      </w:r>
      <w:r>
        <w:rPr/>
        <w:t>Приложение № 1</w:t>
      </w:r>
    </w:p>
    <w:p>
      <w:pPr>
        <w:pStyle w:val="Normal"/>
        <w:spacing w:before="100" w:after="360"/>
        <w:rPr>
          <w:rFonts w:ascii="Helvetica" w:hAnsi="Helvetica" w:cs="Helvetica"/>
        </w:rPr>
      </w:pPr>
      <w:r>
        <w:rPr>
          <w:b/>
        </w:rPr>
        <w:t xml:space="preserve">                                                   </w:t>
      </w:r>
      <w:r>
        <w:rPr>
          <w:b/>
        </w:rPr>
        <w:t>ВРЕМЕННЫЕ ПРАВИЛА</w:t>
        <w:br/>
        <w:t>устройства, оборудования и использования пляжных зон, расположенных на                  территории Посьетского городского поселения</w:t>
        <w:br/>
      </w:r>
      <w:r>
        <w:rPr/>
        <w:br/>
        <w:t>РАЗДЕЛ I</w:t>
        <w:br/>
        <w:t>ОБЩИЕ ПОЛОЖЕНИЯ</w:t>
        <w:br/>
        <w:br/>
        <w:t>1. Правила устройства, оборудования и использования пляжных зон в Посьетском городском поселении (далее – Правила) устанавливают порядок выбора, функционирования и учета мест массового отдыха на водных объектах с целью удовлетворения рекреационных потребностей населения в период купального сезона.</w:t>
        <w:br/>
        <w:br/>
        <w:t>2. Правила разработаны в соответствии:</w:t>
        <w:br/>
        <w:t>- с Земельным кодексом РФ;</w:t>
        <w:br/>
        <w:t>- с Водным кодексом РФ;</w:t>
      </w:r>
      <w:r>
        <w:rPr>
          <w:rFonts w:cs="Helvetica" w:ascii="Helvetica" w:hAnsi="Helvetica"/>
        </w:rPr>
        <w:t xml:space="preserve">                                                                                                                        </w:t>
      </w:r>
      <w:r>
        <w:rPr/>
        <w:t>- с постановлением Губернатора Приморского края от 24.04.1998 № 196 «Об утверждении правил охраны жизни людей на воде в Приморском крае и правил пользования водными объектами для плавания на маломерных плавательных средствах в Приморском крае»;</w:t>
        <w:br/>
        <w:t>- с НПА Посьетского городского поселения "О благоустройстве населенных пунктов", "Об аренде земли";</w:t>
        <w:br/>
        <w:t>- с другими действующими нормативно-правовыми актами.</w:t>
      </w:r>
    </w:p>
    <w:p>
      <w:pPr>
        <w:pStyle w:val="Normal"/>
        <w:spacing w:before="100" w:after="360"/>
        <w:rPr>
          <w:rFonts w:ascii="Helvetica" w:hAnsi="Helvetica" w:cs="Helvetica"/>
        </w:rPr>
      </w:pPr>
      <w:r>
        <w:rPr/>
        <w:br/>
        <w:t>3. В настоящих Правилах термины употребляются в следующих значениях:</w:t>
        <w:br/>
        <w:t>- водный объект – сформированный природой или созданный искусственно элемент окружающей среды, в котором сосредоточены воды (озера, реки, моря, водохранилища, каналы и т. д.);</w:t>
        <w:br/>
        <w:t>- климатотерапия (климатолечение) – совокупность методов лечения, использующих дозированное воздействие климата данной местности и специальных климатических процедур;</w:t>
        <w:br/>
        <w:t>- купальный сезон – наиболее благоприятная для купания часть года при среднесуточной температуре воды не ниже 17–18°С;</w:t>
        <w:br/>
        <w:t>- пляжная зона (пляж) – прилегающая к урезу воды часть прибрежной защитной полосы вдоль морей, вокруг морских заливов с режимом ограниченной хозяйственной деятельности, границы которой устанавливаются в соответствии с законом;</w:t>
        <w:br/>
        <w:t>- услуги пляжного сервиса – услуги по предоставлению пляжного инвентаря (топчаны, шезлонги, пляжные зонтики и др.), прокату спортивного инвентаря для игр и средств развлечений на воде (спортивные снаряды и приспособления для настольного тенниса, волейбола, бадминтона и т. д., водные велосипеды, парусные, весельные, моторные и др. плавсредства), использованию водных аттракционов и иных развлекательных устройств, которые не препятствуют отдыху других граждан на пляже.</w:t>
      </w:r>
    </w:p>
    <w:p>
      <w:pPr>
        <w:pStyle w:val="Normal"/>
        <w:spacing w:before="0" w:after="72"/>
        <w:rPr/>
      </w:pPr>
      <w:r>
        <w:rPr/>
        <w:br/>
      </w:r>
      <w:r>
        <w:rPr>
          <w:bCs/>
        </w:rPr>
        <w:t xml:space="preserve">4. Действие настоящих Правил распространяется на пляжи всех форм собственности, расположенные на территории </w:t>
      </w:r>
      <w:r>
        <w:rPr/>
        <w:t xml:space="preserve">Посьетского городского поселения. </w:t>
      </w:r>
    </w:p>
    <w:p>
      <w:pPr>
        <w:pStyle w:val="Normal"/>
        <w:spacing w:before="0" w:after="72"/>
        <w:rPr/>
      </w:pPr>
      <w:r>
        <w:rPr>
          <w:bCs/>
        </w:rPr>
        <w:br/>
        <w:t>5. Правила обязательны для исполнения всеми юридическими и физическими лицами – субъектами предпринимательской деятельности, которые эксплуатируют пляжные зоны, а также иными предприятиями, организациями, учреждениями, деятельность которых связана с</w:t>
      </w:r>
      <w:r>
        <w:rPr/>
        <w:t xml:space="preserve"> проектированием, строительством новых и реконструкцией существующих пляжей, </w:t>
      </w:r>
      <w:r>
        <w:rPr>
          <w:bCs/>
        </w:rPr>
        <w:t>их использованием</w:t>
      </w:r>
      <w:r>
        <w:rPr/>
        <w:t>.</w:t>
      </w:r>
    </w:p>
    <w:p>
      <w:pPr>
        <w:pStyle w:val="Normal"/>
        <w:spacing w:before="0" w:after="72"/>
        <w:rPr/>
      </w:pPr>
      <w:r>
        <w:rPr/>
        <w:br/>
        <w:t>РАЗДЕЛ II</w:t>
        <w:br/>
        <w:t>КЛАССИФИКАЦИЯ ПЛЯЖЕЙ И ПЛЯЖНЫХ ЗОН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  <w:t>1.Пляжи подразделяются:</w:t>
        <w:br/>
        <w:t>1.1. По характеру грунта – на песчаные (размер пляжеобразующего материала от 0,1 мм до 1 мм), гравийные или ракушечниковые (от 1 мм до 10 мм), галечные (от 10 мм до 100 мм), валунные (более 100 мм), смешанные.</w:t>
        <w:br/>
      </w:r>
    </w:p>
    <w:p>
      <w:pPr>
        <w:pStyle w:val="Normal"/>
        <w:spacing w:before="0" w:after="72"/>
        <w:rPr/>
      </w:pPr>
      <w:r>
        <w:rPr/>
        <w:t>1.2. По характеру использования – на используемые для массового отдыха населения (определяются органами местного самоуправления), не используемые для массового отдыха населения.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  <w:t xml:space="preserve">2. </w:t>
      </w:r>
      <w:r>
        <w:rPr>
          <w:bCs/>
        </w:rPr>
        <w:t>По функциональному назначению пляжные зоны, используемые для массового отдыха населения, подразделяются на лечебные, оздоровительные, детские, пляжи общего и муниципального назначения.</w:t>
      </w:r>
    </w:p>
    <w:p>
      <w:pPr>
        <w:pStyle w:val="Normal"/>
        <w:spacing w:before="0" w:after="72"/>
        <w:rPr/>
      </w:pPr>
      <w:r>
        <w:rPr/>
        <w:br/>
        <w:t>2.1. Лечебные пляжи – это пляжи санаторно-курортных учреждений, предназначенные для проведения лечебно-профилактических процедур и купаний под контролем медицинского персонала. Посетителями лечебных пляжей являются лица, находящиеся на лечении в санаториях, санаториях-профилакториях, пансионатах с лечением.</w:t>
        <w:br/>
      </w:r>
      <w:r>
        <w:rPr>
          <w:bCs/>
        </w:rPr>
        <w:t xml:space="preserve">Режим доступа </w:t>
      </w:r>
      <w:r>
        <w:rPr>
          <w:bCs/>
          <w:u w:val="single"/>
        </w:rPr>
        <w:t>лиц, не находящихся на лечении в санаторно-курортных учреждениях</w:t>
      </w:r>
      <w:r>
        <w:rPr>
          <w:bCs/>
        </w:rPr>
        <w:t xml:space="preserve">, на лечебные пляжи определяется администрацией санаторно-курортного учреждения </w:t>
      </w:r>
      <w:r>
        <w:rPr>
          <w:bCs/>
          <w:u w:val="single"/>
        </w:rPr>
        <w:t>по согласованию с органом местного самоуправления</w:t>
      </w:r>
      <w:r>
        <w:rPr/>
        <w:t>.</w:t>
      </w:r>
    </w:p>
    <w:p>
      <w:pPr>
        <w:pStyle w:val="Normal"/>
        <w:spacing w:before="0" w:after="72"/>
        <w:rPr/>
      </w:pPr>
      <w:r>
        <w:rPr/>
        <w:t>Пляж должен быть оборудован вывеской: "Пляж лечебный (наименование учреждения, номер телефона)".</w:t>
      </w:r>
    </w:p>
    <w:p>
      <w:pPr>
        <w:pStyle w:val="Normal"/>
        <w:spacing w:before="0" w:after="72"/>
        <w:rPr/>
      </w:pPr>
      <w:r>
        <w:rPr/>
        <w:br/>
        <w:t>2.2. Оздоровительные пляжи – это пляжи лечебно-оздоровительных учреждений, на которых не проводится климатолечение.</w:t>
        <w:br/>
        <w:t>Посетителями оздоровительных пляжей являются лица, находящиеся на отдыхе в лечебно-оздоровительных учреждениях.</w:t>
        <w:br/>
      </w:r>
      <w:r>
        <w:rPr>
          <w:bCs/>
        </w:rPr>
        <w:t xml:space="preserve">Режим доступа </w:t>
      </w:r>
      <w:r>
        <w:rPr>
          <w:bCs/>
          <w:u w:val="single"/>
        </w:rPr>
        <w:t>лиц, не находящихся на отдыхе в лечебно-оздоровительных учреждениях</w:t>
      </w:r>
      <w:r>
        <w:rPr>
          <w:bCs/>
        </w:rPr>
        <w:t xml:space="preserve">, на оздоровительные пляжи определяется администрацией лечебно-оздоровительного учреждения </w:t>
      </w:r>
      <w:r>
        <w:rPr>
          <w:bCs/>
          <w:u w:val="single"/>
        </w:rPr>
        <w:t>по согласованию с органом местного самоуправления</w:t>
      </w:r>
      <w:r>
        <w:rPr/>
        <w:t>.</w:t>
        <w:br/>
        <w:t>Пляж должен быть оборудован вывеской: "Пляж оздоровительный (наименование учреждения, номер телефона)".</w:t>
      </w:r>
    </w:p>
    <w:p>
      <w:pPr>
        <w:pStyle w:val="Normal"/>
        <w:spacing w:before="0" w:after="72"/>
        <w:rPr/>
      </w:pPr>
      <w:r>
        <w:rPr/>
        <w:br/>
        <w:t>2.3. Детские пляжи – это пляжи детских учреждений оздоровления и отдыха. Посетителями детских пляжей являются дети, находящиеся на оздоровлении и отдыхе в вышеуказанных учреждениях.</w:t>
        <w:br/>
      </w:r>
      <w:r>
        <w:rPr>
          <w:bCs/>
        </w:rPr>
        <w:t>Детские пляжи должны быть огорожены со стороны суши.</w:t>
      </w:r>
      <w:r>
        <w:rPr>
          <w:b/>
          <w:bCs/>
        </w:rPr>
        <w:t xml:space="preserve"> Посещение детских пляжей посторонними лицами запрещено.</w:t>
      </w:r>
      <w:r>
        <w:rPr/>
        <w:br/>
        <w:t>Пляж должен быть оборудован вывеской: "Пляж детский (наименование учреждения, номер телефона)".</w:t>
      </w:r>
    </w:p>
    <w:p>
      <w:pPr>
        <w:pStyle w:val="Normal"/>
        <w:spacing w:before="0" w:after="72"/>
        <w:rPr/>
      </w:pPr>
      <w:r>
        <w:rPr/>
        <w:br/>
      </w:r>
      <w:r>
        <w:rPr>
          <w:bCs/>
        </w:rPr>
        <w:t xml:space="preserve">2.4. Пляжи </w:t>
      </w:r>
      <w:r>
        <w:rPr>
          <w:bCs/>
          <w:u w:val="single"/>
        </w:rPr>
        <w:t>общего назначения</w:t>
      </w:r>
      <w:r>
        <w:rPr>
          <w:bCs/>
        </w:rPr>
        <w:t xml:space="preserve"> – пляжи, предназначенные для посещения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всеми желающими, с бесплатным и беспрепятственным доступом и пребыванием</w:t>
      </w:r>
      <w:r>
        <w:rPr>
          <w:b/>
          <w:bCs/>
        </w:rPr>
        <w:t xml:space="preserve">. </w:t>
      </w:r>
      <w:r>
        <w:rPr>
          <w:bCs/>
        </w:rPr>
        <w:t xml:space="preserve">На территории пляжа общего назначения за плату могут предоставляться услуги пляжного сервиса. Перечень и стоимость платных услуг, оказываемых отдыхающим, а также режим работы пляжа общего пользования </w:t>
      </w:r>
      <w:r>
        <w:rPr>
          <w:bCs/>
          <w:u w:val="single"/>
        </w:rPr>
        <w:t>согласовываются пользователем с органом местного самоуправления</w:t>
      </w:r>
      <w:r>
        <w:rPr>
          <w:bCs/>
        </w:rPr>
        <w:t>.</w:t>
        <w:br/>
      </w:r>
      <w:r>
        <w:rPr>
          <w:bCs/>
          <w:u w:val="single"/>
        </w:rPr>
        <w:t>На пляже общего назначения допускается размещение домиков и палаток для отдыхающих, шезлонгов (лежаков). Домики и палатки для отдыхающих, шезлонги (лежаки), места для установки палаток отдыхающими, предоставляются за плату на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территории, не превышающей 35 % от общей площади земельного участка, переданного в пользование.</w:t>
      </w:r>
      <w:r>
        <w:rPr>
          <w:bCs/>
        </w:rPr>
        <w:br/>
        <w:t>Юридическим лицам, физическим лицам-предпринимателям, оказывающим услуги пляжного сервиса, запрещается принуждать посетителей пляжных зон приобретать оказываемые услуги.</w:t>
      </w:r>
    </w:p>
    <w:p>
      <w:pPr>
        <w:pStyle w:val="Normal"/>
        <w:spacing w:before="0" w:after="72"/>
        <w:rPr/>
      </w:pPr>
      <w:r>
        <w:rPr/>
        <w:t xml:space="preserve">Пляж должен быть оборудован вывеской: "Пляж общего назначения. </w:t>
      </w:r>
      <w:r>
        <w:rPr>
          <w:u w:val="single"/>
        </w:rPr>
        <w:t>Вход бесплатный</w:t>
      </w:r>
      <w:r>
        <w:rPr/>
        <w:t>".</w:t>
      </w:r>
    </w:p>
    <w:p>
      <w:pPr>
        <w:pStyle w:val="Normal"/>
        <w:spacing w:before="0" w:after="72"/>
        <w:rPr/>
      </w:pPr>
      <w:r>
        <w:rPr/>
        <w:br/>
        <w:t xml:space="preserve">2.5. Муниципальные пляжи – пляжи, предназначенные для массового отдыха жителей поселения. На территории муниципальных пляжей за плату могут предоставляться услуги пляжного сервиса. Перечень и стоимость платных услуг, оказываемых отдыхающим, а также режим работы муниципального пляжа </w:t>
      </w:r>
      <w:r>
        <w:rPr>
          <w:u w:val="single"/>
        </w:rPr>
        <w:t>согласовываются пользователем с органом местного самоуправления</w:t>
      </w:r>
      <w:r>
        <w:rPr/>
        <w:t>.</w:t>
        <w:br/>
      </w:r>
      <w:r>
        <w:rPr>
          <w:u w:val="single"/>
        </w:rPr>
        <w:t>На муниципальном пляже допускается размещение шезлонгов (лежаков), установка палаток. Шезлонги (лежаки), места для установки палаток отдыхающим, предоставляются за плату на территории, не превышающей 35 % от общей площади земельного участка, переданного в пользование.</w:t>
      </w:r>
    </w:p>
    <w:p>
      <w:pPr>
        <w:pStyle w:val="Normal"/>
        <w:spacing w:before="0" w:after="72"/>
        <w:rPr/>
      </w:pPr>
      <w:r>
        <w:rPr/>
        <w:br/>
        <w:t>РАЗДЕЛ III</w:t>
        <w:br/>
        <w:t>ТРЕБОВАНИЯ К ОБОРУДОВАНИЮ ПЛЯЖЕЙ И ОРГАНИЗАЦИИ ПЛЯЖНОГО ОТДЫХА. ИСПОЛЬЗОВАНИЕ ПЛЯЖНЫХ ЗОН</w:t>
      </w:r>
    </w:p>
    <w:p>
      <w:pPr>
        <w:pStyle w:val="Normal"/>
        <w:spacing w:before="0" w:after="72"/>
        <w:rPr/>
      </w:pPr>
      <w:r>
        <w:rPr/>
        <w:br/>
        <w:t>1. Прибрежные территории, пригодные для организации пляжного отдыха, определяются на схемах планировки населенных пунктов, в генеральных планах населенных пунктов, проектах землеустройства, а также иной, утвержденной в установленном законом порядке документацией.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  <w:t>2. Водные объекты используются для массового отдыха, купания, туризма  и  спорта  в  местах,  устанавливаемых  органами  местного самоуправления  по  согласованию с комитетом по  водному  хозяйству.</w:t>
      </w:r>
    </w:p>
    <w:p>
      <w:pPr>
        <w:pStyle w:val="Normal"/>
        <w:spacing w:before="0" w:after="72"/>
        <w:rPr/>
      </w:pPr>
      <w:r>
        <w:rPr/>
        <w:t>Приморского  края, государственной инспекцией по  маломерным  суд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  края  и  территориальными  центрами  государственного санитарно-эпидемиологического  надзора,  с  соблюдением  требований настоящих Прави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граничение, приостановление или запрещение использования водных   объектов  для  купания,  массового  отдыха,  плавания   на маломерных  плавательных средствах (далее  именуются  -  маломерные суда)  или  других  рекреационных целей осуществляется  в  строгом соответствии  со  статьями  88  и  89  Водного  кодекса  Российской Федерации  с  обязательным  оповещением  населения  через  средства массовой  информации,  специальными  информационными  знаками   или иными способ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72"/>
        <w:rPr/>
      </w:pPr>
      <w:r>
        <w:rPr/>
        <w:t>4. На пляжах и прилегающих к ним территориях запрещается проведение строительных работ в период купального сезона (кроме случаев проведения срочного ремонта при возникновении аварийных ситуаций).</w:t>
        <w:br/>
        <w:br/>
        <w:t>Строительные конструкции, отделочные материалы, используемые при строительстве на пляжных территориях, должны быть безопасными для жизни и здоровья людей, а также устойчивыми к неблагоприятным воздействиям водной среды.</w:t>
        <w:br/>
        <w:br/>
        <w:t>Извлечение и перемещение пляжеобразующего материала может производиться исключительно в целях восстановления пляжа.</w:t>
        <w:br/>
        <w:br/>
        <w:t>5. С целью предупреждения несчастных случаев во время отдыха на воде все пляжи должны быть оборудованы в соответствии с постановлением Губернатора Приморского края от 24.04.1998 № 196 «Об утверждении правил охраны жизни людей на воде в Приморском крае и правил пользования водными объектами для плавания на маломерных плавательных средствах в Приморском крае».</w:t>
        <w:br/>
        <w:br/>
        <w:t>6. На пляже должны быть созданы условия для беспрепятственного доступа и пребывания инвалидов, предусмотренные нормами Федерального Закона  "О социальной защите инвалидов в Российской Федерации от 24.11.1995 г. № 181-ФЗ.</w:t>
      </w:r>
    </w:p>
    <w:p>
      <w:pPr>
        <w:pStyle w:val="Normal"/>
        <w:spacing w:before="0" w:after="72"/>
        <w:rPr/>
      </w:pPr>
      <w:r>
        <w:rPr/>
        <w:br/>
        <w:t>7. Источником финансирования работ по содержанию, эксплуатации, ремонту, реконструкции, развитию пляжей являются средства, полученные пользователем за предоставление услуг сервиса на пляжах, иные финансовые средства, привлечение которых не противоречит действующему законодательству, а также средства местных бюджетов.</w:t>
        <w:br/>
        <w:br/>
        <w:t>8. Передача пляжных зон в пользование (эксплуатацию) осуществляется в соответствии с действующим законодательством.</w:t>
        <w:br/>
        <w:br/>
        <w:t>Пляжи, принадлежащие Администрации Посьетского городского поселения передаются в пользование на основе договоров эксплуатации, заключенных с балансодержателем.</w:t>
        <w:br/>
        <w:br/>
        <w:t>РАЗДЕЛ IV</w:t>
        <w:br/>
        <w:t>УЧЕТ ПЛЯЖНЫХ ТЕРРИТОРИЙ</w:t>
        <w:br/>
        <w:br/>
        <w:t>1. Учет пляжных зон, расположенных на территории Посьетского городского поселения осуществляется Администрацией Посьетского городского поселения.</w:t>
        <w:br/>
        <w:br/>
        <w:t>2. Ежегодно до 31 марта органы местного самоуправления проводят инвентаризацию пляжных зон, установленных на их территориях.</w:t>
        <w:br/>
        <w:br/>
        <w:t>РАЗДЕЛ V</w:t>
        <w:br/>
        <w:t>ПОРЯДОК ОБЕСПЕЧЕНИЯ КОНТРОЛЯ ЗА СОДЕРЖАНИЕМ ПЛЯЖЕЙ</w:t>
        <w:br/>
        <w:br/>
        <w:t>1. Контроль за состоянием и организацией работы пляжей осуществляют уполномоченные органы исполнительной власти, а также органы местного самоуправления в пределах своей компетенции.</w:t>
        <w:br/>
        <w:br/>
        <w:t>2. Органы местного самоуправления, санитарно-эпидемиологическая станция в обязательном порядке информируют население через средства массовой информации о качестве воды, запрете или ограничении общего водопользования.</w:t>
        <w:br/>
        <w:br/>
        <w:t>РАЗДЕЛ VI</w:t>
        <w:br/>
        <w:t>ОТВЕТСТВЕННОСТЬ ЗА НАРУШЕНИЕ ПРАВИЛ</w:t>
        <w:br/>
        <w:br/>
        <w:t>1. Юридические и физические лица – субъекты предпринимательской деятельности, которые эксплуатируют пляжные территории, органы местного самоуправления несут ответственность за надлежащее обеспечение безопасности жизни и здоровья людей на водных объектах и сохранение рекреационных возможностей пляжей и прилегающих территорий в соответствии с действующим законодательством.</w:t>
        <w:br/>
        <w:br/>
        <w:t>2. Лица, нарушившие Правила, привлекаются к ответственности в соответствии с действующим законодательством.</w:t>
      </w:r>
    </w:p>
    <w:p>
      <w:pPr>
        <w:pStyle w:val="Normal"/>
        <w:rPr/>
      </w:pPr>
      <w:r>
        <w:rPr/>
      </w:r>
      <w:bookmarkStart w:id="0" w:name="cutid1-end"/>
      <w:bookmarkStart w:id="1" w:name="cutid1-end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Посьетского городского поселения</w:t>
      </w:r>
    </w:p>
    <w:p>
      <w:pPr>
        <w:pStyle w:val="Normal"/>
        <w:jc w:val="right"/>
        <w:rPr/>
      </w:pPr>
      <w:r>
        <w:rPr/>
        <w:t>________________ Е.Г. Зайцева</w:t>
      </w:r>
    </w:p>
    <w:p>
      <w:pPr>
        <w:pStyle w:val="Normal"/>
        <w:jc w:val="right"/>
        <w:rPr/>
      </w:pPr>
      <w:r>
        <w:rPr/>
        <w:t>«___»_____________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 стоимость платных услуг, оказываемых отдыхающим </w:t>
      </w:r>
    </w:p>
    <w:p>
      <w:pPr>
        <w:pStyle w:val="Normal"/>
        <w:jc w:val="center"/>
        <w:rPr/>
      </w:pPr>
      <w:r>
        <w:rPr/>
        <w:t>на территории муниципального пляжа Посьетского городского поселения</w:t>
      </w:r>
    </w:p>
    <w:p>
      <w:pPr>
        <w:pStyle w:val="Normal"/>
        <w:jc w:val="center"/>
        <w:rPr/>
      </w:pPr>
      <w:r>
        <w:rPr/>
        <w:t>в 2015 году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шезлонга (лежа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 руб./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палатки (одномест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 руб./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одопроводной вод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 руб./ли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ров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руб./вяз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ста для установки пала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руб./ сутки с 1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ста для стоянки легкового автомобиля без прице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 руб./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ста для стоянки легкового автомобиля с прицеп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руб./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ста для стоянки микрогрузового автомобиля без прице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руб./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ста для стоянки микрогрузового автомобиля с прицеп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руб./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плав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 руб./ 1 час с 1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полной загрузки пассажи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ение групповых пеших экскурсий по п. Пось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 руб./ с 1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варительной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онное сопровождение на территории исторического музея п. Посьет (групповая экскурс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руб./ с 1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10 и более человек по предварительной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онное сопровождение  на территории исторического музея п. Посьет (групповая, одиночная экскурс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 руб./ с 1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 10 человек без предварительной заяв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ООО «Прайд-ДВ»                                          Д.Ю. Ляш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32:00Z</dcterms:created>
  <dc:creator>eperin</dc:creator>
  <dc:description/>
  <cp:keywords/>
  <dc:language>en-US</dc:language>
  <cp:lastModifiedBy>Admin</cp:lastModifiedBy>
  <cp:lastPrinted>2006-04-05T09:41:00Z</cp:lastPrinted>
  <dcterms:modified xsi:type="dcterms:W3CDTF">2015-08-20T01:21:00Z</dcterms:modified>
  <cp:revision>91</cp:revision>
  <dc:subject/>
  <dc:title>ПОСТАНОВЛЕНИЕ</dc:title>
</cp:coreProperties>
</file>