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ЬЕ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С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гт. Посьет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5"/>
          <w:szCs w:val="25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16 год</w:t>
        <w:tab/>
        <w:tab/>
        <w:tab/>
        <w:t xml:space="preserve">                       </w:t>
        <w:tab/>
        <w:t xml:space="preserve">                                                        № 22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Порядок определения перечн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кодов целевых статей расходов бюджета Посьетского городского поселения 2016 года, утвержденного постановлением  от 11.11.2015 № 146 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21 Бюджетного кодекса    Российской Федерац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сти изменения  в  Порядок определения перечня и кодов целевых статей  расходов бюджета Посьетского городского поселения 2016 год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- Порядок применения  бюджетной классификации Российской Федерации в части, относящейся к местному бюджету перечень кодов целевых статей расходов местного бюджета Администрации Посьетского городского поселения, дополнить   целевой статьей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1000  09502  -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   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01000  09602 – Обеспечение мероприятий по переселению граждан из аварийного жилищного фонда за счет средств краевого бюджет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1000 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9602 – Обеспечение мероприятий по переселению граждан из аварийного жилищного фонда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        Приложение № 2 – Перечень кодов целевых статей расходов бюджета  дополнить  целевой статьей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1000  09502  -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   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01000  09602 – Обеспечение мероприятий по переселению граждан из аварийного жилищного фонда за счет средств краев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01000 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9602 – Обеспечение мероприятий по переселению граждан из аварийного жилищного фонда за счет средств местного бюджет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3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средствах массовой      информации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       Контроль за исполнением настоящего Постановления возлагаю на главного          специалиста 2 разряда – главного бухгалтера администрации Кравцову     И.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администрации Посьетского город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</w:t>
        <w:tab/>
        <w:t xml:space="preserve">                                  </w:t>
        <w:tab/>
        <w:tab/>
        <w:t xml:space="preserve">                               Е. Г. Зайцев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6:00Z</dcterms:created>
  <dc:creator>Иван Владимирович</dc:creator>
  <dc:description/>
  <cp:keywords/>
  <dc:language>en-US</dc:language>
  <cp:lastModifiedBy>mama</cp:lastModifiedBy>
  <cp:lastPrinted>2014-11-18T15:30:00Z</cp:lastPrinted>
  <dcterms:modified xsi:type="dcterms:W3CDTF">2016-03-18T07:44:00Z</dcterms:modified>
  <cp:revision>87</cp:revision>
  <dc:subject/>
  <dc:title/>
</cp:coreProperties>
</file>