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пгт. Пось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08.2016 г.                                                               </w:t>
        <w:tab/>
        <w:t xml:space="preserve">      </w:t>
        <w:tab/>
        <w:tab/>
        <w:t xml:space="preserve">                             № 7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535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платежеспособности семьи Малковой Т.Л. в составе 3 человек для участия в целевой программе «Обеспечение жильем молодых семей Посьетского городского поселения  на 2014-201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06 октября 2003 года № 131-ФЗ « Об общих принципах организации местного самоуправления в РФ», </w:t>
      </w:r>
      <w:r>
        <w:rPr>
          <w:szCs w:val="28"/>
        </w:rPr>
        <w:t>подпрограммой «Обеспечение жильем молодых семей» федеральной целевой программы «Жилище» на 2015 – 2020 годы, утвержденной постановлением Правительства Российской Федерации от 17.12.2010 № 1050, федеральной целевой программы «Жилище» на 2015 – 2020 годы от 22.02.2016 № 275-р, подпрограммой «Обеспечение жильем молодых семей Приморского края»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 – 2020 годы</w:t>
      </w:r>
      <w:r>
        <w:rPr/>
        <w:t xml:space="preserve">, постановлением администрации Посьетского городского поселения от 31.12.2013 г. № 189»Об утверждении муниципальной целевой программы «Обеспечение жильем молодых семей Посьетского городского поселения на 2014-2017 годы», уставом Посьетского городского поселения, на основании справки ОАО «Сбербанк России» от 27.07.2016 г. № 60-06/648, государственного сертификата на материнский (семейный) капитал от 29.06.2016 г. № 0658894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ind w:left="720" w:hanging="0"/>
        <w:rPr/>
      </w:pPr>
      <w:r>
        <w:rPr/>
        <w:t>ПОСТАНОВЛЯЕТ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латежеспособными семью Малковой Т.Л. в составе 3 (трех) человек: Малкова Татьяна Леонидовна, Грудин Святослав Станиславович, Малкова Алиса Сергеевна для участия в целевой программе «Обеспечение жильем молодых семей Посьетского городского поселения  на 2014-2017 го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публиковать настоящее постановление в официальных средствах массовой информации и разместить на официальном сайте администрации Посьет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ведущего специалиста администрации Посьетского городского поселения Генералову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И.о. главы  администрации </w:t>
      </w:r>
    </w:p>
    <w:p>
      <w:pPr>
        <w:pStyle w:val="Normal"/>
        <w:jc w:val="both"/>
        <w:rPr/>
      </w:pPr>
      <w:r>
        <w:rPr/>
        <w:t>Посьетского городского поселения</w:t>
        <w:tab/>
        <w:tab/>
        <w:tab/>
        <w:tab/>
        <w:t xml:space="preserve">                      В.И. Холод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7:00Z</dcterms:created>
  <dc:creator>Зайцевы</dc:creator>
  <dc:description/>
  <cp:keywords/>
  <dc:language>en-US</dc:language>
  <cp:lastModifiedBy>urist</cp:lastModifiedBy>
  <cp:lastPrinted>2015-07-13T15:57:00Z</cp:lastPrinted>
  <dcterms:modified xsi:type="dcterms:W3CDTF">2016-08-11T06:57:00Z</dcterms:modified>
  <cp:revision>5</cp:revision>
  <dc:subject/>
  <dc:title>М У Н И Ц И П А ЛЬ Н О Е    О Б Р А З О В А Н И Е</dc:title>
</cp:coreProperties>
</file>