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ЬЕ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пгт. Пось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3 октября 2016 г.                                                                                                 №  98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Об утверждении предварительных  итогов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 xml:space="preserve"> </w:t>
      </w:r>
      <w:r>
        <w:rPr>
          <w:bCs/>
        </w:rPr>
        <w:t>социально – экономического развития за 2016 г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и прогноза социально-экономического развит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Посьетского городского поселения на 2016 год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В соответствии со ст.43 п. 4 положения о бюджетном устройстве и бюджетном процессе в Посьетском городском поселении от  10.07.2014 г. № 83 «Об утверждении положения о бюджетном устройстве и бюджетном процессе в муниципальном образовании  «Посьетское городское поселение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Утвердить предварительные итоги социально-экономического развития за 2016 год и прогноза социально-экономического развития  Посьетского городского поселения на 2016 год  и на плановый период 2017-2018 годы (приложение 1,2)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Посьетского городского поселения:                                                        Е. Г. Зайцев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к Постановлению № 98 от 13.10.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b/>
        </w:rPr>
        <w:t>Посьетского городского поселения  за 9 месяцев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жидаемые итоги социально-экономического развития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дварительные итоги социально - экономического развития Посьетского городского поселения  за 9 месяцев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социально-экономического развития Посьетского городского поселения на 2016 год, направлен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юджетная и налоговая политик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ступление  налогов за  9   месяцев   2016 года 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09"/>
        <w:gridCol w:w="1418"/>
        <w:gridCol w:w="1417"/>
        <w:gridCol w:w="1560"/>
        <w:gridCol w:w="1666"/>
        <w:gridCol w:w="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на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9 ме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в % к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поступления за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лог на доходы физических л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логи на товары, работы, услуги, реализуемые на территории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лог на имущество физических л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емельный нало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осударственная пошл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оходы от аренды земельных участ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оходы от продажи земельных участ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оходы от сдачи в аренду имущества находящегося в мун. собствен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евыясненные поступ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обственные</w:t>
            </w:r>
          </w:p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 30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 300,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 23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74,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Выполнение плана по собственным доходам ожидается на уровне 104 % в связи с перевыполнением плана по налогу на доходы физических лиц.</w:t>
      </w:r>
    </w:p>
    <w:p>
      <w:pPr>
        <w:pStyle w:val="Normal"/>
        <w:jc w:val="both"/>
        <w:rPr>
          <w:b/>
          <w:b/>
        </w:rPr>
      </w:pPr>
      <w:r>
        <w:rPr>
          <w:color w:val="244066"/>
          <w:sz w:val="20"/>
          <w:szCs w:val="20"/>
        </w:rPr>
        <w:t xml:space="preserve"> </w:t>
      </w:r>
      <w:r>
        <w:rPr>
          <w:color w:val="244066"/>
          <w:sz w:val="20"/>
          <w:szCs w:val="20"/>
        </w:rPr>
        <w:br/>
      </w:r>
      <w:r>
        <w:rPr>
          <w:b/>
        </w:rPr>
        <w:t xml:space="preserve">Инвестиционная политик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jc w:val="both"/>
        <w:rPr/>
      </w:pPr>
      <w:r>
        <w:rPr/>
        <w:t xml:space="preserve">На территории поселения осуществляют свою деятельность,  10 индивидуальных предпринимателей. Сфера деятельности  ИП направлена на предоставление услуг в сфере торгов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</w:rPr>
        <w:t>Муниципальные адресные программ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 целях развития инфраструктуры территории,  привлечения инвестиций, улучшения качества жизни населения поселение участвует   в реализации  целевых программ: </w:t>
      </w:r>
    </w:p>
    <w:p>
      <w:pPr>
        <w:pStyle w:val="Normal"/>
        <w:jc w:val="both"/>
        <w:rPr/>
      </w:pPr>
      <w:r>
        <w:rPr/>
        <w:t>1. По программе  «Переселения граждан из аварийного жилого фонда »   построено  12 квартир в многоквартирном доме и заложены фундаменты для строительства второго дома в поселке Посьет и двух домов в селе Гвоздево.</w:t>
      </w:r>
    </w:p>
    <w:p>
      <w:pPr>
        <w:pStyle w:val="Normal"/>
        <w:jc w:val="both"/>
        <w:rPr/>
      </w:pPr>
      <w:r>
        <w:rPr/>
        <w:t>2. По программе  «Развитие систем коммунальной инфраструктуры», Посьетское городское поселение является участником краевых  программ:</w:t>
      </w:r>
    </w:p>
    <w:p>
      <w:pPr>
        <w:pStyle w:val="Normal"/>
        <w:jc w:val="both"/>
        <w:rPr/>
      </w:pPr>
      <w:r>
        <w:rPr/>
        <w:t>«Чистая вода» (капитальный ремонт водовода с. Гвоздево и пгп. Посьет)</w:t>
      </w:r>
    </w:p>
    <w:p>
      <w:pPr>
        <w:pStyle w:val="Normal"/>
        <w:jc w:val="both"/>
        <w:rPr/>
      </w:pPr>
      <w:r>
        <w:rPr/>
        <w:t>«Энергосбережение» (замена теплотрассы с. Гвоздево и замена канализации пгп. Посьет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</w:rPr>
        <w:t xml:space="preserve">3. По программе </w:t>
      </w:r>
      <w:r>
        <w:rPr>
          <w:rFonts w:cs="Times New Roman" w:ascii="Times New Roman" w:hAnsi="Times New Roman"/>
          <w:sz w:val="24"/>
          <w:szCs w:val="24"/>
        </w:rPr>
        <w:t xml:space="preserve">«Ремонт автомобильных дорог общего пользования местного значения, ремонт дворовых территорий многоквартирных домов и проездов к дворовым территориям многоквартирных домов населенных пунктов на территории Посьетского городского поселения» </w:t>
      </w:r>
      <w:r>
        <w:rPr>
          <w:rFonts w:cs="Times New Roman" w:ascii="Times New Roman" w:hAnsi="Times New Roman"/>
        </w:rPr>
        <w:t xml:space="preserve"> за счёт </w:t>
      </w:r>
      <w:r>
        <w:rPr>
          <w:rFonts w:cs="Times New Roman" w:ascii="Times New Roman" w:hAnsi="Times New Roman"/>
          <w:color w:val="332E2D"/>
          <w:spacing w:val="2"/>
        </w:rPr>
        <w:t xml:space="preserve"> средств дорожного фонда Посьетского городского поселения  осуществляется   Ремонт муниципальных дорог, расположенных на территории Посьетского городского посел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2E2D"/>
          <w:spacing w:val="2"/>
        </w:rPr>
        <w:t>4. По программе «Молодая семья» приобретена 1 квартира в 2015 году и в 4-м квартале 2016 года будет приобретено жилье для 2-х семей подавших заявки на участие в этой програм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ая поддержка на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jc w:val="both"/>
        <w:rPr/>
      </w:pPr>
      <w:r>
        <w:rPr/>
        <w:t>помощь в сборе документации на предоставление материальной помощи 24 гражданам.</w:t>
      </w:r>
    </w:p>
    <w:p>
      <w:pPr>
        <w:pStyle w:val="Normal"/>
        <w:jc w:val="both"/>
        <w:rPr/>
      </w:pPr>
      <w:r>
        <w:rPr/>
        <w:t>Оказана помощь в закреплении социальных работников за  нуждающимися в уходе  гражданами, в захоронении не востребованных 2 человека, в оформлении пожилых, одиноких граждан на проживание и лечение в социальную палату.</w:t>
      </w:r>
    </w:p>
    <w:p>
      <w:pPr>
        <w:pStyle w:val="Normal"/>
        <w:jc w:val="both"/>
        <w:rPr/>
      </w:pPr>
      <w:r>
        <w:rPr/>
        <w:t>Работа с семьями  направлена на:</w:t>
      </w:r>
    </w:p>
    <w:p>
      <w:pPr>
        <w:pStyle w:val="Normal"/>
        <w:jc w:val="both"/>
        <w:rPr/>
      </w:pPr>
      <w:r>
        <w:rPr/>
        <w:t>формирование здорового образа жизни и профилактику алкоголизма, трудоустройства родителей и занятость детей в весенне-летний период; заключены договора с центром занятости на работу детей и взрослых на сумму 62 994,75 рублей.</w:t>
      </w:r>
    </w:p>
    <w:p>
      <w:pPr>
        <w:pStyle w:val="Normal"/>
        <w:jc w:val="both"/>
        <w:rPr/>
      </w:pPr>
      <w:r>
        <w:rPr/>
        <w:t xml:space="preserve">Осуществляется работа по организации мероприятий посвященных дню пожилого человека, дню инвали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дровая политика, занят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стематически обновляется  банк  данных  о рынке труда на территории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олодёжная поли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оритетные направления молодёжной политики включают в себя:</w:t>
      </w:r>
    </w:p>
    <w:p>
      <w:pPr>
        <w:pStyle w:val="Normal"/>
        <w:jc w:val="both"/>
        <w:rPr/>
      </w:pPr>
      <w:r>
        <w:rPr/>
        <w:t>поддержку молодёжи, оказавшейся в трудной жизненной ситуации;</w:t>
      </w:r>
    </w:p>
    <w:p>
      <w:pPr>
        <w:pStyle w:val="Normal"/>
        <w:jc w:val="both"/>
        <w:rPr/>
      </w:pPr>
      <w:r>
        <w:rPr/>
        <w:t>работу с молодыми семьями;</w:t>
      </w:r>
    </w:p>
    <w:p>
      <w:pPr>
        <w:pStyle w:val="Normal"/>
        <w:jc w:val="both"/>
        <w:rPr/>
      </w:pPr>
      <w:r>
        <w:rPr/>
        <w:t>профилактику  табак курения,  алкоголизма, наркомании в молодежной среде;</w:t>
      </w:r>
    </w:p>
    <w:p>
      <w:pPr>
        <w:pStyle w:val="Normal"/>
        <w:jc w:val="both"/>
        <w:rPr/>
      </w:pPr>
      <w:r>
        <w:rPr/>
        <w:t>Патриотическое воспитание молодёжи осуществляется через:</w:t>
      </w:r>
    </w:p>
    <w:p>
      <w:pPr>
        <w:pStyle w:val="Normal"/>
        <w:jc w:val="both"/>
        <w:rPr/>
      </w:pPr>
      <w:r>
        <w:rPr/>
        <w:t>лекционную работу в музее  п. Посьет, библиотека п. Посьет, библиотека с. Гвоздево, СДК с. Гвозде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астие молодежи в подготовке и проведении мероприятий посвященных: празднованию международного женского дня  8 марта, дня защиты детей 1 июня, дня пожилых людей 1 октября, дня Хасанских событий 1 августа, празднованию дня пограничника, дня портовика, дня афганцев. </w:t>
      </w:r>
    </w:p>
    <w:p>
      <w:pPr>
        <w:pStyle w:val="Normal"/>
        <w:jc w:val="both"/>
        <w:rPr/>
      </w:pPr>
      <w:r>
        <w:rPr/>
        <w:t xml:space="preserve">В прогнозируемом периоде основными приоритетами культурной политики по-прежнему останутся обеспечение единства культурного пространства и доступности культурных ценностей широким слоям населения, сохранение культурного наследия и развитие </w:t>
      </w:r>
    </w:p>
    <w:p>
      <w:pPr>
        <w:pStyle w:val="Normal"/>
        <w:rPr/>
      </w:pPr>
      <w:r>
        <w:rPr/>
        <w:t>культурного потенциала  поселения .</w:t>
        <w:br/>
        <w:t> 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местного 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лищное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работана и утверждена « Муниципальная адресная программа «Переселение граждан Посьетского городского поселения из аварийного жилищного фонда» на 2013-2017 годы», за счет средств краевого и местного бюджета  в 2016 году проведены следующие  работы:</w:t>
      </w:r>
    </w:p>
    <w:p>
      <w:pPr>
        <w:pStyle w:val="Normal"/>
        <w:jc w:val="both"/>
        <w:rPr/>
      </w:pPr>
      <w:r>
        <w:rPr/>
        <w:t>по разделу Жилищное хозяйство за 9 месяцев 2016 года работы выполнены на 38,33 %  т.к. не освоены средства по разделу жилищное хозяйство строительство многоквартирного дома по переселению граждан из аварийного жилья т.к. основное  освоение средств запланировано на 4 квартал 2016 года.</w:t>
      </w:r>
    </w:p>
    <w:p>
      <w:pPr>
        <w:pStyle w:val="Normal"/>
        <w:jc w:val="both"/>
        <w:rPr/>
      </w:pPr>
      <w:r>
        <w:rPr/>
        <w:t>по разделу Коммунальное хозяйство за 9 месяцев 2016 года работы выполнены на  7% т.к. не освоены средства по программе «Чистая вода», освоение средств предусмотрено в 4 квартале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азделу Дорожное хозяйство (дорожные фонды) работы выполнены на 96%, произведено асфальтирование  дорог, придомовых территорий и устройство пешеходных дорожек.</w:t>
      </w:r>
    </w:p>
    <w:p>
      <w:pPr>
        <w:pStyle w:val="Style18"/>
        <w:jc w:val="both"/>
        <w:rPr>
          <w:b/>
          <w:b/>
          <w:u w:val="single"/>
        </w:rPr>
      </w:pPr>
      <w:r>
        <w:rPr>
          <w:color w:val="000000"/>
        </w:rPr>
        <w:t>Для решения задачи повышения эффективности этих отраслей осуществлены следующие мероприятия: ведется строительство жилого фонда, произведена реконструкция централизованных систем (водозаборов, водоводов, уличных водопроводных сетей), обустройство зон санитарной охраны водозаборов и водопроводных сооружений; реконструкция тепловых сетей, перевод их на новые температурные режимы, внедрение новых теплоизоляционных материал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ая служба и местное самоуп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органы местного самоуправления за 9 месяцев 2016 года  по различным вопросам обратились 139 граждан. Принято 148  постановлений, 28 распоряжений по вопросам финансово-хозяйственной деятельности, состоялись 21 заседаний Муниципального комитета, на которых принято 21 решений по вопросам местного значения, выдано 15 предписаний гражданам за нарушение правил благоустройства и пожарной безопасности, нотариальные действия осуществлялись в отношении 246 граждан; активно работает Совет ветера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 xml:space="preserve">                                    </w:t>
      </w:r>
      <w:r>
        <w:rPr/>
        <w:t xml:space="preserve">Приложение № 2 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 постановлению №  98 от 13.10.2016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итоги социально-экономического развития поселения за</w:t>
      </w:r>
    </w:p>
    <w:p>
      <w:pPr>
        <w:pStyle w:val="Normal"/>
        <w:jc w:val="center"/>
        <w:rPr/>
      </w:pPr>
      <w:r>
        <w:rPr>
          <w:b/>
        </w:rPr>
        <w:t>2016 г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Бюджетная политика в поселении определена на среднесрочный трёхлетний период 2016-2017-2018 годы.  Для обеспечения финансирования предусмотренных расходов в бюджет поселения в 2016 году и на период до 2017-2018 года  зачисляются в полном объеме земельный налог и налог на имущество физических лиц , 50% от аренды земли  и от продажи земельных участков, а также федеральные регулирующие налоги по следующим нормативам:</w:t>
      </w:r>
    </w:p>
    <w:p>
      <w:pPr>
        <w:pStyle w:val="Normal"/>
        <w:jc w:val="both"/>
        <w:rPr/>
      </w:pPr>
      <w:r>
        <w:rPr/>
        <w:t>Налог на доходы физических  лиц -10%</w:t>
      </w:r>
    </w:p>
    <w:p>
      <w:pPr>
        <w:pStyle w:val="Normal"/>
        <w:jc w:val="both"/>
        <w:rPr/>
      </w:pPr>
      <w:r>
        <w:rPr/>
        <w:t>Госпошлина – 100%</w:t>
      </w:r>
    </w:p>
    <w:p>
      <w:pPr>
        <w:pStyle w:val="Normal"/>
        <w:jc w:val="both"/>
        <w:rPr/>
      </w:pPr>
      <w:r>
        <w:rPr/>
        <w:t>Аренда муниципального имущества-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юджетная и налоговая полити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упление  налогов за  9   месяцев   2016 года (тыс. 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09"/>
        <w:gridCol w:w="1418"/>
        <w:gridCol w:w="1417"/>
        <w:gridCol w:w="1560"/>
        <w:gridCol w:w="1666"/>
        <w:gridCol w:w="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ено на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 9 мес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ено в % к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жидаемые поступления за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% к плану на год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лог на доходы физических л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2.Налоги на товары, работы, услуги, реализуемые на территории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лог на имущество физических л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емельный нало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Государственная пошл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оходы от аренды земельных участ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оходы от продажи земельных участ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оходы от сдачи в аренду имущества находящегося в муниципальной  собствен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евыясненные поступ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собствен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6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очие безвозмездные поступления в бюджеты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Субвен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Субсид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 30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 300,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 23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 2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174,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Выполнение плана по собственным доходам ожидается на уровне 104 % в связи с перевыполнением плана по налогу на доходы физических лиц.</w:t>
      </w:r>
    </w:p>
    <w:p>
      <w:pPr>
        <w:pStyle w:val="Normal"/>
        <w:jc w:val="both"/>
        <w:rPr/>
      </w:pPr>
      <w:r>
        <w:rPr>
          <w:color w:val="244066"/>
          <w:sz w:val="20"/>
          <w:szCs w:val="20"/>
        </w:rPr>
        <w:t xml:space="preserve"> </w:t>
      </w:r>
      <w:r>
        <w:rPr>
          <w:color w:val="244066"/>
          <w:sz w:val="20"/>
          <w:szCs w:val="20"/>
        </w:rPr>
        <w:br/>
      </w:r>
      <w:r>
        <w:rPr>
          <w:b/>
        </w:rPr>
        <w:t xml:space="preserve">Инвестиционная политик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jc w:val="both"/>
        <w:rPr/>
      </w:pPr>
      <w:r>
        <w:rPr/>
        <w:t xml:space="preserve">На территории поселения осуществляют свою деятельность,  10 индивидуальных предпринимателей. Сфера деятельности  ИП направлена на предоставление услуг в сфере торгов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е адресные программ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 целях развития инфраструктуры территории,  привлечения инвестиций, улучшения качества жизни населения поселение участвует   в реализации  целевых программ: </w:t>
      </w:r>
    </w:p>
    <w:p>
      <w:pPr>
        <w:pStyle w:val="Normal"/>
        <w:jc w:val="both"/>
        <w:rPr/>
      </w:pPr>
      <w:r>
        <w:rPr/>
        <w:t>1. По программе  «Переселения граждан из аварийного жилого фонда »   построено  12 квартир в многоквартирном доме и заложены фундаменты для строительства второго дома в поселке Посьет и двух домов в селе Гвоздево.</w:t>
      </w:r>
    </w:p>
    <w:p>
      <w:pPr>
        <w:pStyle w:val="Normal"/>
        <w:jc w:val="both"/>
        <w:rPr/>
      </w:pPr>
      <w:r>
        <w:rPr/>
        <w:t>2. По программе  «Развитие систем коммунальной инфраструктуры», Посьетское городское поселение является участником краевых  программ:</w:t>
      </w:r>
    </w:p>
    <w:p>
      <w:pPr>
        <w:pStyle w:val="Normal"/>
        <w:jc w:val="both"/>
        <w:rPr/>
      </w:pPr>
      <w:r>
        <w:rPr/>
        <w:t>«Чистая вода» (капитальный ремонт водовода с. Гвоздево и пгп. Посьет)</w:t>
      </w:r>
    </w:p>
    <w:p>
      <w:pPr>
        <w:pStyle w:val="Normal"/>
        <w:jc w:val="both"/>
        <w:rPr/>
      </w:pPr>
      <w:r>
        <w:rPr/>
        <w:t>«Энергосбережение» (замена теплотрассы с. Гвоздево и замена канализации пгп. Посьет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</w:rPr>
        <w:t xml:space="preserve">3. По программе </w:t>
      </w:r>
      <w:r>
        <w:rPr>
          <w:rFonts w:cs="Times New Roman" w:ascii="Times New Roman" w:hAnsi="Times New Roman"/>
          <w:sz w:val="24"/>
          <w:szCs w:val="24"/>
        </w:rPr>
        <w:t xml:space="preserve">«Ремонт автомобильных дорог общего пользования местного значения, ремонт дворовых территорий многоквартирных домов и проездов к дворовым территориям многоквартирных домов населенных пунктов на территории Посьетского городского поселения» </w:t>
      </w:r>
      <w:r>
        <w:rPr>
          <w:rFonts w:cs="Times New Roman" w:ascii="Times New Roman" w:hAnsi="Times New Roman"/>
        </w:rPr>
        <w:t xml:space="preserve"> за счёт </w:t>
      </w:r>
      <w:r>
        <w:rPr>
          <w:rFonts w:cs="Times New Roman" w:ascii="Times New Roman" w:hAnsi="Times New Roman"/>
          <w:color w:val="332E2D"/>
          <w:spacing w:val="2"/>
        </w:rPr>
        <w:t xml:space="preserve"> средств дорожного фонда Посьетского городского поселения  осуществляется   Ремонт муниципальных дорог, расположенных на территории Посьетского городского посел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  <w:t>4. По программе «Молодая семья» приобретена 1 квартира в 2015 году и в 4м квартале 2016 года будет приобретено жилье для 2х семей подавших заявки на участие в этой программ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ая поддержка на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jc w:val="both"/>
        <w:rPr/>
      </w:pPr>
      <w:r>
        <w:rPr/>
        <w:t>помощь в сборе документации на предоставление материальной помощи 24 гражданам.</w:t>
      </w:r>
    </w:p>
    <w:p>
      <w:pPr>
        <w:pStyle w:val="Normal"/>
        <w:jc w:val="both"/>
        <w:rPr/>
      </w:pPr>
      <w:r>
        <w:rPr/>
        <w:t>Оказана помощь в закреплении социальных работников за  нуждающимися в уходе  гражданами, в захоронении не востребованных 2 человека, в оформлении пожилых, одиноких граждан на проживание и лечение в социальную палату.</w:t>
      </w:r>
    </w:p>
    <w:p>
      <w:pPr>
        <w:pStyle w:val="Normal"/>
        <w:jc w:val="both"/>
        <w:rPr/>
      </w:pPr>
      <w:r>
        <w:rPr/>
        <w:t>Работа с семьями  направлена на:</w:t>
      </w:r>
    </w:p>
    <w:p>
      <w:pPr>
        <w:pStyle w:val="Normal"/>
        <w:jc w:val="both"/>
        <w:rPr/>
      </w:pPr>
      <w:r>
        <w:rPr/>
        <w:t>формирование здорового образа жизни и профилактику алкоголизма, трудоустройства родителей и занятость детей в весенне-летний период; заключены договора с центром занятости на работу детей и взрослых на сумму 62 994,75 рублей.</w:t>
      </w:r>
    </w:p>
    <w:p>
      <w:pPr>
        <w:pStyle w:val="Normal"/>
        <w:jc w:val="both"/>
        <w:rPr/>
      </w:pPr>
      <w:r>
        <w:rPr/>
        <w:t xml:space="preserve">Осуществляется работа по организации мероприятий посвященных дню пожилого человека, дню инвали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дровая политика, занят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стематически обновляется  банк  данных  о рынке труда на территории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олодёжная поли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оритетные направления молодёжной политики включают в себя:</w:t>
      </w:r>
    </w:p>
    <w:p>
      <w:pPr>
        <w:pStyle w:val="Normal"/>
        <w:jc w:val="both"/>
        <w:rPr/>
      </w:pPr>
      <w:r>
        <w:rPr/>
        <w:t>поддержку молодёжи, оказавшейся в трудной жизненной ситуации;</w:t>
      </w:r>
    </w:p>
    <w:p>
      <w:pPr>
        <w:pStyle w:val="Normal"/>
        <w:jc w:val="both"/>
        <w:rPr/>
      </w:pPr>
      <w:r>
        <w:rPr/>
        <w:t>работу с молодыми семьями;</w:t>
      </w:r>
    </w:p>
    <w:p>
      <w:pPr>
        <w:pStyle w:val="Normal"/>
        <w:jc w:val="both"/>
        <w:rPr/>
      </w:pPr>
      <w:r>
        <w:rPr/>
        <w:t>профилактику  табак курения,  алкоголизма, наркомании в молодежной среде;</w:t>
      </w:r>
    </w:p>
    <w:p>
      <w:pPr>
        <w:pStyle w:val="Normal"/>
        <w:jc w:val="both"/>
        <w:rPr/>
      </w:pPr>
      <w:r>
        <w:rPr/>
        <w:t>Патриотическое воспитание молодёжи осуществляется через:</w:t>
      </w:r>
    </w:p>
    <w:p>
      <w:pPr>
        <w:pStyle w:val="Normal"/>
        <w:jc w:val="both"/>
        <w:rPr/>
      </w:pPr>
      <w:r>
        <w:rPr/>
        <w:t>лекционную работу в музее  п. Посьет, библиотека п. Посьет, библиотека с. Гвоздево, СДК с. Гвозде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астие молодежи в подготовке и проведении мероприятий посвященных: празднованию международного женского дня  8 марта, дня защиты детей 1 июня, дня пожилых людей 1 октября, дня Хасанских событий 1 августа, празднованию дня пограничника, дня портовика, дня афганцев. </w:t>
      </w:r>
    </w:p>
    <w:p>
      <w:pPr>
        <w:pStyle w:val="Normal"/>
        <w:jc w:val="both"/>
        <w:rPr/>
      </w:pPr>
      <w:r>
        <w:rPr/>
        <w:t xml:space="preserve">В прогнозируемом периоде основными приоритетами культурной политики по-прежнему останутся обеспечение единства культурного пространства и доступности культурных ценностей широким слоям населения, сохранение культурного наследия и развитие </w:t>
      </w:r>
    </w:p>
    <w:p>
      <w:pPr>
        <w:pStyle w:val="Normal"/>
        <w:rPr/>
      </w:pPr>
      <w:r>
        <w:rPr/>
        <w:t>культурного потенциала  поселения .</w:t>
        <w:br/>
        <w:t> 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местного зна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лищное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работана и утверждена «Муниципальная адресная программа «Переселение граждан Посьетского городского поселения из аварийного жилищного фонда» на 2013-2017 годы», за счет средств краевого и местного бюджета  в 2016 году проведены следующие  работы:</w:t>
      </w:r>
    </w:p>
    <w:p>
      <w:pPr>
        <w:pStyle w:val="Normal"/>
        <w:jc w:val="both"/>
        <w:rPr/>
      </w:pPr>
      <w:r>
        <w:rPr/>
        <w:t>по разделу жилищное хозяйство за 9 месяцев 2016 года работы выполнены на 38,33 %  т.к. не освоены средства по разделу жилищное хозяйство строительство многоквартирного дома по переселению граждан из аварийного жилья т.к. основное  освоение средств запланировано на 4 квартал 2016 года.</w:t>
      </w:r>
    </w:p>
    <w:p>
      <w:pPr>
        <w:pStyle w:val="Normal"/>
        <w:jc w:val="both"/>
        <w:rPr/>
      </w:pPr>
      <w:r>
        <w:rPr/>
        <w:t>по разделу Коммунальное хозяйство за 9 месяцев 2016 года работы выполнены на  7% т.к. не освоены средства по программе «Чистая вода», освоение средств предусмотрено в 4 квартале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азделу дорожное хозяйство (дорожные фонды) работы выполнены на 96%, произведено асфальтирование  дорог, придомовых территорий и устройство пешеходных дорожек.</w:t>
      </w:r>
    </w:p>
    <w:p>
      <w:pPr>
        <w:pStyle w:val="Style18"/>
        <w:jc w:val="both"/>
        <w:rPr>
          <w:b/>
          <w:b/>
          <w:u w:val="single"/>
        </w:rPr>
      </w:pPr>
      <w:r>
        <w:rPr>
          <w:color w:val="000000"/>
        </w:rPr>
        <w:t>Для решения задачи повышения эффективности этих отраслей осуществлены следующие мероприятия: ведется строительство жилого фонда, произведена реконструкция централизованных систем (водозаборов, водоводов, уличных водопроводных сетей), обустройство зон санитарной охраны водозаборов и водопроводных сооружений; реконструкция тепловых сетей, перевод их на новые температурные режимы, внедрение новых теплоизоляционных материал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ая служба и местное самоуп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органы местного самоуправления за 9 месяцев 2016 года  по различным вопросам обратились 139 граждан. Принято 148  постановлений, 28 распоряжений по вопросам финансово-хозяйственной деятельности, состоялись 21 заседаний Муниципального комитета, на которых принято 21 решений по вопросам местного значения, выдано 15 предписаний гражданам за нарушение правил благоустройства и пожарной безопасности, нотариальные действия осуществлялись в отношении 246 граждан; активно работает Совет ветера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30:00Z</dcterms:created>
  <dc:creator>Customer</dc:creator>
  <dc:description/>
  <cp:keywords/>
  <dc:language>en-US</dc:language>
  <cp:lastModifiedBy>vika</cp:lastModifiedBy>
  <cp:lastPrinted>2014-11-12T08:57:00Z</cp:lastPrinted>
  <dcterms:modified xsi:type="dcterms:W3CDTF">2016-10-13T02:32:00Z</dcterms:modified>
  <cp:revision>138</cp:revision>
  <dc:subject/>
  <dc:title>                                       Предварительные итоги </dc:title>
</cp:coreProperties>
</file>