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ЬЕ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гт. Пось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08» сентября 2017 г.                 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огноза социально-экономического развития </w:t>
      </w:r>
    </w:p>
    <w:p>
      <w:pPr>
        <w:pStyle w:val="Normal"/>
        <w:rPr/>
      </w:pPr>
      <w:r>
        <w:rPr/>
        <w:t xml:space="preserve">Посьетского городского поселения на период  до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     </w:t>
      </w:r>
      <w:r>
        <w:rPr/>
        <w:t>На основании Бюджетного кодекса Российской Федерации, Устава Посьетского городского поселения, решения муниципального комитета от 10.07.2013 года № 83 «Об утверждении положения о бюджетном устройстве и бюджетном процессе в Посьетском городском поселении», постановления администрации Посьетского городского поселения от 28.08.2015 года № 88а «Об утверждении Порядка разработки и утверждения бюджетного прогноза Посьетского городского поселения на долгосрочный период»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710" w:leader="none"/>
          <w:tab w:val="left" w:pos="2220" w:leader="none"/>
        </w:tabs>
        <w:jc w:val="both"/>
        <w:rPr/>
      </w:pPr>
      <w:r>
        <w:rPr/>
        <w:t xml:space="preserve">            </w:t>
      </w:r>
      <w:r>
        <w:rPr/>
        <w:t>1. Утвердить прогноз социально-экономического развития Посьетского городского поселения на период  до 2020 года (прилагается)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вестнике поселения «Новгородский пост» и на официальном сайте администрации Посьетского город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официального опубликования. 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ab/>
        <w:tab/>
        <w:t xml:space="preserve">       Е.Г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34" w:after="0"/>
        <w:ind w:left="274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оциально-экономического развития Посье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в 2018 - 2020 годах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2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сьетское ГП</w:t>
            </w:r>
          </w:p>
        </w:tc>
      </w:tr>
      <w:tr>
        <w:trPr>
          <w:trHeight w:val="2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6 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7 оц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8 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9 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20 прогноз</w:t>
            </w:r>
          </w:p>
        </w:tc>
      </w:tr>
      <w:tr>
        <w:trPr>
          <w:trHeight w:val="2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(среднегодовая)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,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.ч. город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5" w:hanging="0"/>
              <w:rPr>
                <w:lang w:eastAsia="en-US"/>
              </w:rPr>
            </w:pPr>
            <w:r>
              <w:rPr>
                <w:lang w:eastAsia="en-US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0" w:firstLine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Труд, доход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экономике МО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работающих в организац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ежные доходы населения, 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,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, млн. руб.*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-мес. зарплата, руб/ мес.</w:t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-душевые доходы, руб./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4,5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Производство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мышленное производство (BCDE) по крупным и средним организациям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en-US"/>
              </w:rPr>
              <w:t xml:space="preserve">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ировка и хранение, млрд. 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Рынок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0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общественного питания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платных услуг населению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5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86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сьетского городского поселения на период до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ноз социально-экономического развития Посьетского городского поселения  на период до 2020 года (далее – Прогноз) разработан в соответствии с Бюджетным кодексом РФ, постановлением администрации Посьетского городского поселения  от 28.08.2012 № 88а «О порядке разработки прогноза социально-экономического развития Посьетского городского поселения». </w:t>
      </w:r>
    </w:p>
    <w:p>
      <w:pPr>
        <w:pStyle w:val="Normal"/>
        <w:ind w:firstLine="720"/>
        <w:jc w:val="both"/>
        <w:rPr/>
      </w:pPr>
      <w:r>
        <w:rPr/>
        <w:t>Прогноз разработан на основе итогов социально-экономического развития Посьетского городского поселения за 2015 и 2016 годы, январь-май и январь-июнь 2017 года; в соответствии с направлениями и ожидаемыми результатами социально-экономического развития Посьетского городского поселения, исходя из задач и приоритетов, намеченных в указах и посланиях Президента Российской Федерации Федеральному Собранию от 3 декабря 2015 года и 1 декабря 2016 года, с учетом состояния и тенденций развития российской экономики.</w:t>
      </w:r>
    </w:p>
    <w:p>
      <w:pPr>
        <w:pStyle w:val="Normal"/>
        <w:ind w:firstLine="720"/>
        <w:jc w:val="both"/>
        <w:rPr/>
      </w:pPr>
      <w:r>
        <w:rPr/>
        <w:t xml:space="preserve">При разработке Прогноза были учтены исходные условия для формирования вариантов развития экономики на 2018 год и на плановый период 2019 и 2020 годов; основные показатели прогноза социально-экономического развития Российской Федерации до 2020 года по вариантам, разработанные Минэкономразвития РФ в апреле 2017 года. </w:t>
      </w:r>
    </w:p>
    <w:p>
      <w:pPr>
        <w:pStyle w:val="Normal"/>
        <w:shd w:fill="FFFFFF" w:val="clear"/>
        <w:ind w:firstLine="711"/>
        <w:jc w:val="both"/>
        <w:rPr>
          <w:rFonts w:ascii="Arial" w:hAnsi="Arial" w:cs="Arial"/>
          <w:color w:val="444444"/>
        </w:rPr>
      </w:pPr>
      <w:r>
        <w:rPr/>
        <w:t xml:space="preserve">Источниками информации для анализа и прогноза показателей, характеризующих ситуацию в экономике Посьетского городского поселения, явились данные статистической отчетности, данные предприятий и организаций поселения, данные структурных подразделений администрации Посьетского городского поселения.  </w:t>
      </w:r>
    </w:p>
    <w:p>
      <w:pPr>
        <w:pStyle w:val="Normal"/>
        <w:ind w:firstLine="720"/>
        <w:jc w:val="both"/>
        <w:rPr/>
      </w:pPr>
      <w:r>
        <w:rPr/>
        <w:t>Прогноз разработан по двум вариант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1 (базовый)</w:t>
      </w:r>
      <w:r>
        <w:rPr/>
        <w:t xml:space="preserve"> – отражает динамику умеренных темпов развития экономики Посьетского городского поселения при сохранении существующего в настоящее время  состояния экономики России, либо дальнейшего замедления темпов ее развития на фоне  неблагоприятной демографической ситуации – старения населения и увеличения численности населения выше трудоспособного возраста, а с другой – исчерпание возможностей посткризисного восстановительного роста. Вместе с тем, предполагается тенденция к стабилизации инфляционных процессов и восстановлению внутреннего спроса, а также выравнивания уровня жизн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риант 2 (целевой)</w:t>
      </w:r>
      <w:r>
        <w:rPr/>
        <w:t xml:space="preserve"> – ориентирован на достижение целевых показателей социально-экономического развития и решение задач стратегического планирования. Структурные меры, заложенные в целевой вариант прогноза, должны обеспечить:</w:t>
      </w:r>
    </w:p>
    <w:p>
      <w:pPr>
        <w:pStyle w:val="Normal"/>
        <w:ind w:firstLine="709"/>
        <w:jc w:val="both"/>
        <w:rPr/>
      </w:pPr>
      <w:r>
        <w:rPr/>
        <w:t>рост численности занятых в экономике (за счет повышения экономической активности населения, роста мобильности на рынке труда, снижения уровня структурной безработицы, роста продолжительности активной жизни);</w:t>
      </w:r>
    </w:p>
    <w:p>
      <w:pPr>
        <w:pStyle w:val="Normal"/>
        <w:ind w:firstLine="709"/>
        <w:jc w:val="both"/>
        <w:rPr/>
      </w:pPr>
      <w:r>
        <w:rPr/>
        <w:t xml:space="preserve">рост инвестиционной активности; </w:t>
      </w:r>
    </w:p>
    <w:p>
      <w:pPr>
        <w:pStyle w:val="Normal"/>
        <w:ind w:firstLine="709"/>
        <w:jc w:val="both"/>
        <w:rPr/>
      </w:pPr>
      <w:r>
        <w:rPr/>
        <w:t>рост производительности труда.</w:t>
      </w:r>
    </w:p>
    <w:p>
      <w:pPr>
        <w:pStyle w:val="Normal"/>
        <w:ind w:firstLine="709"/>
        <w:jc w:val="both"/>
        <w:rPr/>
      </w:pPr>
      <w:r>
        <w:rPr/>
        <w:t>Предлагаемый комплекс структурных мер должен обеспечить ускорение темпов экономического роста при существенном росте доли инвестиций в основной капитал, что позволит создать условия для устойчивого экономического роста в будущем.</w:t>
      </w:r>
    </w:p>
    <w:p>
      <w:pPr>
        <w:pStyle w:val="Normal"/>
        <w:ind w:firstLine="720"/>
        <w:jc w:val="both"/>
        <w:rPr/>
      </w:pPr>
      <w:r>
        <w:rPr/>
        <w:t>В пояснительной записке приводятся количественные значения показателей по указанным вариантам прогноз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ая оценка социально-экономической ситуац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 Посьетском городском поселении за отчетный период</w:t>
      </w:r>
    </w:p>
    <w:p>
      <w:pPr>
        <w:pStyle w:val="Normal"/>
        <w:ind w:firstLine="7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сьетское городское поселение – включает в себя  поселок городского типа Посьет и село Гвоздево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едущее место в структуре экономики занимает ОАО «Торговый порт Посьет» являясь градообразующим предприятием, крупным перевалочным портом, морскими воротами России, через которые проходят одни из основных грузопотоков для торговли со странами АТР. </w:t>
      </w:r>
    </w:p>
    <w:p>
      <w:pPr>
        <w:pStyle w:val="Normal"/>
        <w:ind w:firstLine="720"/>
        <w:jc w:val="both"/>
        <w:rPr/>
      </w:pPr>
      <w:r>
        <w:rPr/>
        <w:t>Порт «Посьет» входит в международный транспортный коридор «Приморье-2». Сфера транспорта и логистики является одной из приоритетных для развития Приморского края. Наличие в регионе незамерзающих портов и транспортных коридоров «Приморье-1» и «Приморье-2» – важное преимущество, которое должно использоваться для развития экономики кра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маловажное влияние на экономику поселения оказывают предприятия железнодорожного транспорта,  торговли. </w:t>
      </w:r>
    </w:p>
    <w:p>
      <w:pPr>
        <w:pStyle w:val="Normal"/>
        <w:ind w:firstLine="720"/>
        <w:jc w:val="both"/>
        <w:rPr/>
      </w:pPr>
      <w:r>
        <w:rPr/>
        <w:t xml:space="preserve">В связи с созданием на юге Приморья, в том числе и на территории Хасанского муниципального района, свободного порта Владивосток ожидается организация новых производств, дополнительных рабочих мест, использование ресурсов и преимуществ, которые есть в регионе. Проект свободный порт откроет множество перспектив. </w:t>
      </w:r>
    </w:p>
    <w:p>
      <w:pPr>
        <w:pStyle w:val="Normal"/>
        <w:ind w:firstLine="720"/>
        <w:jc w:val="both"/>
        <w:rPr/>
      </w:pPr>
      <w:r>
        <w:rPr/>
        <w:t>В настоящее время резидентами в основном ведутся проектные работы.</w:t>
      </w:r>
    </w:p>
    <w:p>
      <w:pPr>
        <w:pStyle w:val="Normal"/>
        <w:ind w:firstLine="720"/>
        <w:jc w:val="both"/>
        <w:rPr/>
      </w:pPr>
      <w:r>
        <w:rPr/>
        <w:t>Более благоприятные условия оплаты труда наблюдаются на предприятиях ООО «Торговый порт Посьет», предприятиях железнодорожного транспорта и в воинских частях Дальневосточного погранич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селение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По данным органов статистики, по состоянию на 1 января 2016  года численность постоянного населения Посьетского городского поселения  составляет 2 286  человек, в т.ч. пгт Посьет – 1 763  человек, село Гвоздево – 523 человека. </w:t>
      </w:r>
    </w:p>
    <w:p>
      <w:pPr>
        <w:pStyle w:val="Normal"/>
        <w:ind w:firstLine="720"/>
        <w:jc w:val="both"/>
        <w:rPr/>
      </w:pPr>
      <w:r>
        <w:rPr/>
        <w:t xml:space="preserve">За 2016 год наблюдается естественная убыль населения  26 человек. 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444444"/>
          <w:highlight w:val="cyan"/>
        </w:rPr>
      </w:pPr>
      <w:r>
        <w:rPr/>
        <w:t xml:space="preserve">Для Посьетского городского поселения характерны те же демографические процессы, что и для Хасанского муниципального поселения, а так же всего Приморского края в целом – низкий уровень рождаемости, достаточно высокий уровень смертности. Также большая проблема всего Дальнего Востока – миграционный отток населения. </w:t>
      </w:r>
    </w:p>
    <w:p>
      <w:pPr>
        <w:pStyle w:val="Normal"/>
        <w:shd w:fill="FFFFFF" w:val="clear"/>
        <w:spacing w:lineRule="atLeast" w:line="138"/>
        <w:jc w:val="both"/>
        <w:rPr>
          <w:rFonts w:ascii="Tahoma" w:hAnsi="Tahoma" w:cs="Tahoma"/>
          <w:color w:val="000000"/>
          <w:highlight w:val="cyan"/>
        </w:rPr>
      </w:pPr>
      <w:r>
        <w:rPr>
          <w:rFonts w:cs="Tahoma" w:ascii="Tahoma" w:hAnsi="Tahoma"/>
          <w:color w:val="000000"/>
          <w:highlight w:val="cy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о товаров и услуг,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bCs/>
        </w:rPr>
        <w:t>выпуск товаров и услуг базовых отрасл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За 2016 год оборот по производству товаров, работ и услуг составил 526,8 млн. руб. </w:t>
      </w:r>
    </w:p>
    <w:p>
      <w:pPr>
        <w:pStyle w:val="Normal"/>
        <w:ind w:firstLine="720"/>
        <w:jc w:val="both"/>
        <w:rPr/>
      </w:pPr>
      <w:r>
        <w:rPr/>
        <w:t>В прогнозируемом периоде планируется рост оборота крупных и средних организаций.</w:t>
      </w:r>
    </w:p>
    <w:p>
      <w:pPr>
        <w:pStyle w:val="Normal"/>
        <w:ind w:firstLine="720"/>
        <w:jc w:val="both"/>
        <w:rPr/>
      </w:pPr>
      <w:r>
        <w:rPr/>
        <w:t xml:space="preserve">Выпуск товаров и услуг базовых отраслей  (промышленность,  розничная торговля, транспортировка и хранение,  объем платных услуг населению) по крупным и средним организациям за 2016 год составил 526,8 млн. руб., что на 13,92 процентов выше, чем в 2015 году в действующих ценах. Основная причина – рост промышленного производства. В 2017 году повышение показателя по номиналу продолжится и составит по оценке 14,12 процента. </w:t>
      </w:r>
    </w:p>
    <w:p>
      <w:pPr>
        <w:pStyle w:val="Normal"/>
        <w:ind w:firstLine="720"/>
        <w:jc w:val="both"/>
        <w:rPr/>
      </w:pPr>
      <w:r>
        <w:rPr/>
        <w:t xml:space="preserve">Начиная с 2018 года, вследствие стабилизации положения в экономике , прогнозируется ежегодный прирост показателя на 3,4 – 5,2 процента.  </w:t>
      </w:r>
    </w:p>
    <w:p>
      <w:pPr>
        <w:pStyle w:val="Normal"/>
        <w:ind w:firstLine="720"/>
        <w:jc w:val="both"/>
        <w:rPr/>
      </w:pPr>
      <w:r>
        <w:rPr/>
        <w:t xml:space="preserve">Несмотря на то, что спада объема оборота розничной торговли, общественного питания и платных услуг населению не прогнозируется, темпы роста указанных отраслей замедлятся вследствие некоторого снижения покупательной способности населения из-за инфляционных процессов и замедления роста заработной платы. </w:t>
      </w:r>
      <w:r>
        <w:rPr>
          <w:i/>
        </w:rPr>
        <w:t xml:space="preserve"> 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омышленное производство</w:t>
      </w:r>
    </w:p>
    <w:p>
      <w:pPr>
        <w:pStyle w:val="Normal"/>
        <w:spacing w:before="0" w:after="120"/>
        <w:ind w:left="283" w:firstLine="624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</w:t>
      </w:r>
      <w:r>
        <w:rPr/>
        <w:t xml:space="preserve">За 2016 год объем отгруженных товаров собственного производства по крупным и средним организациям  составил в фактических ценах 2,9 млн. руб.,  что на 0,01 процента  больше, чем за 2015 год. </w:t>
      </w:r>
    </w:p>
    <w:p>
      <w:pPr>
        <w:pStyle w:val="Normal"/>
        <w:ind w:firstLine="720"/>
        <w:jc w:val="both"/>
        <w:rPr/>
      </w:pPr>
      <w:r>
        <w:rPr/>
        <w:t xml:space="preserve">Увеличение отгрузки промышленной продукции, товаров, работ и услуг  наблюдается по видам деятельности: </w:t>
      </w:r>
    </w:p>
    <w:p>
      <w:pPr>
        <w:pStyle w:val="Normal"/>
        <w:ind w:firstLine="720"/>
        <w:jc w:val="both"/>
        <w:rPr/>
      </w:pPr>
      <w:r>
        <w:rPr/>
        <w:t>«Обеспечение электрической энергией, газом и паром; кондиционирование воздуха» объем отгруженных товаров и услуг составил 2,0 млн. руб., что выше уровня 2015 года на 0,01 процент в действующих ценах.</w:t>
      </w:r>
    </w:p>
    <w:p>
      <w:pPr>
        <w:pStyle w:val="Normal"/>
        <w:ind w:firstLine="720"/>
        <w:jc w:val="both"/>
        <w:rPr/>
      </w:pPr>
      <w:r>
        <w:rPr/>
        <w:t xml:space="preserve">На прежнем уровне по отношению к 2015 году остается показатель  отгрузки промышленной продукции, товаров, работ и услуг   по виду деятельности: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/>
        <w:t xml:space="preserve">«Водоснабжение, водоотведение, организация сбора и утилизация отходов, деятельность по ликвидации загрязнений» объем отгруженных товаров и услуг составил 0,9 млн. руб., </w:t>
      </w:r>
    </w:p>
    <w:p>
      <w:pPr>
        <w:pStyle w:val="Normal"/>
        <w:ind w:firstLine="624"/>
        <w:jc w:val="both"/>
        <w:rPr/>
      </w:pPr>
      <w:r>
        <w:rPr/>
        <w:t>Структура промышленности поселения в прогнозируемом среднесрочном периоде сохранитс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2017 году в экономике поселения  прогнозируется дальнейшее увеличение объема отгрузки товаров и услуг промышленного характера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В дальнейшем, в среднесрочной перспективе до 2020 года, в промышленности поселения предполагается рост отгрузки товаров, работ услуг на 0,5-1,5 процента в год.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Основными проблемами, негативно влияющими на развитии промышленности, являются:  рост цен на сырье, тарифов на транспортные услуги и  электроэнергию.</w:t>
      </w:r>
    </w:p>
    <w:p>
      <w:pPr>
        <w:pStyle w:val="Normal"/>
        <w:shd w:fill="FFFFFF" w:val="clear"/>
        <w:spacing w:lineRule="atLeast" w:line="138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0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е хозяйство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firstLine="720"/>
        <w:jc w:val="both"/>
        <w:rPr/>
      </w:pPr>
      <w:r>
        <w:rPr/>
        <w:t>Объем продукции сельского хозяйства в хозяйствах всех категорий за 2016 год составил 14,9</w:t>
      </w:r>
      <w:r>
        <w:rPr>
          <w:i/>
        </w:rPr>
        <w:t xml:space="preserve"> </w:t>
      </w:r>
      <w:r>
        <w:rPr/>
        <w:t xml:space="preserve">млн. руб., т.е. на 106,43 процента в сопоставимых ценах выше уровня 2015 года. 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/>
        <w:t>Следует отметить, что картофель и овощи выращиваются в основном в личных подсобных хозяйствах населения и используется населением для собственного потребления, т.е картофелеводство и овощеводство поселения не являются товарным производством.</w:t>
      </w:r>
    </w:p>
    <w:p>
      <w:pPr>
        <w:pStyle w:val="Normal"/>
        <w:ind w:firstLine="720"/>
        <w:jc w:val="both"/>
        <w:rPr/>
      </w:pPr>
      <w:r>
        <w:rPr/>
        <w:t xml:space="preserve">В хозяйствах всех категорий по состоянию на 1 января 2017 года по сравнению с соответствующей датой 2016-го численность поголовья крупного рогатого скота выросла на 1,27 процента, коров – в 1,14 раза, свиней – на 0,9 процента, овец и коз - на 0,5 процента.  </w:t>
      </w:r>
    </w:p>
    <w:p>
      <w:pPr>
        <w:pStyle w:val="Normal"/>
        <w:ind w:firstLine="720"/>
        <w:jc w:val="both"/>
        <w:rPr/>
      </w:pPr>
      <w:r>
        <w:rPr/>
        <w:t xml:space="preserve">Основным производителем сельхозпродукции в поселении продолжают оставаться личные подсобные хозяйства населения. По производству молока их доля за 2016 год составила 100 процентов общего объема, мяса (в живом весе) – 100 процентов. </w:t>
      </w:r>
    </w:p>
    <w:p>
      <w:pPr>
        <w:pStyle w:val="Normal"/>
        <w:spacing w:before="0" w:after="120"/>
        <w:ind w:left="283" w:hanging="0"/>
        <w:jc w:val="both"/>
        <w:rPr/>
      </w:pPr>
      <w:r>
        <w:rPr/>
        <w:t>По оценке, объем производства сельскохозяйственной продукции в 2017 году ожидается на уровне 15,8 млн. руб. (в ценах года), что на 6,04 процента выше  уровня 2016 года в сопоставимых ценах. Прогнозируется рост, как объема продукции растениеводства, так и животноводства.</w:t>
      </w:r>
    </w:p>
    <w:p>
      <w:pPr>
        <w:pStyle w:val="Normal"/>
        <w:ind w:firstLine="630"/>
        <w:jc w:val="both"/>
        <w:rPr/>
      </w:pPr>
      <w:r>
        <w:rPr/>
        <w:t>В среднесрочной перспективе объем сельхозпроизводства вырастет (до 3,6% в сопоставимых ценах в год), его структура изменится незначительно.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702" w:hanging="0"/>
        <w:jc w:val="center"/>
        <w:rPr>
          <w:b/>
          <w:b/>
          <w:bCs/>
        </w:rPr>
      </w:pPr>
      <w:r>
        <w:rPr>
          <w:b/>
          <w:bCs/>
        </w:rPr>
        <w:t>Транспор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отяженность автомобильных дорог общего пользования с твердым покрытием в поселении сохранится в пределах 25,0 км. Все они относятся к дорогам местного значения. </w:t>
      </w:r>
      <w:r>
        <w:rPr>
          <w:color w:val="000000"/>
        </w:rPr>
        <w:t xml:space="preserve">Территория Посьетского городского поселения  обладает развитой транспортной сетью: железнодорожное и автомобильное сообщение. Большое значение для  развития определяет железная дорога Уссурийск - Хасан, которая создает близость к   краевому центру, федеральная автомобильная трасса Раздольное-Хасан  создает близость к областному центру. Качественное содержание, своевременный ремонт дорог внутри поселения обеспечит комфортное проживание жителей, сократит время доступа к другим населенным пунктам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орговля и услуги населению</w:t>
      </w:r>
    </w:p>
    <w:p>
      <w:pPr>
        <w:pStyle w:val="Normal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Современное состояние потребительского рынка Посьетского городского поселения можно охарактеризовать как устойчивое и стабильное,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активностью.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По состоянию на 1 января 2017 года на территории Посьетского городского поселения количество магазинов составило 16 единиц, площадь торгового зала – 589,4 м</w:t>
      </w:r>
      <w:r>
        <w:rPr>
          <w:vertAlign w:val="superscript"/>
        </w:rPr>
        <w:t>2</w:t>
      </w:r>
      <w:r>
        <w:rPr/>
        <w:t>. Нестационарная торговая сеть представлена 6 палатками и киосками.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Основное направление развития сферы розничной торговли на территории поселения определяется улучшением качества обслуживания населения при расширении типового разнообразия, территориального развития и доступности. Изменение розничной торговли на прогнозируемый период предполагает развитие,  как сети магазинов, так и мелкорозничной и нестационарной  торговли.</w:t>
      </w:r>
    </w:p>
    <w:p>
      <w:pPr>
        <w:pStyle w:val="Normal"/>
        <w:ind w:firstLine="720"/>
        <w:jc w:val="both"/>
        <w:rPr/>
      </w:pPr>
      <w:r>
        <w:rPr/>
        <w:t xml:space="preserve">Объем платных услуг, оказанных населению обследуемыми Примкрайстатом организациями из круга крупных и средних, за 2016 год составил 337,1 млн. руб. </w:t>
      </w:r>
    </w:p>
    <w:p>
      <w:pPr>
        <w:pStyle w:val="Normal"/>
        <w:spacing w:before="0" w:after="120"/>
        <w:jc w:val="both"/>
        <w:rPr/>
      </w:pPr>
      <w:r>
        <w:rPr/>
        <w:t xml:space="preserve">В среднесрочной перспективе объем услуг, предоставляемых населению крупными и средними организациями, значительно не увеличится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лое предпринимательство в Посьетском городском поселении сформировано и представлено в виде сферы потребительского рынка: торговле и  общественном питании. Структура малого предпринимательства свидетельствует о том, что непроизводственная сфера остается более комфортной для развития бизнеса. Лидирующее место продолжает занимать  торговля.</w:t>
      </w:r>
    </w:p>
    <w:p>
      <w:pPr>
        <w:pStyle w:val="Normal"/>
        <w:jc w:val="both"/>
        <w:rPr/>
      </w:pPr>
      <w:r>
        <w:rPr/>
        <w:t>Малый бизнес решает экономические и социальные проблемы: создает новые рабочие места, предлагая товары и услуги, на которые существует повышенный спрос. Субъекты малого предпринимательства обеспечивают рост налоговых поступлений в бюджеты различных уровней.</w:t>
      </w:r>
    </w:p>
    <w:p>
      <w:pPr>
        <w:pStyle w:val="Normal"/>
        <w:jc w:val="both"/>
        <w:rPr/>
      </w:pPr>
      <w:r>
        <w:rPr/>
        <w:t xml:space="preserve">Населению Посьетского городского поселения оказываются медицинские, фармацевтические,  общеобразовательные услуги, юридические, услуги парикмахерской (автотранспортные такси), услуги связи и фотоусл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обходимо привлечение субъектов малого бизнеса в сферу предоставления жилищно-коммунальных и автотранспортных услуг. Населению Посьетского городского поселения необходимы, ритуальные услуги, услуги по ремонту телевизионной и радиоаппаратуры, бытовой техники, ремонт и пошив одежды, ремонт обув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малого предпринимательства по новым направлениям: ремонтные и отделочные работы,  установка и обеспечение пожарной и охранной сигнализации.               </w:t>
        <w:br/>
        <w:t xml:space="preserve"> Развитие малого предпринимательства в этих видах деятельности сдерживается: нехваткой квалифицированных специалистов, недостаточным уровнем предпринимательск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ве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полагается рост инвестиций в период 2018-2020г. за счет привлечения бюджетных средств федерального, краевого бюджета, на реализацию  региональных проектов на условиях  долевого участия. Приняты следующие муниципальные программы:</w:t>
      </w:r>
    </w:p>
    <w:p>
      <w:pPr>
        <w:pStyle w:val="Normal"/>
        <w:ind w:firstLine="720"/>
        <w:jc w:val="both"/>
        <w:rPr/>
      </w:pPr>
      <w:r>
        <w:rPr/>
        <w:t>1.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Посьетского городского поселения»</w:t>
      </w:r>
    </w:p>
    <w:p>
      <w:pPr>
        <w:pStyle w:val="Normal"/>
        <w:ind w:firstLine="720"/>
        <w:jc w:val="both"/>
        <w:rPr/>
      </w:pPr>
      <w:r>
        <w:rPr/>
        <w:t xml:space="preserve">Участие в этой программе позволяет осуществлять ежегодный капитальный и текущий ремонт автомобильных дорог Посьетского город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2.  «Переселение граждан из аварийного муниципального жилищного фонда на территории Посьетского городского поселения» на 2013-2017 годы. </w:t>
      </w:r>
    </w:p>
    <w:p>
      <w:pPr>
        <w:pStyle w:val="Normal"/>
        <w:ind w:firstLine="720"/>
        <w:jc w:val="both"/>
        <w:rPr/>
      </w:pPr>
      <w:r>
        <w:rPr/>
        <w:t>Участие в этой программе обеспечивает переселение граждан из аварийного жилого фонда пгп. Посьет и села Гвоздево.</w:t>
      </w:r>
    </w:p>
    <w:p>
      <w:pPr>
        <w:pStyle w:val="Normal"/>
        <w:ind w:firstLine="720"/>
        <w:jc w:val="both"/>
        <w:rPr/>
      </w:pPr>
      <w:r>
        <w:rPr/>
        <w:t xml:space="preserve">3.  «Обеспечение жильем молодых семей Посьетского городского поселения на 2016-2019 годы» </w:t>
      </w:r>
    </w:p>
    <w:p>
      <w:pPr>
        <w:pStyle w:val="Normal"/>
        <w:ind w:firstLine="720"/>
        <w:jc w:val="both"/>
        <w:rPr/>
      </w:pPr>
      <w:r>
        <w:rPr/>
        <w:t xml:space="preserve">Участие в этой программе обеспечивает приобретение молодыми семьями жилых помещений на условиях предусмотренных программой» </w:t>
      </w:r>
    </w:p>
    <w:p>
      <w:pPr>
        <w:pStyle w:val="Normal"/>
        <w:ind w:firstLine="720"/>
        <w:jc w:val="both"/>
        <w:rPr/>
      </w:pPr>
      <w:r>
        <w:rPr/>
        <w:t>4.  «Развитие систем коммунальной инфраструктуры».</w:t>
      </w:r>
    </w:p>
    <w:p>
      <w:pPr>
        <w:pStyle w:val="Normal"/>
        <w:ind w:firstLine="720"/>
        <w:jc w:val="both"/>
        <w:rPr/>
      </w:pPr>
      <w:r>
        <w:rPr/>
        <w:t>Принятие этой программы, обеспечило Посьетскому городскому поселению  участие в  краевых проекта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ы «Чистая вода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раммы «Энергосбережение</w:t>
      </w:r>
    </w:p>
    <w:p>
      <w:pPr>
        <w:pStyle w:val="Normal"/>
        <w:spacing w:before="0" w:after="120"/>
        <w:jc w:val="both"/>
        <w:rPr/>
      </w:pPr>
      <w:r>
        <w:rPr/>
        <w:t xml:space="preserve">Основной прирост объема инвестиций на период до 2020 года планируется за счет вложения средств в строительство и реконструкцию производственных объектов организаций транспортной отрасли, в том числе в проектирование и реализацию инвестиционных проектов резидентов свободного порта Владивосток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енежные доходы и расходы населения</w:t>
      </w:r>
    </w:p>
    <w:p>
      <w:pPr>
        <w:pStyle w:val="Normal"/>
        <w:ind w:left="360" w:hanging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ind w:firstLine="624"/>
        <w:jc w:val="both"/>
        <w:rPr/>
      </w:pPr>
      <w:r>
        <w:rPr/>
        <w:t>Основным показателем для оценки уровня жизни населения служит доход, позволяющий приобретать материальные блага для удовлетворения личных потребностей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>Доходы населения определяют спрос на потребительские товары и таким образом влияют на масштабы производства, его структуру, размеры прибыли, что является движущим фактором развития экономики. Уровень жизни большей части населения России определяется величиной заработной платы и различных выплат.</w:t>
      </w:r>
    </w:p>
    <w:p>
      <w:pPr>
        <w:pStyle w:val="Normal"/>
        <w:ind w:firstLine="624"/>
        <w:jc w:val="both"/>
        <w:rPr/>
      </w:pPr>
      <w:r>
        <w:rPr/>
        <w:t xml:space="preserve">Начиная с 2010 года, органы статистики прекратили расчет доходов населения в разрезе территорий Приморского края, т.е. утвержденные показатели отсутствуют. </w:t>
      </w:r>
    </w:p>
    <w:p>
      <w:pPr>
        <w:pStyle w:val="Normal"/>
        <w:ind w:firstLine="624"/>
        <w:jc w:val="both"/>
        <w:rPr/>
      </w:pPr>
      <w:r>
        <w:rPr/>
        <w:t xml:space="preserve">Согласно оценке, номинальные денежные доходы в среднем на душу населения за 2016 год  по поселению составили 692,3 руб., что ниже, чем в 2015 году на 1,4 процента. </w:t>
      </w:r>
    </w:p>
    <w:p>
      <w:pPr>
        <w:pStyle w:val="Normal"/>
        <w:ind w:firstLine="624"/>
        <w:jc w:val="both"/>
        <w:rPr/>
      </w:pPr>
      <w:r>
        <w:rPr/>
        <w:t xml:space="preserve">Снижение общего объема реальных доходов населения (с учетом индекса потребительских цен) по сравнению с 2015 годом составило по оценке 8 процентов вследствие влияния инфляционных процессов. </w:t>
      </w:r>
    </w:p>
    <w:p>
      <w:pPr>
        <w:pStyle w:val="Normal"/>
        <w:ind w:firstLine="624"/>
        <w:jc w:val="both"/>
        <w:rPr/>
      </w:pPr>
      <w:r>
        <w:rPr/>
        <w:t xml:space="preserve">В 2017 году прогнозируется снижение доходов населения в реальном выражении на 0,9 процента. При этом уже в 2019 году предполагается возобновление экономического роста и, соответственно, рост доходов населения.  </w:t>
      </w:r>
    </w:p>
    <w:p>
      <w:pPr>
        <w:pStyle w:val="Normal"/>
        <w:spacing w:before="0" w:after="120"/>
        <w:jc w:val="both"/>
        <w:rPr/>
      </w:pPr>
      <w:r>
        <w:rPr/>
        <w:t>На среднесрочный период рост реальных доходов населения прогнозируется в размере от 1,4 до 2,4 процентов ежегодно.</w:t>
      </w:r>
      <w:r>
        <w:rPr>
          <w:iCs/>
        </w:rPr>
        <w:t xml:space="preserve"> С</w:t>
      </w:r>
      <w:r>
        <w:rPr/>
        <w:t>труктура доходов населения сохранится.</w:t>
      </w:r>
    </w:p>
    <w:p>
      <w:pPr>
        <w:pStyle w:val="Normal"/>
        <w:ind w:firstLine="624"/>
        <w:jc w:val="both"/>
        <w:rPr/>
      </w:pPr>
      <w:r>
        <w:rPr/>
        <w:t>Средний размер назначенной месячной пенсии по поселению на 1 января 2017 года составил 12033,6 руб. В сравнении с той же датой 2016 года средний размер пенсии вырос по номиналу на 3,1 процентов. Вследствие высокой инфляции, в реальном выражении средний размер песни снизился в сравнении с 2015 годом на  3,8 процента.</w:t>
      </w:r>
    </w:p>
    <w:p>
      <w:pPr>
        <w:pStyle w:val="Normal"/>
        <w:ind w:firstLine="624"/>
        <w:jc w:val="both"/>
        <w:rPr>
          <w:b/>
          <w:b/>
          <w:bCs/>
          <w:highlight w:val="cyan"/>
        </w:rPr>
      </w:pPr>
      <w:r>
        <w:rPr/>
        <w:t xml:space="preserve">В прогнозном периоде объем социальных выплат будет ежегодно увеличиваться, что связано как с ростом пенсий, так и ростом объема пособий и социальной помощи, оказываемой населению.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д и занятость</w:t>
      </w:r>
    </w:p>
    <w:p>
      <w:pPr>
        <w:pStyle w:val="Normal"/>
        <w:jc w:val="both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Численность экономически активного населения Посьетского городского поселения на протяжении последних лет держится на уровне 1,72 тыс. человек. Численность занятых в экономике в 2016 году составила 1,04  тыс. человек,  работающих в крупных и средних организациях – 0,6 тыс. человек. </w:t>
      </w:r>
    </w:p>
    <w:p>
      <w:pPr>
        <w:pStyle w:val="Normal"/>
        <w:spacing w:before="0" w:after="120"/>
        <w:jc w:val="both"/>
        <w:rPr/>
      </w:pPr>
      <w:r>
        <w:rPr/>
        <w:t>На среднесрочную перспективу численности экономически активного населения и численность, занятых в экономике не снизятся. Численность занятых в экономике прогнозируется на период до 2020 года на  уровне 1,04 человек.</w:t>
      </w:r>
    </w:p>
    <w:p>
      <w:pPr>
        <w:pStyle w:val="Normal"/>
        <w:spacing w:before="0" w:after="120"/>
        <w:jc w:val="both"/>
        <w:rPr/>
      </w:pPr>
      <w:r>
        <w:rPr/>
        <w:t>Значительных изменений на рынке труда поселения в среднесрочной перспективе не прогнозируется. Риски роста безработицы отсутствуют.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 xml:space="preserve">Далее в среднесрочной перспективе предполагается ежегодный прирост среднего размера зарплаты на 5,5 – 6 процентов в год. </w:t>
      </w:r>
    </w:p>
    <w:p>
      <w:pPr>
        <w:pStyle w:val="Normal"/>
        <w:shd w:fill="FFFFFF" w:val="clear"/>
        <w:spacing w:lineRule="atLeast" w:line="138"/>
        <w:ind w:firstLine="709"/>
        <w:jc w:val="both"/>
        <w:rPr/>
      </w:pPr>
      <w:r>
        <w:rPr/>
        <w:t xml:space="preserve">В среднесрочной перспективе фонд заработной платы работников крупных и средних организаций будет увеличиваться. Реализация мер, направленных на повышение уровня заработной платы, недопущению задолженности по ее выплате, консультационно-разъяснительная работа с населением по легализации трудовых отношений, развитие социального партнерства, позволяют в перспективе прогнозировать увеличение фонда начисленной заработной платы работников организаций. </w:t>
      </w:r>
    </w:p>
    <w:p>
      <w:pPr>
        <w:pStyle w:val="Normal"/>
        <w:ind w:firstLine="709"/>
        <w:jc w:val="both"/>
        <w:rPr/>
      </w:pPr>
      <w:r>
        <w:rPr/>
        <w:t>По состоянию на 1 января 2017 года просроченная задолженность</w:t>
      </w:r>
      <w:r>
        <w:rPr>
          <w:b/>
          <w:bCs/>
          <w:iCs/>
        </w:rPr>
        <w:t xml:space="preserve"> </w:t>
      </w:r>
      <w:r>
        <w:rPr/>
        <w:t xml:space="preserve">по заработной плате в организациях из круга крупных и средних отсутствовала. По оценке в 2017-2020 гг. заработная плата будет выплачиваться полностью и в установленные срок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Развитие социальной сфер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br/>
        <w:t xml:space="preserve">На территории Посьетского городского поселения в 2017 году закончено строительство многофункциональной спортивной площадки для молодежи, осуществляется проведение физкультурно-массовых и спортивных соревнований, план мероприятий в области физической культуры и спорта, призван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Систематически проводятся турниры по мини-футболу с награждением участников соревнований. Детские площадки на придомовых территориях. </w:t>
      </w:r>
      <w:r>
        <w:rPr/>
        <w:t>- оснащены развлекательными комплек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ьетское  городское поселение  принимает  участие в  увеличении занятости подростков в каникулярное время в общественных работах по договору с Центром занятости населения проводимой с участием ГУ ЦЗН  Хасанского муниципального района, по организации временного трудоустройства несовершеннолетних граждан в возрасте 14 -18 лет, преимущественно во время школьных каникул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рганизации работы в сфере предупреждения и ликвидации последствий чрезвычайных ситуаций, обеспечения первичных мер пожарной безопасности,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разработан план мероприятий по предупреждению населения о Ч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едварительное изучение показателей социально-экономического состояния и первичный анализ проблем позволили определить ряд приоритетов деятельности: создание условий для развития малого бизнеса,  оптимизация структуры муниципальной собственности,  эффективное управление муниципальным имуществом,  увеличение  количества собственников жилья  и усадебной застройки,  финансирование мероприятий по благоустройству и озеленению городского поселения,  информационная политика, направленная на формирование позитивного имиджа, </w:t>
      </w:r>
      <w:r>
        <w:rPr>
          <w:rStyle w:val="StrongEmphasis"/>
          <w:b w:val="false"/>
          <w:color w:val="000000"/>
        </w:rPr>
        <w:t>финансирование мероприятий п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муниципальным  программам, содержание автономного  учреждения, финансируемого за счет средств местного бюджета; </w:t>
      </w:r>
      <w:r>
        <w:rPr>
          <w:rStyle w:val="StrongEmphasis"/>
          <w:b w:val="false"/>
          <w:color w:val="000000"/>
        </w:rPr>
        <w:t>продолжать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развитие культуры, спорта и молодежной политики на территории Посьетского городского поселения в 2018 году и 2018-2020 годах. </w:t>
      </w:r>
    </w:p>
    <w:p>
      <w:pPr>
        <w:pStyle w:val="Normal"/>
        <w:autoSpaceDE w:val="false"/>
        <w:jc w:val="both"/>
        <w:rPr/>
      </w:pPr>
      <w:r>
        <w:rPr/>
        <w:t>В результате реализации всех намеченных мероприятий, ожидается новый качественный уровень жизни населения Посьет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1:00Z</dcterms:created>
  <dc:creator>1</dc:creator>
  <dc:description/>
  <cp:keywords/>
  <dc:language>en-US</dc:language>
  <cp:lastModifiedBy>mama</cp:lastModifiedBy>
  <cp:lastPrinted>2015-04-13T16:13:00Z</cp:lastPrinted>
  <dcterms:modified xsi:type="dcterms:W3CDTF">2017-09-08T02:10:00Z</dcterms:modified>
  <cp:revision>195</cp:revision>
  <dc:subject/>
  <dc:title>       ХАСАНСКИЙ   МУНИЦИПАЛЬНЫЙ   РАЙОН</dc:title>
</cp:coreProperties>
</file>