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ЬЕ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гт. Пось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7 год</w:t>
        <w:tab/>
        <w:tab/>
        <w:tab/>
        <w:t xml:space="preserve">                       </w:t>
        <w:tab/>
        <w:t xml:space="preserve">                                                  № 11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рядок определения перечн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кодов целевых статей расходов бюджета Посьетского городского поселения начиная с 2017 года, утвержденного постановлением  от 08.11.2016 № 103 </w:t>
      </w:r>
    </w:p>
    <w:p>
      <w:pPr>
        <w:pStyle w:val="Style15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о статьей 21 Бюджетного кодекса Российской Федерации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зменения  в  Порядок определения перечня и кодов целевых статей  расходов бюджета Посьетского городского поселения начиная с 2017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иложение № 1- Порядок применения  бюджетной классификации Российской Федерации в части, относящейся к местному бюджету перечень кодов целевых статей расходов местного бюджета Администрации Посьетского городского поселения, дополнить   целевой стать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9 9 99 10100 - Доплаты к пенсиям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, связанные с выплатой пенсии за выслугу лет муниципальным служащим Посьетского городского поселения за счет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Приложение № 2 – Перечень кодов целевых статей расходов бюджета  дополнить  целевой статье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9 9 99 10100 - Доплаты к пенсиям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, связанные с выплатой пенсии за выслугу лет муниципальным служащим Посьетского городского поселения за счет средств местного бюдж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     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     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   Контроль за исполнением настоящего Постановления возлагаю на главного          специалиста 2 разряда – главного бухгалтера администрации Федорову И. Д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ьетского городскогопоселения </w:t>
        <w:tab/>
        <w:t xml:space="preserve">                                  </w:t>
        <w:tab/>
        <w:tab/>
        <w:t xml:space="preserve">         Е. Г. Зайцев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6:00Z</dcterms:created>
  <dc:creator>Иван Владимирович</dc:creator>
  <dc:description/>
  <cp:keywords/>
  <dc:language>en-US</dc:language>
  <cp:lastModifiedBy>татьяна</cp:lastModifiedBy>
  <cp:lastPrinted>2017-08-30T15:26:00Z</cp:lastPrinted>
  <dcterms:modified xsi:type="dcterms:W3CDTF">2017-09-20T23:42:00Z</dcterms:modified>
  <cp:revision>141</cp:revision>
  <dc:subject/>
  <dc:title/>
</cp:coreProperties>
</file>