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ХАСАНСКИЙ   МУНИЦИПАЛЬНЫЙ  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ЬЕТ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ОРОД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705, Приморский край, Хасанский район, пгт.Посьет, ул. Портовая, дом 46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л. 8 (42331) 20-1-72,  факс. 8 (42331) 20-1-70</w:t>
      </w:r>
      <w:r>
        <w:rPr>
          <w:b/>
          <w:u w:val="single"/>
        </w:rPr>
        <w:t xml:space="preserve">         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 xml:space="preserve">ПОСТАНОВЛЕНИЕ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. Пось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1.01.2017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№15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стоимости услуг, предоставля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луг по погребению на территори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ь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Федеральным законом Российской Федерации  от 12.01.1996 года № 8-ФЗ «О погребении и похоронном деле», Законом Приморского края  «О погребении и похоронном деле в Приморском крае от 23.12.2005 года № 322-КЗ», Положением «Об организации ритуальных услуг на территории Посьетского городского поселения, утвержденным решением муниципального комитета от 19.01.2011 года № 11, постановлением Правительства РФ от 12.10.2010 № 8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1.12.2014 г. № 384-ФЗ «О Федеральном бюджете на 2015 год и на плановый период 2016 - 2017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Определить с 01 февраля 2017 года стоимость услуг, предоставляемых согласно гарантированному перечню услуг по погребению на одного умершего в размере 5562-25 (Пять тысяч пятьсот шестьдесят два) рубля 25 копеек с применением районного коэффициента (приложение № 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2.  Ведущему специалисту  ЖКХ администрации Посьетского городского поселения согласовать стоимость услуг, предоставляемых согласно гарантированному перечню услуг по погребению с соответствующими отделениями Пенсионного фонда Российской Федерации, Фонда социального страхования Российской Федерации и социальной защитой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Опубликовать данное  постановление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данного постановления возложить на ведущего специалиста администрации Посьетского городского поселения Цыбенко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а администрации Посьетского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одского поселения                                                                                      Е.Г. Зай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8:00Z</dcterms:created>
  <dc:creator>Зайцевы</dc:creator>
  <dc:description/>
  <cp:keywords/>
  <dc:language>en-US</dc:language>
  <cp:lastModifiedBy>mama</cp:lastModifiedBy>
  <cp:lastPrinted>2017-02-02T12:03:00Z</cp:lastPrinted>
  <dcterms:modified xsi:type="dcterms:W3CDTF">2017-02-02T02:03:00Z</dcterms:modified>
  <cp:revision>11</cp:revision>
  <dc:subject/>
  <dc:title>М У Н И Ц И П А ЛЬ Н О Е    О Б Р А З О В А Н И Е</dc:title>
</cp:coreProperties>
</file>