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САНСКИЙ   МУНИЦИПАЛЬНЫЙ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ЬЕТСКОГО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ГОРОДСКОГО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гт.  Пось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75" w:leader="none"/>
        </w:tabs>
        <w:rPr/>
      </w:pPr>
      <w:r>
        <w:rPr/>
        <w:t xml:space="preserve">13.04.2017 года                                                                                           </w:t>
        <w:tab/>
        <w:tab/>
        <w:t>№ 3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кончании отопительного   </w:t>
      </w:r>
    </w:p>
    <w:p>
      <w:pPr>
        <w:pStyle w:val="Normal"/>
        <w:rPr/>
      </w:pPr>
      <w:r>
        <w:rPr/>
        <w:t>сезона 2016-2017 гг. на территории</w:t>
      </w:r>
    </w:p>
    <w:p>
      <w:pPr>
        <w:pStyle w:val="Normal"/>
        <w:rPr/>
      </w:pPr>
      <w:r>
        <w:rPr/>
        <w:t>Посьетского городского поселения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06.05 2011 года №354 «О предоставлении коммунальных услуг собственникам и пользователям помещений в многоквартирных домах и жилых домов», Уставом Посьетского городского поселения, а также учитывая стабильность положительных среднесуточных температур наружного воздуха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ершить отопительный сезон 2016-2017 гг. на территории Посьетского городского поселения Хасанского муниципального района при наступлении стабильных положительных среднесуточных температур наружного воздуха не ниже +8</w:t>
      </w:r>
      <w:r>
        <w:rPr>
          <w:vertAlign w:val="superscript"/>
        </w:rPr>
        <w:t>о</w:t>
      </w:r>
      <w:r>
        <w:rPr/>
        <w:t>С в течение 5 д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риятиям, поставляющим тепловую энергию на территории Посьетского городского поселения Хасанского муниципального района, в течение трех дней со дня срока завершения отопительного сезона, определенного п.1 данного постановления, произвести полное отключение объектов жилищного фонда от тепл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: тепловой район «Хасанский» филиал «Артемовский» КГУП «Примтеплоэнерго», ОАО «Торговый порт Посьет» в течение трех дней со дня срока завершения отопительного сезона 2016-2017 гг. приступить к выполнению мероприятий по подготовке к отопительному сезону 2017-2018 гг. согласно Постановления администрации Посьетского городского поселения №28 от 22.03.2017 года «О подготовке жилищно-коммунального хозяйства и объектов соцкультбыта Посьетского городского поселения к работе в отопительный сезон 2017-2018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опубликовать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 администрация  </w:t>
      </w:r>
    </w:p>
    <w:p>
      <w:pPr>
        <w:pStyle w:val="Normal"/>
        <w:rPr/>
      </w:pPr>
      <w:r>
        <w:rPr/>
        <w:t>Посьетского городского поселения                                                              В.И. Холод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5:00Z</dcterms:created>
  <dc:creator>Зайцевы</dc:creator>
  <dc:description/>
  <cp:keywords/>
  <dc:language>en-US</dc:language>
  <cp:lastModifiedBy>1</cp:lastModifiedBy>
  <cp:lastPrinted>2016-04-26T08:39:00Z</cp:lastPrinted>
  <dcterms:modified xsi:type="dcterms:W3CDTF">2017-04-13T00:32:00Z</dcterms:modified>
  <cp:revision>5</cp:revision>
  <dc:subject/>
  <dc:title>М У Н И Ц И П А ЛЬ Н О Е    О Б Р А З О В А Н И Е</dc:title>
</cp:coreProperties>
</file>