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ЬЕТ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С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гт. Пось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 xml:space="preserve">.06.2017 г.                                                               </w:t>
        <w:tab/>
        <w:t xml:space="preserve">      </w:t>
        <w:tab/>
        <w:tab/>
        <w:t xml:space="preserve">                             № 7</w:t>
      </w:r>
      <w:r>
        <w:rPr>
          <w:b/>
          <w:sz w:val="22"/>
          <w:szCs w:val="22"/>
          <w:lang w:val="en-US"/>
        </w:rPr>
        <w:t>1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О признании нуждающимися в обеспечение жилыми помещениями участников целевой программы «Обеспечение жильем молодых семей Посьетского городского поселения  на 2013-2020 годы» семью Малковой Т.Л.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Ф», </w:t>
      </w:r>
      <w:r>
        <w:rPr>
          <w:szCs w:val="28"/>
        </w:rPr>
        <w:t>подпрограммой «Обеспечение жильем молодых семей» федеральной целевой программы «Жилище» на 2015 – 2020 годы, утвержденной постановлением Правительства Российской Федерации от 17.12.2010 № 1050, федеральной целевой программы «Жилище» на 2015 – 2020 годы от 22.02.2016 № 275-р, подпрограммой «Обеспечение жильем молодых семей Приморского края»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 – 2020 годы</w:t>
      </w:r>
      <w:r>
        <w:rPr/>
        <w:t>, постановлением администрации Посьетского городского поселения от 31.12.2013 г. № 189 «Об утверждении муниципальной целевой программы «Обеспечение жильем молодых семей Посьетского городского поселения на 2014-2017 годы», постановлением администрации Посьетского городского поселения от 01.12.2016 г. № 107 «О внесении изменений в постановление Администрации Посьетского городского поселения от 31.12.2013 года № 189 «Обеспечением жильем молодых семей Посьетского городского поселения на 2014-2017 годы», уставом Посьетского городского поселения, на основании заявления  Малковой Т.Л. от 21.06.2017 г. № 549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ind w:left="720" w:hanging="0"/>
        <w:rPr/>
      </w:pPr>
      <w:r>
        <w:rPr/>
        <w:t>ПОСТАНОВЛЯЕТ: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 нуждающимися в обеспечение жилыми помещениями участников целевой  программы «Обеспечение жильем молодых семей Посьетского городского поселения  на 2013-2020 годы», Малкову Татьяну Леонидовну, состав семьи 3 человека.</w:t>
      </w:r>
      <w:r>
        <w:rPr>
          <w:vanish/>
        </w:rPr>
        <w:t xml:space="preserve"> х условий  в улучшении жилищнф лиц 010г.ныулучшении жилищных условийФедерации"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Опубликовать настоящее постановление в официальных средствах массовой информации и разместить на официальном сайте администрации Посьетского город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осьетского городского поселения Кравцову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</w:t>
      </w:r>
    </w:p>
    <w:p>
      <w:pPr>
        <w:pStyle w:val="Normal"/>
        <w:jc w:val="both"/>
        <w:rPr/>
      </w:pPr>
      <w:r>
        <w:rPr/>
        <w:t>Посьетского городского поселения</w:t>
        <w:tab/>
        <w:tab/>
        <w:tab/>
        <w:tab/>
        <w:t xml:space="preserve">                      Е.Г.Зайц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1:00Z</dcterms:created>
  <dc:creator>Зайцевы</dc:creator>
  <dc:description/>
  <cp:keywords/>
  <dc:language>en-US</dc:language>
  <cp:lastModifiedBy>Пользователь</cp:lastModifiedBy>
  <cp:lastPrinted>2017-08-28T15:54:00Z</cp:lastPrinted>
  <dcterms:modified xsi:type="dcterms:W3CDTF">2017-08-28T05:54:00Z</dcterms:modified>
  <cp:revision>16</cp:revision>
  <dc:subject/>
  <dc:title>М У Н И Ц И П А ЛЬ Н О Е    О Б Р А З О В А Н И Е</dc:title>
</cp:coreProperties>
</file>