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Пось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од</w:t>
        <w:tab/>
        <w:tab/>
        <w:tab/>
        <w:t xml:space="preserve">                       </w:t>
        <w:tab/>
        <w:t xml:space="preserve">                                                  № 99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рядок определения переч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одов целевых статей расходов бюджета Посьетского городского поселения начиная с 2017 года, утвержденного постановлением от 08.11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03 </w:t>
      </w:r>
    </w:p>
    <w:p>
      <w:pPr>
        <w:pStyle w:val="Style15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о статьей 21 Бюджетного кодекса Российской Федераци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 в  Порядок определения перечня и кодов целевых статей  расходов бюджета Посьетского городского поселения начиная с 2017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е № 1- Порядок применения  бюджетной классификации Российской Федерации в части, относящейся к местному бюджету перечень кодов целевых статей расходов местного бюджета Администрации Посьетского городского поселения, дополнить   целевой стать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00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30 -    </w:t>
      </w:r>
      <w:r>
        <w:rPr>
          <w:rFonts w:cs="Times New Roman" w:ascii="Times New Roman" w:hAnsi="Times New Roman"/>
          <w:sz w:val="24"/>
          <w:szCs w:val="24"/>
        </w:rPr>
        <w:t>Мероприятия по завершению переселения граждан из аварицного жилищного фонда  в 2017 году за счет средств местного бюджета на условиях софинансир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 000 92330</w:t>
      </w:r>
      <w:r>
        <w:rPr>
          <w:rFonts w:cs="Times New Roman" w:ascii="Times New Roman" w:hAnsi="Times New Roman"/>
          <w:sz w:val="24"/>
          <w:szCs w:val="24"/>
        </w:rPr>
        <w:t xml:space="preserve"> -    Мероприятия по завершению переселения граждан из аварийного жилищного фонда  в 2017 году за счет средств  краев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Приложение № 2 – Перечень кодов целевых статей расходов бюджета  дополнить  целевой статьей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00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30 -    </w:t>
      </w:r>
      <w:r>
        <w:rPr>
          <w:rFonts w:cs="Times New Roman" w:ascii="Times New Roman" w:hAnsi="Times New Roman"/>
          <w:sz w:val="24"/>
          <w:szCs w:val="24"/>
        </w:rPr>
        <w:t>Мероприятия по завершению переселения граждан из аварицного жилищного фонда  в 2017 году за счет средств местного бюджета на условиях софинанс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1 000 92330</w:t>
      </w:r>
      <w:r>
        <w:rPr>
          <w:rFonts w:cs="Times New Roman" w:ascii="Times New Roman" w:hAnsi="Times New Roman"/>
          <w:sz w:val="24"/>
          <w:szCs w:val="24"/>
        </w:rPr>
        <w:t xml:space="preserve"> -    Мероприятия по завершению переселения граждан из аварийного жилищного фонда  в 2017 году за счет средств  краевого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     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4   Контроль за исполнением настоящего Постановления возлагаю на главного          специалиста 2 разряда – главного бухгалтера администрации Федорову И. Д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осьетского городского поселения </w:t>
        <w:tab/>
        <w:t xml:space="preserve">                    Е. Г. Зайцев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6:00Z</dcterms:created>
  <dc:creator>Иван Владимирович</dc:creator>
  <dc:description/>
  <cp:keywords/>
  <dc:language>en-US</dc:language>
  <cp:lastModifiedBy>Vic</cp:lastModifiedBy>
  <cp:lastPrinted>2017-08-30T15:19:00Z</cp:lastPrinted>
  <dcterms:modified xsi:type="dcterms:W3CDTF">2017-08-31T05:36:00Z</dcterms:modified>
  <cp:revision>132</cp:revision>
  <dc:subject/>
  <dc:title/>
</cp:coreProperties>
</file>