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ЬЕТ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ОСТАНОВЛЕНИЕ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пгт. Посьет</w:t>
      </w:r>
    </w:p>
    <w:p>
      <w:pPr>
        <w:pStyle w:val="Normal"/>
        <w:ind w:left="-108"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« 12  » сентября 2018 г.                                                                                           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ноза социально-экономического</w:t>
      </w:r>
    </w:p>
    <w:p>
      <w:pPr>
        <w:pStyle w:val="Normal"/>
        <w:rPr/>
      </w:pPr>
      <w:r>
        <w:rPr/>
        <w:t xml:space="preserve">развития Посьетского городского поселения </w:t>
      </w:r>
    </w:p>
    <w:p>
      <w:pPr>
        <w:pStyle w:val="Normal"/>
        <w:rPr/>
      </w:pPr>
      <w:r>
        <w:rPr/>
        <w:t xml:space="preserve">на период  до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     </w:t>
      </w:r>
      <w:r>
        <w:rPr/>
        <w:t>На основании Бюджетного кодекса Российской Федерации, Устава Посьетского городского поселения, решения муниципального комитета от 10.07.2013 года № 83 «Об утверждении положения о бюджетном устройстве и бюджетном процессе в Посьетском городском поселении»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710" w:leader="none"/>
          <w:tab w:val="left" w:pos="2220" w:leader="none"/>
        </w:tabs>
        <w:jc w:val="both"/>
        <w:rPr/>
      </w:pPr>
      <w:r>
        <w:rPr/>
        <w:t xml:space="preserve">            </w:t>
      </w:r>
      <w:r>
        <w:rPr/>
        <w:t>1. Утвердить прогноз социально-экономического развития Посьетского городского поселения на период  до 2021 года (прилагается)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вестнике поселения «Новгородский пост» и на официальном сайте администрации Посьетского городского поселения в информационно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со дня официального опубликования.  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ab/>
        <w:tab/>
        <w:t xml:space="preserve">       Е. Г. Зай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34" w:after="0"/>
        <w:ind w:left="274" w:hanging="0"/>
        <w:jc w:val="center"/>
        <w:rPr>
          <w:b/>
          <w:b/>
          <w:bCs/>
        </w:rPr>
      </w:pPr>
      <w:r>
        <w:rPr>
          <w:b/>
          <w:bCs/>
        </w:rPr>
        <w:t>Основные показатели социально-экономического развития Посьет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в 2019 - 2021 годах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900"/>
        <w:gridCol w:w="900"/>
        <w:gridCol w:w="900"/>
        <w:gridCol w:w="900"/>
        <w:gridCol w:w="720"/>
        <w:gridCol w:w="720"/>
        <w:gridCol w:w="720"/>
        <w:gridCol w:w="720"/>
      </w:tblGrid>
      <w:tr>
        <w:trPr>
          <w:trHeight w:val="20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осьетское ГП</w:t>
            </w:r>
          </w:p>
        </w:tc>
      </w:tr>
      <w:tr>
        <w:trPr>
          <w:trHeight w:val="20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7 отч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18 оцен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20 прогно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021 прогноз</w:t>
            </w:r>
          </w:p>
        </w:tc>
      </w:tr>
      <w:tr>
        <w:trPr>
          <w:trHeight w:val="2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вар.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постоянного населения (среднегодовая)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61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.ч. город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48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5" w:hanging="0"/>
              <w:rPr>
                <w:lang w:eastAsia="en-US"/>
              </w:rPr>
            </w:pPr>
            <w:r>
              <w:rPr>
                <w:lang w:eastAsia="en-US"/>
              </w:rPr>
              <w:t>се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13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40" w:firstLine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Труд, доход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занятых в экономике МО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исленность работающих в организациях, тыс.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нежные доходы населения, 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4,4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онд заработной платы, млн. руб.*</w:t>
            </w:r>
          </w:p>
        </w:tc>
        <w:tc>
          <w:tcPr>
            <w:tcW w:w="6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-мес. зарплата, руб/ мес.</w:t>
            </w:r>
          </w:p>
        </w:tc>
        <w:tc>
          <w:tcPr>
            <w:tcW w:w="6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-душевые доходы, руб./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34,5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Производство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/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мышленное производство (BCDE) по крупным и средним организациям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eastAsia="en-US"/>
              </w:rPr>
              <w:t xml:space="preserve">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ировка и хранение, млрд. 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en-US"/>
              </w:rPr>
              <w:t>Рынок товаров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розничной торговли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1,0</w:t>
            </w:r>
          </w:p>
        </w:tc>
      </w:tr>
      <w:tr>
        <w:trPr>
          <w:trHeight w:val="1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орот общественного питания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платных услуг населению,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,5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686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НАЛИТИЧЕСКАЯ ЗАПИС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iCs/>
        </w:rPr>
        <w:t>Посьетского городского поселения на период до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огноз социально-экономического развития Посьетского городского поселения  на период до 2021 года (далее – Прогноз) разработан в соответствии с Бюджетным кодексом РФ. </w:t>
      </w:r>
    </w:p>
    <w:p>
      <w:pPr>
        <w:pStyle w:val="Normal"/>
        <w:ind w:firstLine="720"/>
        <w:jc w:val="both"/>
        <w:rPr/>
      </w:pPr>
      <w:r>
        <w:rPr/>
        <w:t>Прогноз разработан в соответствии с направлениями и ожидаемыми результатами социально-экономического развития Посьетского городского поселения, исходя из задач и приоритетов, намеченных в 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  с учетом состояния и тенденций развития российской экономики и экономики Посьетского городского поселения.</w:t>
      </w:r>
    </w:p>
    <w:p>
      <w:pPr>
        <w:pStyle w:val="Normal"/>
        <w:ind w:firstLine="720"/>
        <w:jc w:val="both"/>
        <w:rPr/>
      </w:pPr>
      <w:r>
        <w:rPr/>
        <w:t>Прогноз разработан на основе итогов социально-экономического развития Посьетского городского поселения за 2017 год, январь-июнь 2018 года,</w:t>
      </w:r>
    </w:p>
    <w:p>
      <w:pPr>
        <w:pStyle w:val="Normal"/>
        <w:jc w:val="both"/>
        <w:rPr/>
      </w:pPr>
      <w:r>
        <w:rPr/>
        <w:t>в соответствии с направлениями и ожидаемыми результатами социально-экономического развития Посьетского городского поселения, исходя из задач и приоритетов, намеченных в указах и посланиях Президента Российской Федерации Федеральному Собранию, с учетом состояния и тенденций развития российской экономики.</w:t>
      </w:r>
    </w:p>
    <w:p>
      <w:pPr>
        <w:pStyle w:val="Normal"/>
        <w:shd w:fill="FFFFFF" w:val="clear"/>
        <w:ind w:firstLine="711"/>
        <w:jc w:val="both"/>
        <w:rPr/>
      </w:pPr>
      <w:r>
        <w:rPr/>
        <w:t xml:space="preserve">Источниками информации для анализа и прогноза показателей, характеризующих ситуацию в экономике Посьетского городского поселения, явились данные статистической отчетности, данные предприятий и организаций поселения, данные структурных подразделений администрации Посьетского городского поселения. </w:t>
      </w:r>
    </w:p>
    <w:p>
      <w:pPr>
        <w:pStyle w:val="Normal"/>
        <w:shd w:fill="FFFFFF" w:val="clear"/>
        <w:ind w:firstLine="711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щая оценка социально-экономической ситуации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 Посьетском городском поселении за отчетный период</w:t>
      </w:r>
    </w:p>
    <w:p>
      <w:pPr>
        <w:pStyle w:val="Normal"/>
        <w:shd w:fill="FFFFFF" w:val="clear"/>
        <w:ind w:firstLine="7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00000"/>
        </w:rPr>
        <w:t xml:space="preserve">Посьетское городское поселение – </w:t>
      </w:r>
      <w:r>
        <w:rPr>
          <w:color w:val="000000"/>
        </w:rPr>
        <w:t xml:space="preserve">включает в себя  поселок городского типа Посьет и село Гвоздево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едущее место в структуре экономики занимает ОАО «Торговый порт Посьет» являясь градообразующим предприятием, крупным перевалочным портом, морскими воротами России, через которые проходят одни из основных грузопотоков для торговли со странами АТР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Calibri"/>
          <w:lang w:eastAsia="en-US"/>
        </w:rPr>
        <w:t>Порт «Посьет» входит в международный транспортный коридор «Приморье-2». Сфера транспорта и логистики является одной из приоритетных для развития Приморского края и Посьетского городского поселения. Наличие в регионе незамерзающих портов и транспортных коридоров «Приморье-1» и «Приморье-2» – важное преимущество, которое должно использоваться для развития экономики края и Посьетского город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маловажное влияние на экономику поселения оказывают предприятия железнодорожного транспорта,  торговл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Территория Посьетского городского поселения  обладает развитой транспортной сетью: железнодорожное и автомобильное сообщение. Большое значение для  развития определяет железная дорога Уссурийск – Хасан и федеральная автомобильная трасса Раздольное - Хасан, которая создает близость к  районному и краевому центру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ая протяженность автомобильных дорог Посьетского городского поселения составляет 25 км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олее благоприятные условия оплаты труда наблюдаются на предприятиях ООО «Торговый порт Посьет», предприятиях железнодорожного транспорта и в воинских округах Дальневосточного пограничного округ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Инвестиц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 рост инвестиций за счет привлечения бюджетных средств федерального, краевого бюджета, на реализацию  региональных проектов на условиях  софинансирования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нфортных условий проживания в поселении принято ряд программ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  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монт автомобильных дорог общего пользования местного значения»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, осуществлен ремонт дворовых территорий многоквартирных домов и проездов к дворовым территориям многоквартирных домов населенных пунктов, ремонт дорожного покрытия в поселке Посьет и селе Гвоздево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 «Комплексного развития систем транспортной инфраструктуры Посьетского городского поселения Хасанского муниципального района Приморского края до 2027 года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будет достигнут расчетный уровень ряда показателей по улучшению транспортного комплекса и улучшению его инфраструктур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Развитие систем коммунальной инфраструктуры Посьетского городского поселения на 2014-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елана, и будет продолжена работа по капитальному ремонту в сфере жилищно-коммунального хозяйства и инженерной инфраструктуры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емонтирована действующая система водоснабжения в поселке Посьет  и селе Гвоздево исключена полностью потребность  подвоза питьевой воды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дена замена водозаборных резервуаров, отремонтированы водозаборные скважины и смотровые колодцы, в результате чего достигнуто повышение уровня  качества питьевой воды.  Произведен частичный ремонт сетей канализации, полностью заменено основное оборудование котельных, </w:t>
      </w:r>
      <w:r>
        <w:rPr>
          <w:rFonts w:cs="Times New Roman" w:ascii="Times New Roman" w:hAnsi="Times New Roman"/>
          <w:color w:val="000000"/>
        </w:rPr>
        <w:t>заменены инженерные сети (тепло-, водо-, электроснабжение), установлены тепловые узлы и счетчики в многоквартирных домах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 «Обеспечение жильем молодых семей Посьетского городского поселения на 2013-2020 годы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,  население  ПГП  поселения, имеет возможность приобрести  жилье экономкласса, что ведет к укреплению семейных отношений и снижению социальной напряженности, улучшению жилищных условий в том числе с использованием ипотечных жилищных кредитов и займов.</w:t>
      </w:r>
      <w:r>
        <w:rPr/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Улучшить  жилищные условия имеют возможность 2-3 семьи ежегодно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Муниципальная программа «Формирование современной городской среды на территории Посьетского городского поселения на 2018-2022 годы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рамках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величено количество благоустроенных дворовых и общественных территорий, повышен уровень активности граждан в озеленении территор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учшена экологическая обстановка в поселении, </w:t>
      </w:r>
      <w:r>
        <w:rPr>
          <w:rFonts w:cs="Times New Roman" w:ascii="Times New Roman" w:hAnsi="Times New Roman"/>
          <w:sz w:val="24"/>
          <w:szCs w:val="24"/>
        </w:rPr>
        <w:t>кардинально повышена комфортность городской среды, создан механизм прямого участия граждан в формировании комфортной городской сре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ая программа «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ротиводействие экстремизму и профилактике терроризма на территории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сьетского городского поселения Хасанского муниципального района Приморского края на 2017-2019 г.г.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рамках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достигну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еобходимый уровень правовой культуры граждан, формирование в молодежной среде мировоззрения и духовно-нравственной атмосфер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униципальная программа «Благоустройство территории Посьетского городского поселения на 2016-2020 годы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1313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рамках реализации программы  создаются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фортные условия проживания, совершенствуется система комплексного благоустройства территории Посьетского городского поселения, о</w:t>
      </w:r>
      <w:r>
        <w:rPr>
          <w:rFonts w:cs="Times New Roman" w:ascii="Times New Roman" w:hAnsi="Times New Roman"/>
          <w:color w:val="131313"/>
          <w:sz w:val="24"/>
          <w:szCs w:val="24"/>
        </w:rPr>
        <w:t>существляются мероприятия  по поддержанию порядка, благоустройства, архитектурно-художественного оформления и санитарного состояния на территории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color w:val="131313"/>
          <w:sz w:val="24"/>
          <w:szCs w:val="24"/>
        </w:rPr>
        <w:t>создаются новые и обустраиваются существующие детские и спортивные площадки малыми архитектурными форм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ащение детских площадок </w:t>
      </w:r>
      <w:r>
        <w:rPr>
          <w:rFonts w:cs="Times New Roman" w:ascii="Times New Roman" w:hAnsi="Times New Roman"/>
          <w:sz w:val="24"/>
          <w:szCs w:val="24"/>
        </w:rPr>
        <w:t xml:space="preserve">доступными развлекательными комплексами, будет продолжено до 2021 года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лицы Посьетского городского поселения оборудованы освещением.</w:t>
      </w:r>
      <w:r>
        <w:rPr/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Муниципальная программа «Развитие малого и среднего предпринимательства в муниципальном образовании Посьетского городского поселения Хасанского муниципального района Приморского края на 2018-2020годы»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31313"/>
          <w:sz w:val="24"/>
          <w:szCs w:val="24"/>
        </w:rPr>
        <w:t>В рамках реализации 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будет о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на информационная поддержка субъектам малого и среднего предпринимательства, что приведет к формированию благоприятного общественного мнения о развитии малого и среднего предпринимательства на территории муниципального образования – Посьетское городское поселени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9. Муниципальн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беспечение безопасности дорожного движения и содержание объектов дорожного хозяйства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Посьет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Хасанского муниципального района Приморского края на 2016-2018 г.г.»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граммы будет достигнуто совершенствование технического состояния объектов дорожного хозяйства, совершенствование организации движения транспорта и пешеходов,  будет достигнут целевой уровень безопасных и качественных автомобильных дорог в Посьетском городском поселен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Муниципальная программа "Переселение граждан из аварийного жилищного фонда с учетом необходимости развития малоэтажного жилищного строительства" на 2013 - 2017 год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</w:t>
      </w:r>
      <w:r>
        <w:rPr>
          <w:rFonts w:cs="Times New Roman" w:ascii="Times New Roman" w:hAnsi="Times New Roman"/>
          <w:sz w:val="24"/>
          <w:szCs w:val="24"/>
        </w:rPr>
        <w:t xml:space="preserve"> сданы в эксплуатацию 97 квартир (в селе Гвоздево 62 квартиры , в поселке Посьет 35 квартир) в которые переселены граждане проживающие в аварийном жиль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обственных средств Посьетским городским поселением осуществлен капитальный ремонт жилищного фонда, отремонтированы кровли, сделаны утепленные фасады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ряда мероприятий в жилищной сфере, существенно улучшены жилищные условия населения Посьетского городского поселения,  </w:t>
      </w:r>
      <w:r>
        <w:rPr>
          <w:rFonts w:cs="Times New Roman" w:ascii="Times New Roman" w:hAnsi="Times New Roman"/>
          <w:sz w:val="24"/>
          <w:szCs w:val="24"/>
        </w:rPr>
        <w:t>обеспечено устойчивое сокращение непригодного для проживания жилищного</w:t>
      </w:r>
      <w:r>
        <w:rPr/>
        <w:t xml:space="preserve"> фонда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еуклонно приведет к улучшению демографической обстановки и увеличению продолжительности жизни жителей Посьетского городского поселени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                     Структура муниципальной собственности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имущество у  Посьетского городского поселения  возникло с 1 января 2007 года  в силу Закона Приморского края от 18.12.2006г. N 3406-799 «О разграничении имущества, находящегося в муниципальной собственности Посьетского городского поселения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 целей, муниципального образования «Посьетское городское поселение», в области создания устойчивого экономического развития поселения, является эффективное использование земельных участков и иной недвижимости для удовлетворения потребностей городского поселения.</w:t>
        <w:br/>
        <w:t xml:space="preserve">Важнейшим направлением деятельности является вопрос формирования  политики в жилищной сфере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ено оформление кадастровых паспортов земельных участков под многоквартирными домами, собственники квартир в многоквартирном доме наделены долевой собственностью на земельные участки, предъявлено сведений в налоговый орган на 630  собственника земельных участков для начисления земельного налога. 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 процессе анализа имущества, принятого в муниципальную собственность, выделено имущество, которые администрация поселения сдает в аренду. Заключено 6 договоров аренды муниципального имущества с предприятиями (организациями)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емельные отношения.</w:t>
      </w:r>
    </w:p>
    <w:p>
      <w:pPr>
        <w:pStyle w:val="Style17"/>
        <w:ind w:left="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дачей полномочий по земельным вопросам, от администрации Хасанского муниципального района, администрацией поселения приобретена программа для сбора информации по уже имеющимся и вновь поступающим арендаторам земельных участков. Специалист по земле  осуществляет контроль  по своевременной оплате аренды земельных участков.Необходимо провести  инвентаризацию земельных участков  с целью выявления использования  без правоустанавливающих документов или не по целевому назначению. В работе по данному направлению важна актуализация сведений о правах на земельные участки, находящиеся  на территории поселения. Эта работа предполагает анализ имеющихся сведений о правах аренды, собственности, пользовании земельными участками и сопоставление этих сведений с фактическим землепользов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ыполнения этой задачи специалистом администрации начата инвентаризация земельных участков, которая будет продолжена в 2019 году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правления деятельности в сфере распоряжения, владения, пользования  лесами поселения.</w:t>
      </w:r>
    </w:p>
    <w:p>
      <w:pPr>
        <w:pStyle w:val="Style15"/>
        <w:spacing w:before="0" w:after="280"/>
        <w:jc w:val="both"/>
        <w:rPr>
          <w:color w:val="000000"/>
        </w:rPr>
      </w:pPr>
      <w:r>
        <w:rPr>
          <w:color w:val="000000"/>
        </w:rPr>
        <w:t>На территории поселения находятся леса в границах населённых пунктов, леса занимают незначительную часть. При исполнении контрольных функций в бюджет поселения  поступают штрафы за неправомерное использование леса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Деятельность в области градостроительства и архите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елении разработан и утвержден генеральный план и правила благоустройства территории, схемы теплоснабжения и водоснабжения и водоотведения правила землепользования и застройки. Сейчас предоставление земельных участков ведётся с учётом концепции градостроительного развития территории согласно генерального плана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Налоговые поступления в бюджет.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Налоговая политик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бюджета Посьетского город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Приморского кр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Социальная полити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Главная цель социальной инфраструктуры</w:t>
      </w:r>
      <w:r>
        <w:rPr>
          <w:color w:val="000000"/>
        </w:rPr>
        <w:t xml:space="preserve"> – формирование образа современного поселка через создание широких возможностей для содержательного отдыха, развитие народного творчества, пропаганду физической культуры и спорта, сохранение культурного наследия Посьетского городского поселения </w:t>
      </w:r>
      <w:r>
        <w:rPr/>
        <w:t>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Для развития культуры создано Автономное учреждение «Универсальные социальные услуги» Посьетского городского поселения». Основной задачей в области культуры является подготовка и проведение мероприятий в дни всероссийских, международных и местного значения праздников, библиотечное обслуживание населения поселка Посьет и села Гвоздево, публичный показ музейных предметов, музейных коллекций, </w:t>
      </w:r>
      <w:r>
        <w:rPr>
          <w:rFonts w:eastAsia="Calibri"/>
          <w:lang w:eastAsia="en-US"/>
        </w:rPr>
        <w:t>предоставление условий занятия населения в творческом коллективе самодеятельного народного творче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Calibri"/>
          <w:b/>
          <w:lang w:eastAsia="en-US"/>
        </w:rPr>
        <w:t>Развитие физической культуры и спорт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осьетском городском поселении построена  многофункционая  спортивная площадка, для молодежи проводятся  традиционные физкультурно-массовые и спортивные соревнования,  привлекаются дети и молодежь к занятиям физической культурой. Систематически проводятся турниры по мини-футболу с награждением участников соревнований.</w:t>
      </w:r>
    </w:p>
    <w:p>
      <w:pPr>
        <w:pStyle w:val="Normal"/>
        <w:jc w:val="both"/>
        <w:rPr/>
      </w:pPr>
      <w:r>
        <w:rPr>
          <w:color w:val="000000"/>
        </w:rPr>
        <w:t>У населения формируются  устойчивые навыки здорового образа жизни,</w:t>
      </w:r>
      <w:r>
        <w:rPr/>
        <w:t xml:space="preserve"> воспитание гармонично развитой и социально ответственной личности. Увеличивается доля граждан систематически занимающихся физической культурой и спортом и ведущих здоров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eastAsia="Calibri"/>
          <w:b/>
          <w:lang w:eastAsia="en-US"/>
        </w:rPr>
        <w:t>Молодежная поли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В сфере молодежной политики </w:t>
      </w:r>
      <w:r>
        <w:rPr>
          <w:color w:val="000000"/>
        </w:rPr>
        <w:t>Посьетское  городское поселение  принимается  участие в  увеличении занятости подростков в каникулярное время в общественных работах по озеленению и уборке территории в летнее время. По договору с Центром занятости населения проводимой с участием  Хасанского муниципального района, по организации временного трудоустройства несовершеннолетних граждан в возрасте 14 -18 лет, преимущественно во время школьных каникул. Занятость подростков в свободное время ведет к улучшению экологической обстановки в посел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жизнедеятельности граждан Посьетского городского поселени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фере безопасности жизнедеятельности граждан ведется работа по  предупреждению и ликвидации последствий чрезвычайных ситуаций, обеспечения первичных мер пожарной безопасности, организации и осуществления мероприятий по гражданской обороне, защите населения и территории от чрезвычайных ситуаций природного и техногенного характера разработан план мероприятий по предупреждению населения о ЧС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Приоритеты социально-экономического развит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варительное изучение показателей социально-экономического состояния и первичный анализ проблем позволили определить ряд приоритетов деятельности.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1. Повышение доходной части местного бюджета</w:t>
      </w:r>
      <w:r>
        <w:rPr>
          <w:color w:val="000000"/>
        </w:rPr>
        <w:t xml:space="preserve"> :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создание условий для развития малого бизнеса,</w:t>
        <w:br/>
        <w:t>- оптимизация структуры муниципальной собственности,</w:t>
        <w:br/>
        <w:t>- эффективное управление муниципальным имуществом,</w:t>
        <w:br/>
        <w:t>- увеличение  количества собственников жилья  и усадебной застройки .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2. Обеспечение инвестиционной привлекательности поселения</w:t>
      </w:r>
      <w:r>
        <w:rPr>
          <w:color w:val="000000"/>
        </w:rPr>
        <w:t>:</w:t>
        <w:br/>
        <w:t>- информационная политика, направленная на формирование позитивного имиджа.</w:t>
      </w:r>
    </w:p>
    <w:p>
      <w:pPr>
        <w:pStyle w:val="Style15"/>
        <w:spacing w:before="0" w:after="0"/>
        <w:rPr/>
      </w:pPr>
      <w:r>
        <w:rPr>
          <w:color w:val="000000"/>
        </w:rPr>
        <w:t>- реализация мероприятий в жилищно-коммунальной сфере, в сфере благоустройства,    культуры и молодежной политики</w:t>
      </w:r>
    </w:p>
    <w:p>
      <w:pPr>
        <w:pStyle w:val="Style15"/>
        <w:spacing w:before="0" w:after="0"/>
        <w:rPr>
          <w:bCs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Улучшение жилищных условий</w:t>
      </w:r>
      <w:r>
        <w:rPr>
          <w:bCs/>
        </w:rPr>
        <w:t>, в рамках национальной цели по улучшению жилищных условий на Дальнем Востоке. Принципиально важно продолжить ликвидировать аварийное жильё в Посьетском городском поселении.</w:t>
      </w:r>
    </w:p>
    <w:p>
      <w:pPr>
        <w:pStyle w:val="Normal"/>
        <w:rPr/>
      </w:pPr>
      <w:r>
        <w:rPr>
          <w:b/>
          <w:bCs/>
        </w:rPr>
        <w:t>4. Значительно улучшить состояние  муниципальных автомобильных дорог</w:t>
      </w:r>
      <w:r>
        <w:rPr>
          <w:bCs/>
        </w:rPr>
        <w:t xml:space="preserve">, что приведет к снижению смертности на дорогах,  сокращению транспортной отдаленности, позволит населению </w:t>
      </w:r>
      <w:r>
        <w:rPr/>
        <w:t xml:space="preserve">воспользоваться созданной инфраструктурой в районном и краевом центре. </w:t>
      </w:r>
    </w:p>
    <w:p>
      <w:pPr>
        <w:pStyle w:val="Normal"/>
        <w:rPr/>
      </w:pPr>
      <w:r>
        <w:rPr>
          <w:bCs/>
        </w:rPr>
        <w:t>Каждое направление – это непросто цель, за ней стоят люди, их комфортное жильё, их будущие дети, возможность получать своевременно медицинские услуги, достойная старос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1:00Z</dcterms:created>
  <dc:creator>1</dc:creator>
  <dc:description/>
  <cp:keywords/>
  <dc:language>en-US</dc:language>
  <cp:lastModifiedBy>татьяна</cp:lastModifiedBy>
  <cp:lastPrinted>2015-04-13T16:13:00Z</cp:lastPrinted>
  <dcterms:modified xsi:type="dcterms:W3CDTF">2018-09-12T02:29:00Z</dcterms:modified>
  <cp:revision>255</cp:revision>
  <dc:subject/>
  <dc:title>       ХАСАНСКИЙ   МУНИЦИПАЛЬНЫЙ   РАЙОН</dc:title>
</cp:coreProperties>
</file>