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</w:rPr>
        <w:t>ПОСЬЕТСКОГОГОРОДСКОГО ПОСЕЛЕН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ХАСАНСКОГО МУНИЦИПАЛЬНОГО РАЙОНА</w:t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4"/>
          <w:sz w:val="24"/>
        </w:rPr>
      </w:pPr>
      <w:r>
        <w:rPr>
          <w:rFonts w:cs="Times New Roman" w:ascii="Times New Roman" w:hAnsi="Times New Roman"/>
          <w:b w:val="false"/>
          <w:spacing w:val="24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«25» сентября 2018 г.</w:t>
        <w:tab/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пгт. Посьет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№ 116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установлении размера платы за предоставление сведений, 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щихся в информационной системе обеспечения градостроительной 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еятельности, на 2019 год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В соответствии с Градостроительным кодексом Российской Федерации,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Федеральным законом от 06.10.2003 N 131-ФЗ</w:t>
        </w:r>
      </w:hyperlink>
      <w:r>
        <w:rPr>
          <w:spacing w:val="2"/>
          <w:sz w:val="22"/>
          <w:szCs w:val="22"/>
          <w:shd w:fill="FFFFFF" w:val="clear"/>
        </w:rPr>
        <w:t> 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Постановлением Правительства Российской Федерации от 09.06.2006 N 363</w:t>
        </w:r>
      </w:hyperlink>
      <w:r>
        <w:rPr>
          <w:spacing w:val="2"/>
          <w:sz w:val="22"/>
          <w:szCs w:val="22"/>
          <w:shd w:fill="FFFFFF" w:val="clear"/>
        </w:rPr>
        <w:t> "Об информационном обеспечении градостроительной деятельности",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Приказом Министерства экономического развития и торговли Российской Федерации от 26.02.2007 N 57</w:t>
        </w:r>
      </w:hyperlink>
      <w:r>
        <w:rPr>
          <w:spacing w:val="2"/>
          <w:sz w:val="22"/>
          <w:szCs w:val="22"/>
          <w:shd w:fill="FFFFFF" w:val="clear"/>
        </w:rPr>
        <w:t> 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Посьетского</w:t>
        </w:r>
      </w:hyperlink>
      <w:r>
        <w:rPr>
          <w:sz w:val="22"/>
          <w:szCs w:val="22"/>
        </w:rPr>
        <w:t xml:space="preserve"> городского поселения,</w:t>
      </w:r>
      <w:r>
        <w:rPr>
          <w:spacing w:val="2"/>
          <w:sz w:val="22"/>
          <w:szCs w:val="22"/>
          <w:shd w:fill="FFFFFF" w:val="clear"/>
        </w:rPr>
        <w:t> администрация Посьетского городского поселени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1. Установить размер платы за предоставление сведений, содержащихся в информационной системе обеспечения градостроительной деятельности, на 2019 год согласно приложению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2. Опубликовать настоящее постановление в вестнике поселения «Новгородский пост» и разместить на официальном сайте органов местного самоуправления Посьетского городского посел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01 января 2019 года, но не ранее дня официального опубликования (обнародования), и применяется в случаях предоставления сведений информационной системы обеспечения градостроительной деятельности за плату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а администрац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ьетского городского поселения</w:t>
        <w:tab/>
        <w:tab/>
        <w:tab/>
        <w:tab/>
        <w:tab/>
        <w:tab/>
        <w:tab/>
        <w:t xml:space="preserve">    Е.Г. Зайцев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Посьетского городского поселения</w:t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5 сентября 2018 № 116</w:t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hd w:fill="FFFFFF" w:val="clear"/>
        <w:spacing w:lineRule="auto" w:line="360" w:before="375" w:after="225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Размер платы за предоставление сведений, содержащихся в информационной системе обеспечения градостроительной деятельности, на 2019 год</w:t>
      </w:r>
    </w:p>
    <w:p>
      <w:pPr>
        <w:pStyle w:val="Normal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939"/>
        <w:gridCol w:w="2393"/>
      </w:tblGrid>
      <w:tr>
        <w:trPr>
          <w:trHeight w:val="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Плата за предоставление сведений, содержащихся в одном разделе информационной системы обеспечения градостроительно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Раздел I: 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Раздел II: документы территориального планирования субъектов Российской Федерации в части, касающейся территории муниципального образова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Раздел III: 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: правила землепользования и застройки, внесение в них измен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: документация по планировке территор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: изученность природных и техногенных услов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: изъятие и резервирование земельных участков для государственных и муниципальных нуж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Раздел VIII: сведения о документах, картах (схемах), копии которых помещены в дело о застроенном или подлежащем застройке земельном участк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X: геодезические и картографические материа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Раздел X: иные сведения (выписка владельцев инженерных сетей, информация о возможности подключения к сетям инженерно-технического обеспечения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Плата за предоставление копии одного документа, содержащегося в информационной системе обеспечения градостроительно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18"/>
        <w:tabs>
          <w:tab w:val="clear" w:pos="708"/>
          <w:tab w:val="left" w:pos="708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08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84030" TargetMode="External"/><Relationship Id="rId4" Type="http://schemas.openxmlformats.org/officeDocument/2006/relationships/hyperlink" Target="http://docs.cntd.ru/document/902032823" TargetMode="External"/><Relationship Id="rId5" Type="http://schemas.openxmlformats.org/officeDocument/2006/relationships/hyperlink" Target="http://docs.cntd.ru/document/995111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1</dc:creator>
  <dc:description/>
  <cp:keywords/>
  <dc:language>en-US</dc:language>
  <cp:lastModifiedBy>URIST</cp:lastModifiedBy>
  <cp:lastPrinted>2018-09-26T16:28:00Z</cp:lastPrinted>
  <dcterms:modified xsi:type="dcterms:W3CDTF">2018-09-26T06:28:00Z</dcterms:modified>
  <cp:revision>5</cp:revision>
  <dc:subject/>
  <dc:title/>
</cp:coreProperties>
</file>