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ЬЕТ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ОСТАНОВЛЕНИЕ</w:t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гт. Пось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« 22»  октября 2018 г.                                                                                                  №  130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о – экономического развит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ьет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за  истекший период  текущего финансового 2018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>и ожидаемые итоги 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осьетского городского поселения текущий финансовый год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.43 п. 4 положения о бюджетном устройстве и бюджетном процессе в Посьетском городском поселении от  10.07.2014 г. № 83 «Об утверждении положения о бюджетном устройстве и бюджетном процессе в муниципальном образовании  «Посьет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Утвердить предварительные итоги социально-экономического развития за 2018 год и прогноза социально-экономического развития  Посьетского городского поселения на 2018 год  и на плановый период 2019-2020 годы (приложение 1,2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Опубликовать настоящее постановление в вестнике поселения «Новгородский пост» и на официальном сайте администрации Посьетского городского поселения в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Настоящее постановление вступает в силу со дня официального опубликования.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осьетского городского поселения                                                                            Е. Г. Зайце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 №  13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2 октя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итоги</w:t>
      </w:r>
    </w:p>
    <w:p>
      <w:pPr>
        <w:pStyle w:val="Normal"/>
        <w:jc w:val="center"/>
        <w:rPr/>
      </w:pPr>
      <w:r>
        <w:rPr/>
        <w:t>социально- экономического развития</w:t>
      </w:r>
    </w:p>
    <w:p>
      <w:pPr>
        <w:pStyle w:val="Normal"/>
        <w:jc w:val="center"/>
        <w:rPr/>
      </w:pPr>
      <w:r>
        <w:rPr/>
        <w:t>Посьетского городского поселения  за 9 месяцев 2018 года</w:t>
      </w:r>
    </w:p>
    <w:p>
      <w:pPr>
        <w:pStyle w:val="Normal"/>
        <w:jc w:val="center"/>
        <w:rPr/>
      </w:pPr>
      <w:r>
        <w:rPr/>
        <w:t>и ожидаемые итоги социально-экономического развития поселения</w:t>
      </w:r>
    </w:p>
    <w:p>
      <w:pPr>
        <w:pStyle w:val="Normal"/>
        <w:jc w:val="center"/>
        <w:rPr/>
      </w:pPr>
      <w:r>
        <w:rPr/>
        <w:t>за 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варительные итоги социально - экономического развития Посьетского городского поселения  за 9 месяцев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Посьетского городского поселения на 2018 год,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Бюджетная и налоговая политика. </w:t>
      </w:r>
    </w:p>
    <w:p>
      <w:pPr>
        <w:pStyle w:val="Normal"/>
        <w:jc w:val="both"/>
        <w:rPr/>
      </w:pPr>
      <w:r>
        <w:rPr/>
        <w:t>Поступление  налогов за  9   месяцев   2018 года 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1560"/>
        <w:gridCol w:w="1275"/>
        <w:gridCol w:w="1560"/>
        <w:gridCol w:w="1666"/>
        <w:gridCol w:w="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в % 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поступления з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7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31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логи на товары, работы, услуги, реализуемые на территории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4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85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лог на имущество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емельный н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7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осударственная пош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Доходы от аренды земель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ходы от сдачи в аренду имущества находящегося в мун.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очие доходы от компенсации затрат бюджетам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собств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96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484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 7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 708, 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5708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Субсидии бюджетам городских поселений на реализацию мероприятий на обеспечение жильем молодых сем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03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03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035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3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рочие субсидии бюджетам город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5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5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Субвенц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безвозмездные посту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6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4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 749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Выполнение плана по собственным доходам ожидается на уровне 108 % в связи с перевыполнением плана по налогу на доходы физических лиц.</w:t>
      </w:r>
      <w:r>
        <w:rPr>
          <w:color w:val="244066"/>
        </w:rPr>
        <w:t xml:space="preserve"> </w:t>
        <w:br/>
      </w:r>
      <w:r>
        <w:rPr>
          <w:i/>
        </w:rPr>
        <w:t>Инвестиционная полити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.</w:t>
      </w:r>
    </w:p>
    <w:p>
      <w:pPr>
        <w:pStyle w:val="Normal"/>
        <w:jc w:val="both"/>
        <w:rPr/>
      </w:pPr>
      <w:r>
        <w:rPr/>
        <w:t xml:space="preserve">На территории поселения осуществляют свою деятельность,  10 индивидуальных предпринимателей. Сфера деятельности  ИП направлена на предоставление услуг в сфере торговл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Муниципальные адресные программы 2018 года.</w:t>
      </w:r>
    </w:p>
    <w:p>
      <w:pPr>
        <w:pStyle w:val="Normal"/>
        <w:jc w:val="both"/>
        <w:rPr/>
      </w:pPr>
      <w:r>
        <w:rPr/>
        <w:t xml:space="preserve">В целях развития инфраструктуры территории,  привлечения инвестиций, улучшения качества жизни населения, поселение участвует   в реализации  целевых программ: </w:t>
      </w:r>
    </w:p>
    <w:p>
      <w:pPr>
        <w:pStyle w:val="Normal"/>
        <w:jc w:val="both"/>
        <w:rPr/>
      </w:pPr>
      <w:r>
        <w:rPr/>
        <w:t>1. По программе  «Переселения граждан из аварийного жилого фонда », в 2018 году в пгп. Посьет продолжаются  мероприятия по  завершению строительства дома.</w:t>
      </w:r>
    </w:p>
    <w:p>
      <w:pPr>
        <w:pStyle w:val="Normal"/>
        <w:jc w:val="both"/>
        <w:rPr/>
      </w:pPr>
      <w:r>
        <w:rPr/>
        <w:t>2. По программе «Развитие систем коммунальной инфраструктуры», в 2018 году работы выполняются за счет средств местного бюдже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программе 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»  за счёт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средств дорожного фонда Посьетского городского поселения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Выполнены работы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Текущий ремонт дорожного покрытия (автодорога по ул. Портовая)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Текущий ремонт дорожного покрытия (автодорога по ул. Экспериментальная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Текущий ремонт дорожного покрытия (автодорога по ул. Пограничная)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Текущий ремонт дорожного покрытия (автодорога по ул. Станционная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4. По программе «Обеспечения жильем Молодых семей», для семей подавших заявки на участие в этой программе за 9 месяцев 2018 года  приобретены 3 квартиры.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5. По программе «Формирование современной городской среды», в четвертом квартале 2018 года будет произведен  комплекс работ по благоустройству общественных и дворовых территор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 поддержка населе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а помощь в закреплении социальных работников за  нуждающимися в уходе  гражданами, в оформлении пожилых, одиноких граждан на проживание и лечение в социальную палату. Работа с семьями  направлена на: формирование здорового образа жизни и профилактику алкоголизма, трудоустройства родителей и занятость детей в весенне-летний период. Заключены договора с центром занятости на работу детей и взрослых на сумму 141 708,70 рублей. Ежегодно проводятся мероприятия  посвященные дню пожилого человека, дню инвалидов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ая политика, занятост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бновляется  банк  данных  о рынке труда на территории поселения; </w:t>
      </w:r>
      <w:r>
        <w:rPr>
          <w:rFonts w:cs="Times New Roman" w:ascii="Times New Roman" w:hAnsi="Times New Roman"/>
          <w:i/>
          <w:sz w:val="24"/>
          <w:szCs w:val="24"/>
        </w:rPr>
        <w:t>Молодёжная политика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молодёжной политики включают в себя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молодыми семьями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 xml:space="preserve">Лекционную работу в музее  п. Посьет, библиотека п. Посьет, библиотека с. Гвоздево, СДК с. Гвоздево, участие молодежи в подготовке и проведении мероприятий посвященных: празднованию международного женского дня  8 марта, дня защиты детей, дня пожилых людей, дня Хасанских событий, празднованию дня пограничника, дня портовика, дня афганцев. </w:t>
      </w:r>
    </w:p>
    <w:p>
      <w:pPr>
        <w:pStyle w:val="Normal"/>
        <w:jc w:val="both"/>
        <w:rPr/>
      </w:pPr>
      <w:r>
        <w:rPr/>
        <w:t xml:space="preserve">В прогнозируемом периоде основными приоритетами культурной политики по-прежнему останутся обеспечение единства культурного пространства и доступности культурных ценностей широким слоям населения, сохранение культурного наследия и развитие </w:t>
      </w:r>
    </w:p>
    <w:p>
      <w:pPr>
        <w:pStyle w:val="Normal"/>
        <w:jc w:val="both"/>
        <w:rPr/>
      </w:pPr>
      <w:r>
        <w:rPr/>
        <w:t>культурного потенциала  поселения .   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местного зна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9 месяцев 2018 года выполнены следующие работы:</w:t>
      </w:r>
    </w:p>
    <w:p>
      <w:pPr>
        <w:pStyle w:val="Normal"/>
        <w:jc w:val="both"/>
        <w:rPr/>
      </w:pPr>
      <w:r>
        <w:rPr/>
        <w:t>По разделу жилищное хозяйство, работы выполнены на 2,33 %  т.к.  не освоены средства на завершение переселения граждан из многоквартирных домов освоение средств предусмотрено в 2019 году.</w:t>
      </w:r>
    </w:p>
    <w:p>
      <w:pPr>
        <w:pStyle w:val="Normal"/>
        <w:jc w:val="both"/>
        <w:rPr/>
      </w:pPr>
      <w:r>
        <w:rPr/>
        <w:t>По разделу коммунальное хозяйство, работы выполнены на  59,76 % . освоение средств предусмотрено в четвертом квартале  2018 года.</w:t>
      </w:r>
    </w:p>
    <w:p>
      <w:pPr>
        <w:pStyle w:val="Normal"/>
        <w:jc w:val="both"/>
        <w:rPr/>
      </w:pPr>
      <w:r>
        <w:rPr/>
        <w:t>По разделу благоустройство, работы выполнены на 37,32 % т.к. не освоены средства по программе формирование современной городской среды, освоение средств запланировано в 4 квартале 2018 года.</w:t>
      </w:r>
    </w:p>
    <w:p>
      <w:pPr>
        <w:pStyle w:val="Normal"/>
        <w:jc w:val="both"/>
        <w:rPr/>
      </w:pPr>
      <w:r>
        <w:rPr/>
        <w:t>По разделу дорожное хозяйство (дорожные фонды) работы выполнены на 72,64%, освоение средств запланировано в 4 квартале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ешения задачи эффективного использования бюджетных средств  осуществлены следующие мероприятия: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Ведется строительство жилого фонда, произведена реконструкция централизованных систем (водозаборов, водоводов, уличных водопроводных сетей), обустройство зон санитарной охраны водозаборов и водопроводных сооружений, реконструкция тепловых сетей, перевод их на новые температурные режимы, внедрение новых теплоизоляционных материалов, проведены линии уличного освещения, осуществлен текущий и капитальный ремонт дорожного покрытия улиц и придомовых территор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 xml:space="preserve">В органы местного самоуправления за 9 месяцев 2018 года  по различным вопросам обратились 190 граждан. Принято 117 постановлений администрации, 67 постановлений главы администрации, 42 распоряжения по вопросам финансово-хозяйственной деятельности, состоялись 37 заседания муниципального комитета, на которых принято 37 решений по вопросам местного значения, выдано 13 предписаний гражданам за нарушение правил благоустройства и пожарной безопасности, нотариальные действия осуществлялись в отношении 162 граждан, активно работает Совет ветер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остановлению № 13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2 октября 2018 года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итоги социально-экономического развития поселения за</w:t>
      </w:r>
    </w:p>
    <w:p>
      <w:pPr>
        <w:pStyle w:val="Normal"/>
        <w:jc w:val="center"/>
        <w:rPr/>
      </w:pPr>
      <w:r>
        <w:rPr>
          <w:b/>
        </w:rPr>
        <w:t>2018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Бюджетная политика в поселении определена на среднесрочный трёхлетний период 2018-2019-2020 годы.  Для обеспечения финансирования предусмотренных расходов в бюджет поселения в 2018 году и на период до 2019-2020 года  зачисляются в полном объеме земельный налог и налог на имущество физических лиц , 50% от аренды земли  и от продажи земельных участков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10%</w:t>
      </w:r>
    </w:p>
    <w:p>
      <w:pPr>
        <w:pStyle w:val="Normal"/>
        <w:jc w:val="both"/>
        <w:rPr/>
      </w:pPr>
      <w:r>
        <w:rPr/>
        <w:t>Госпошлина – 100%</w:t>
      </w:r>
    </w:p>
    <w:p>
      <w:pPr>
        <w:pStyle w:val="Normal"/>
        <w:jc w:val="both"/>
        <w:rPr/>
      </w:pPr>
      <w:r>
        <w:rPr/>
        <w:t>Аренда муниципального имущества- 100%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Бюджетная и налоговая политика </w:t>
      </w:r>
    </w:p>
    <w:p>
      <w:pPr>
        <w:pStyle w:val="Normal"/>
        <w:jc w:val="both"/>
        <w:rPr/>
      </w:pPr>
      <w:r>
        <w:rPr/>
        <w:t>Поступление  налогов за  9   месяцев   2018 года 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1560"/>
        <w:gridCol w:w="1275"/>
        <w:gridCol w:w="1560"/>
        <w:gridCol w:w="1666"/>
        <w:gridCol w:w="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в % 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поступления з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7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31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логи на товары, работы, услуги, реализуемые на территории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4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85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лог на имущество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емельный н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7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осударственная пош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Доходы от аренды земель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ходы от сдачи в аренду имущества находящегося в мун.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очие доходы от компенсации затрат бюджетам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собств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96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484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 7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 708, 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5708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Субсидии бюджетам городских поселений на реализацию мероприятий на обеспечение жильем молодых сем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03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03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035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3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рочие субсидии бюджетам город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5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5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Субвенц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безвозмездные посту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6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4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 749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Выполнение плана по собственным доходам ожидается на уровне 108 % в связи с перевыполнением плана по налогу на доходы физических лиц.</w:t>
      </w:r>
      <w:r>
        <w:rPr>
          <w:color w:val="244066"/>
        </w:rPr>
        <w:t xml:space="preserve"> </w:t>
        <w:br/>
      </w:r>
      <w:r>
        <w:rPr>
          <w:i/>
        </w:rPr>
        <w:t>Инвестиционная полити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.</w:t>
      </w:r>
    </w:p>
    <w:p>
      <w:pPr>
        <w:pStyle w:val="Normal"/>
        <w:jc w:val="both"/>
        <w:rPr/>
      </w:pPr>
      <w:r>
        <w:rPr/>
        <w:t xml:space="preserve">На территории поселения осуществляют свою деятельность,  10 индивидуальных предпринимателей. Сфера деятельности  ИП направлена на предоставление услуг в сфере торговл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Муниципальные адресные программы 2018 года.</w:t>
      </w:r>
    </w:p>
    <w:p>
      <w:pPr>
        <w:pStyle w:val="Normal"/>
        <w:jc w:val="both"/>
        <w:rPr/>
      </w:pPr>
      <w:r>
        <w:rPr/>
        <w:t xml:space="preserve">В целях развития инфраструктуры территории,  привлечения инвестиций, улучшения качества жизни населения, поселение участвует   в реализации  целевых программ: </w:t>
      </w:r>
    </w:p>
    <w:p>
      <w:pPr>
        <w:pStyle w:val="Normal"/>
        <w:jc w:val="both"/>
        <w:rPr/>
      </w:pPr>
      <w:r>
        <w:rPr/>
        <w:t>1. По программе  «Переселение граждан из аварийного жилого фонда», мероприятия 2018 года по завершению переселения граждан переносятся на 2019 год, в связи с этим  освоение средств по разделу жилищное хозяйство ожидается не в полном объеме .</w:t>
      </w:r>
    </w:p>
    <w:p>
      <w:pPr>
        <w:pStyle w:val="Normal"/>
        <w:jc w:val="both"/>
        <w:rPr/>
      </w:pPr>
      <w:r>
        <w:rPr/>
        <w:t>2. По программе «Развитие систем коммунальной инфраструктуры», в 2018 году работы выполняются за счет средств местного бюдже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программе 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»  за счёт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средств дорожного фонда Посьетского городского поселения  запланированный объем работ будет выполнен полностью, денежные средства освоены в полном объеме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4. По программе «Обеспечения жильем Молодых семей», для семей подавших заявки на участие в этой программе  приобретены 3 квартиры, денежные средства освоены полностью.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5. По программе «Формирование современной городской среды», в четвертом квартале 2018 года будет произведен  комплекс работ по благоустройству общественных и дворовых территорий, запланированный объем средств будет освоен полность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 поддержка населе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помощь в сборе документации на оформление социальных выплат. Оказана помощь в закреплении социальных работников за  нуждающимися в уходе  гражданами, в оформлении пожилых, одиноких граждан на проживание и лечение в социальную палату. Работа с семьями  направлена на: формирование здорового образа жизни и профилактику алкоголизма, трудоустройства родителей и занятость детей в весенне-летний период; заключены договора с центром занятости на работу детей и взрослых на сумму 141 708,70 рублей. Ежегодно проводятся мероприятия  посвященные дню пожилого человека, дню инвалидов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ая политика, занятость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бновляется  банк  данных  о рынке труда на территории поселения; </w:t>
      </w:r>
      <w:r>
        <w:rPr>
          <w:rFonts w:cs="Times New Roman" w:ascii="Times New Roman" w:hAnsi="Times New Roman"/>
          <w:i/>
          <w:sz w:val="24"/>
          <w:szCs w:val="24"/>
        </w:rPr>
        <w:t>Молодёжная политика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молодёжной политики включают в себя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молодыми семьями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 xml:space="preserve">Лекционную работу в музее  п. Посьет, библиотека п. Посьет, библиотека с. Гвоздево, СДК с. Гвоздево, участие молодежи в подготовке и проведении мероприятий посвященных: празднованию международного женского дня  8 марта, дня защиты детей, дня пожилых людей, дня Хасанских событий, празднованию дня пограничника, дня портовика, дня афганцев. </w:t>
      </w:r>
    </w:p>
    <w:p>
      <w:pPr>
        <w:pStyle w:val="Normal"/>
        <w:jc w:val="both"/>
        <w:rPr/>
      </w:pPr>
      <w:r>
        <w:rPr/>
        <w:t xml:space="preserve">В прогнозируемом периоде основными приоритетами культурной политики по-прежнему останутся обеспечение единства культурного пространства и доступности культурных ценностей широким слоям населения, сохранение культурного наследия и развитие </w:t>
      </w:r>
    </w:p>
    <w:p>
      <w:pPr>
        <w:pStyle w:val="Normal"/>
        <w:jc w:val="both"/>
        <w:rPr/>
      </w:pPr>
      <w:r>
        <w:rPr/>
        <w:t>культурного потенциала  поселения .   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местного значения</w:t>
      </w:r>
    </w:p>
    <w:p>
      <w:pPr>
        <w:pStyle w:val="Normal"/>
        <w:jc w:val="both"/>
        <w:rPr/>
      </w:pPr>
      <w:r>
        <w:rPr/>
        <w:t>За 2018 год планируется выполнение следующих работы:</w:t>
      </w:r>
    </w:p>
    <w:p>
      <w:pPr>
        <w:pStyle w:val="Normal"/>
        <w:jc w:val="both"/>
        <w:rPr/>
      </w:pPr>
      <w:r>
        <w:rPr/>
        <w:t>По разделу жилищное хозяйство, работы выполнены на 2,33 %  т.к.  не освоены средства на завершение переселения граждан из многоквартирных домов, освоение средств предусмотрено в 2019 году.</w:t>
      </w:r>
    </w:p>
    <w:p>
      <w:pPr>
        <w:pStyle w:val="Normal"/>
        <w:jc w:val="both"/>
        <w:rPr/>
      </w:pPr>
      <w:r>
        <w:rPr/>
        <w:t>По разделу коммунальное хозяйство, работы выполнены на  59,76 % . освоение средств запланировано в четвертом квартале  2018 года.</w:t>
      </w:r>
    </w:p>
    <w:p>
      <w:pPr>
        <w:pStyle w:val="Normal"/>
        <w:jc w:val="both"/>
        <w:rPr/>
      </w:pPr>
      <w:r>
        <w:rPr/>
        <w:t>По разделу благоустройство, работы выполнены на 37,32 % т.к. освоение средств по программе формирование современной городской среды запланировано в 4 квартале 2018 года.</w:t>
      </w:r>
    </w:p>
    <w:p>
      <w:pPr>
        <w:pStyle w:val="Normal"/>
        <w:jc w:val="both"/>
        <w:rPr/>
      </w:pPr>
      <w:r>
        <w:rPr/>
        <w:t>По разделу дорожное хозяйство (дорожные фонды) работы выполнены на 72,64%, освоение средств запланировано в 4 квартале 2018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Для решения задачи повышения эффективности этих отраслей осуществлены следующие мероприятия: ведется строительство жилого фонда, произведена реконструкция централизованных систем (водозаборов, водоводов, уличных водопроводных сетей), обустройство зон санитарной охраны водозаборов и водопроводных сооружений; реконструкция тепловых сетей, перевод их на новые температурные режимы, внедрение новых теплоизоляционных материалов, проведены линии уличного освещения, осуществлен текущий и капитальный ремонт дорожного покрытия улиц и придомовых территор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 xml:space="preserve">В органы местного самоуправления за 9 месяцев 2018 года  по различным вопросам обратились 190 граждан. Принято 117 постановлений администрации, 67 постановлений главы администрации, 42 распоряжения по вопросам финансово-хозяйственной деятельности, состоялись 37 заседания муниципального комитета, на которых принято 37 решений по вопросам местного значения, выдано 13 предписаний гражданам за нарушение правил благоустройства и пожарной безопасности, нотариальные действия осуществлялись в отношении 162 граждан, активно работает Совет ветер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0:00Z</dcterms:created>
  <dc:creator>Customer</dc:creator>
  <dc:description/>
  <cp:keywords/>
  <dc:language>en-US</dc:language>
  <cp:lastModifiedBy>татьяна</cp:lastModifiedBy>
  <cp:lastPrinted>2018-10-12T16:15:00Z</cp:lastPrinted>
  <dcterms:modified xsi:type="dcterms:W3CDTF">2018-10-22T04:50:00Z</dcterms:modified>
  <cp:revision>196</cp:revision>
  <dc:subject/>
  <dc:title>                                       Предварительные итоги </dc:title>
</cp:coreProperties>
</file>