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>
          <w:u w:val="single"/>
        </w:rPr>
      </w:pPr>
      <w:r>
        <w:rPr/>
        <w:t>« 22 » февраля 2018 г.</w:t>
        <w:tab/>
        <w:t xml:space="preserve">                                             №16</w:t>
      </w:r>
    </w:p>
    <w:p>
      <w:pPr>
        <w:pStyle w:val="Normal"/>
        <w:tabs>
          <w:tab w:val="clear" w:pos="708"/>
          <w:tab w:val="left" w:pos="5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685" w:hanging="0"/>
        <w:rPr/>
      </w:pPr>
      <w:r>
        <w:rPr/>
        <w:t>О размещении печатных агитационных материалов, в связи с выборами Президента Российской Федерации на территории Посьетского городского поселения</w:t>
      </w:r>
    </w:p>
    <w:p>
      <w:pPr>
        <w:pStyle w:val="Normal"/>
        <w:ind w:right="30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. 53 Федерального Закона от 12.06.2001 г. № 67-ФЗ «Об основных гарантиях избирательных прав и права на участие в референдуме граждан Российской Федерации», ст. 62 Избирательного кодекса Приморского края от 22.07.2003 г. № 62-КЗ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специальные места в целях обеспечения условий для размещения печатных агитационных материалов зарегистрированным кандидатам в депутаты муниципального комитета Посьетского городского поселения: 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по ул. Портовая (остановка автобуса) п. Посьет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на р/к «Посьетская»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служба пгт. Посьет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у здания администрации Посьетского городского поселения;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по ул. Советская (магазин «Евгения»),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/>
        <w:t>доска объявлений у здания сельского дома культуры (с. Гвоздево)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о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Глава администрации Посьетского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городского поселения</w:t>
        <w:tab/>
        <w:t xml:space="preserve">                             Е.Г. Зайц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29:00Z</dcterms:created>
  <dc:creator>Admin</dc:creator>
  <dc:description/>
  <dc:language>en-US</dc:language>
  <cp:lastModifiedBy>mama</cp:lastModifiedBy>
  <dcterms:modified xsi:type="dcterms:W3CDTF">2018-02-25T23:29:00Z</dcterms:modified>
  <cp:revision>2</cp:revision>
  <dc:subject/>
  <dc:title>АДМИНИСТРАЦИЯ</dc:title>
</cp:coreProperties>
</file>