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ЬЕТ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ГОРОД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2705, Приморский край, Хасанский район, пгт. Посьет, ул. Портовая, дом. 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18 г.                                             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О создании и организации работы</w:t>
        <w:br/>
        <w:t>маневренных групп для современного реагирования</w:t>
        <w:br/>
        <w:t>на возникающие природные пожары на территории</w:t>
        <w:br/>
        <w:t xml:space="preserve">Посьетского городского поселения 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Федеральным законом от 6.10.2003 N 131-ФЗ «Об общих принципах организации местного самоуправления в Российской Федерации», решения Комиссии при Администрации Приморского края по предупреждению и ликвидации чрезвычайных ситуаций и обеспечения пожарной безопасности от 21.02.2018г. № 7 «О готовности лесопожарных сил Приморского края к ликвидации лесных пожаров и мерах по обеспечению пожарной безопасности населенных пунктов, потенциально подверженных угрозе лесных пожаров в весеннем пожароопасном периоде 2018 года», в целях повышения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 и лесной фонд,-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П О СТ А Н О В Л Я Ю:</w:t>
      </w:r>
    </w:p>
    <w:p>
      <w:pPr>
        <w:pStyle w:val="Normal"/>
        <w:shd w:fill="FFFFFF" w:val="clear"/>
        <w:spacing w:before="240" w:after="240"/>
        <w:rPr/>
      </w:pPr>
      <w:r>
        <w:rPr>
          <w:color w:val="000000"/>
          <w:spacing w:val="4"/>
        </w:rPr>
        <w:t>1. Создать маневренные группы для современного реагирования на возникающие природные пожары на территории Посьетского городского поселения.</w:t>
        <w:br/>
        <w:t>2. Обеспечить патрульную, патрульно-маневренную, маневренную и патрульно-контрольную группы транспортом, средствами связи (сотовые телефоны, радиостанции), мотопомпой, шанцевыми инструментами.</w:t>
        <w:br/>
        <w:t>3. Утвердить «Положение об организации деятельности и составе патрульных, патрульно-маневренных, маневренных и патрульно-контрольных групп».</w:t>
        <w:br/>
        <w:t>4. Ведущему специалисту Администрации Посьетского городского поселения разработать состав групп и график патрулирования в местах массового отдыха населения в лесах и примыкающих к ним территорий, а также в 5 км. зоне потенциального риска природных пожаров от населённого пункта, объектов экономики и инфраструктуры.</w:t>
        <w:b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Посьетского городского поселения                                      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Е.Г. Зайцева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240" w:after="240"/>
        <w:jc w:val="right"/>
        <w:rPr>
          <w:color w:val="000000"/>
          <w:spacing w:val="4"/>
        </w:rPr>
      </w:pPr>
      <w:r>
        <w:rPr>
          <w:color w:val="000000"/>
          <w:spacing w:val="4"/>
        </w:rPr>
        <w:t>Утвержден постановлением</w:t>
        <w:br/>
        <w:t>Администрации</w:t>
        <w:br/>
        <w:t xml:space="preserve">Посьетского городского поселения </w:t>
        <w:br/>
        <w:t>от 23.03.2018г. №36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Перечень</w:t>
        <w:br/>
        <w:t>маневренных групп для современного реагирования на возникающие природные пожары</w:t>
        <w:br/>
        <w:t xml:space="preserve">на территории Посьетского городского поселения 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№</w:t>
      </w:r>
      <w:r>
        <w:rPr>
          <w:color w:val="000000"/>
          <w:spacing w:val="4"/>
        </w:rPr>
        <w:br/>
        <w:t>п/п Состав группы Техника и инвентарь Территория обследования</w:t>
        <w:br/>
      </w:r>
      <w:r>
        <w:rPr>
          <w:b/>
          <w:color w:val="000000"/>
          <w:spacing w:val="4"/>
        </w:rPr>
        <w:t>1. патрульная группа:</w:t>
        <w:br/>
      </w:r>
      <w:r>
        <w:rPr>
          <w:color w:val="000000"/>
          <w:spacing w:val="4"/>
        </w:rPr>
        <w:t>Зайцева Елена Григорьевна – глава Посьетского городского поселения; 89046203140</w:t>
        <w:br/>
        <w:t>Дмитриева Татьяна Андреевна – ведущий специалист администрации.                      Кравцова Ирина Борисовна – ведущий специалист администрации.</w:t>
        <w:br/>
        <w:t>Мальцева Елена Андреевна – депутат муниципального комитета.</w:t>
        <w:br/>
        <w:t>1 автомобиль от Администрации Посьетского городского поселения, средства связи – 2 шт.</w:t>
        <w:br/>
        <w:br/>
      </w:r>
      <w:r>
        <w:rPr>
          <w:b/>
          <w:color w:val="000000"/>
          <w:spacing w:val="4"/>
        </w:rPr>
        <w:t>2. патрульно-маневренная группа:</w:t>
      </w:r>
      <w:r>
        <w:rPr>
          <w:color w:val="000000"/>
          <w:spacing w:val="4"/>
        </w:rPr>
        <w:br/>
        <w:t>Тамаев Роберт Климентович – начальник 18 ПЧ – 89623353515 или представитель 18 ПЧ по согласованию;</w:t>
        <w:br/>
        <w:t>Даутова Ирина Маратовна - депутат муниципального комитета; Нижникова Люзия Мавлетовна – представитель общественности.                                               Представитель лесничества - по согласованию.</w:t>
        <w:br/>
        <w:t xml:space="preserve">1 автомобиль от Администрации Посьетского городского поселения, средства связи – 2 шт. </w:t>
      </w:r>
    </w:p>
    <w:p>
      <w:pPr>
        <w:pStyle w:val="Normal"/>
        <w:shd w:fill="FFFFFF" w:val="clear"/>
        <w:spacing w:before="240" w:after="240"/>
        <w:rPr/>
      </w:pPr>
      <w:r>
        <w:rPr>
          <w:color w:val="000000"/>
          <w:spacing w:val="4"/>
        </w:rPr>
        <w:br/>
      </w:r>
      <w:r>
        <w:rPr>
          <w:b/>
          <w:color w:val="000000"/>
          <w:spacing w:val="4"/>
        </w:rPr>
        <w:t>3. маневренная группа:</w:t>
        <w:br/>
      </w:r>
      <w:r>
        <w:rPr>
          <w:color w:val="000000"/>
          <w:spacing w:val="4"/>
        </w:rPr>
        <w:t>Ляшун Денис Юрьевич – ДПД - 8.9149700983;</w:t>
        <w:br/>
        <w:t>Аверьянов Николай Андреевич – главный специалист администрации;</w:t>
        <w:br/>
        <w:t>Ахметгареев Салихян Магсумянович – представитель общественности;                                              1 автомобиль от Администрации Посьетского городского поселения, средства связи – 3 шт.;</w:t>
        <w:br/>
        <w:t>шанцевый инструмент (лопаты – 2 шт., топоры – 2 шт.) от 18 ПЧ</w:t>
        <w:br/>
        <w:br/>
      </w:r>
      <w:r>
        <w:rPr>
          <w:b/>
          <w:color w:val="000000"/>
          <w:spacing w:val="4"/>
        </w:rPr>
        <w:t>4. патрульно – контрольная группа:</w:t>
      </w:r>
      <w:r>
        <w:rPr>
          <w:color w:val="000000"/>
          <w:spacing w:val="4"/>
        </w:rPr>
        <w:br/>
        <w:t>Холодов Виктор Иванович – директор МУ «ХОЗУ Администрации Посьетского городского поселения;</w:t>
        <w:br/>
        <w:t>Цыбенко Марина Вадимовна – ведущий специалист администрации;</w:t>
        <w:br/>
        <w:t xml:space="preserve">пожарный 18 ПЧ - по согласованию.                                                                                       1 автомобиль от Администрации Посьетского городского поселения, средства связи – 3 шт. 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Приложение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Методические рекомендации по созданию и организации работы патрульных, патрульно-маневренных, маневренных и патрульно-контроль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6.10.2003 N 131-ФЗ «Об общих принципах организации местного самоуправления в Российской Федерации», Решения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.</w:t>
        <w:br/>
        <w:t>Данные методические рекомендации определяют общие положения по планированию, назначению, порядку организации и обеспечения деятельности патрульных, патрульно-маневренных, маневренных и контрольно-патрульных групп.</w:t>
        <w:br/>
        <w:t>Целью методических рекомендаций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  <w:br/>
        <w:t>Положения методических рекомендаций действительны до издания соответствующих нормативных правовых актов Российской Федерации и (или) методических рекомендаций МЧС России (СРЦ), в части касающейся организации деятельности патрульных, патрульно-маневренных, маневренных и патрульно-контрольных групп, направленных в установленном порядке для применения в деятельности органов исполнительной власти субъектов (ОИВ), органов местного самоуправления (ОМСУ), ведомств и организаций различных форм собственности, а также служебной деятельности Главных управлений МЧС России по Сибирскому федеральному округу.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Термины и определения</w:t>
        <w:br/>
        <w:t>В настоящих Методических рекомендациях используются следующие термины с соответствующими определениями: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Федеральные органы исполнительной власти (ФОИВ) - органы государственной власти (управления), выполняющие исполнительные функции государственного управления в Российской Федерации.</w:t>
        <w:br/>
        <w:t>Органы исполнительной власти - это часть государственного аппарата, осуществляющая деятельность по государственному управлению с целью исполнения законов, связанная с полномочиями распорядительного характера.</w:t>
        <w:br/>
        <w:t>Органы местного самоуправления - это органы муниципального образования, создаваемые им для осуществления функций публичного управления на своей территории в целях обеспечения публичных интересов, развития экономики и социально-культурной сферы и решения местных вопросов жизнедеятельности населения.</w:t>
        <w:br/>
        <w:t>Муниципальное образование - городское, сельское поселение или иная территория, в пределах которых: осуществляется местное самоуправление; имеются муниципальная собственность, местный бюджет и выборные органы местного самоуправления.</w:t>
        <w:br/>
        <w:t>Полномочия - ограниченное право использовать ресурсы организации и направлять усилия некоторых сотрудников на выполнение определенных задач.</w:t>
        <w:br/>
        <w:t>Патруль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  <w:br/>
        <w:t>Патрульно-маневрен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  <w:br/>
        <w:t>Маневренная группа - сводная группировка сил и средств Ф и ТП РСЧС муниципального образования, созданная в установленном порядке для выполнения обязанностей в пожароопасный период на территории района ответственности для тушения очагов природных пожаров и ликвидации угрозы перехода природных пожаров на населенные пункты, объекты экономики и лесной фонд.</w:t>
        <w:br/>
        <w:t>Патрульно-контроль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на территории района ответственности для усиления правоохранительной деятельности в лесах.</w:t>
        <w:br/>
        <w:t>Природный пожар - неконтролируемый процесс горения, стихийно возникающий и распространяющийся в природной среде, подлежащий обязательной регистрации.</w:t>
        <w:br/>
        <w:t>Природное за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  <w:br/>
        <w:t>Район ответственности - (зона) участок земной поверхности, в границах которых предусмотрено реагирование патрульных, патрульно-маневренных, маневренных и патрульно-контрольных групп.</w:t>
        <w:br/>
        <w:t>Пожароопасный сезон - часть календарного года в течение которого возможно возникновение природных пожаров.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П. ОСНОВЫ ОРГАНИЗАЦИИ ДЕЯТЕЛЬНОСТИ ПАТРУЛЬНЫХ, ПАТРУЛЬНО-МАНЕВРЕННЫХ, МАНЕВРЕННЫХ И ПАТРУЛЬНО-</w:t>
        <w:br/>
        <w:t>КОНТРОЛЬНЫХ ГРУПП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2.1. Основная цель и основные задачи</w:t>
      </w:r>
    </w:p>
    <w:p>
      <w:pPr>
        <w:pStyle w:val="Normal"/>
        <w:shd w:fill="FFFFFF" w:val="clear"/>
        <w:spacing w:before="240" w:after="240"/>
        <w:rPr/>
      </w:pPr>
      <w:r>
        <w:rPr>
          <w:color w:val="000000"/>
          <w:spacing w:val="4"/>
        </w:rPr>
        <w:t>Основной целью организации деятельности патрульных, патрульно-маневренных, маневренных и патрульно-контро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  <w:br/>
        <w:t>Основными задачами групп являются:</w:t>
        <w:br/>
        <w:t>1) для патрульных групп:</w:t>
        <w:br/>
        <w:t>выявление фактов сжигания населением мусора на территории населенных пунктов поселения, загораний (горения) растительности на территории поселения;</w:t>
        <w:br/>
        <w:t>проведение профилактических мероприятий среди населения по соблюдению правил противопожарного режима;</w:t>
        <w:br/>
        <w:t>идентификации термических точек, определение площади пожара, направления и скорости распространения огня;</w:t>
        <w:br/>
        <w:t>мониторинг обстановки;</w:t>
        <w:br/>
        <w:t>взаимодействие с ЕДДС Хасанского муниципального района.</w:t>
        <w:br/>
        <w:t>2) для патрульно-маневренных групп:</w:t>
        <w:br/>
        <w:t>выявление фактов сжигания населением мусора на территории населенных пунктов поселения, загораний (горения) растительности на территории поселения;</w:t>
        <w:br/>
        <w:t>проведение профилактических мероприятий среди населения по соблюдению правил противопожарного режима;</w:t>
        <w:br/>
        <w:t>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  <w:br/>
        <w:t>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  <w:br/>
        <w:t>идентификации термических точек, определение площади пожара, направления и скорости распространения огня;</w:t>
        <w:br/>
        <w:t>мониторинг обстановки;</w:t>
        <w:br/>
        <w:t>взаимодействие с ЕДДС Хасанского муниципального района.</w:t>
        <w:br/>
        <w:t>3) для маневренных групп:</w:t>
        <w:br/>
        <w:t>принятие мер для ликвидации отдельных очагов природных пожаров, создающим угрозу населенным пунктам и лесному фонду;</w:t>
        <w:br/>
        <w:t>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  <w:br/>
        <w:t>мониторинг обстановки;</w:t>
        <w:br/>
        <w:t>взаимодействие с ЕДДС Хасанского муниципального района.</w:t>
        <w:br/>
        <w:t>4) для патрульно-контрольных групп:                                                                                        - проведение надзорно-профилактической деятельности и пресечение фактов незаконной деятельности в лесах;</w:t>
        <w:br/>
        <w:t>выявление виновных лиц.</w:t>
        <w:br/>
        <w:t>Применение патрульных, патрульно-маневренных, маневренных и патрульно-контрольных групп для тушения лесных пожаров ЗАПРЕЩЕНО!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2.2. Порядок создания, состав и оснащение патрульных, патрульно-маневренных, маневренных и патрульно-контрольных групп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Создание патрульных, патрульно-маневренных, маневренных и патрульно-контрольных групп организуется в соответствии с нормативными правовыми актами (распоряжениями, указами) органов государственной исполнительной власти субъекта РФ по СФО, глав муниципальных образований, приказами ведомств и организаций Ф и ТП РСЧС на период пожароопасного сезона.</w:t>
        <w:br/>
        <w:t>Состав и численность групп формируется из числа специалистов ОМСУ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  <w:br/>
        <w:t>Патрульные группы создаются в населенных пунктах муниципальных образований численностью от 2 до 3 человек из числа специалистов ОМСУ, старост населенных пунктов, общественных деятелей соответствующего населенного пункта (волонтеров).</w:t>
        <w:br/>
        <w:t>Патрульно-маневренные группы создаются в населенных пунктах муниципальных образований численностью от 4 до 7 человек из числа специалистов ОМСУ, старост населенных пунктов, членов общественных объединений, местного населения (волонтеров).</w:t>
        <w:br/>
        <w:t>Маневренные группы создаются в населенных пунктах муниципальных образований численностью не менее 15 человек из числа специалистов ОМСУ, представителей оперативных служб (пожарная охрана, полиция, лесничества и др.), членов общественных объединений, местного населения (волонтеров).</w:t>
        <w:br/>
        <w:t>Патрульно-контрольные группы – создаются из представителей надзорных органов МЧС России, МВД России, лесной охраны и общественных организаций. Специалисты групп определяются приказами ведомств, включенных в их состав. Численность группы определяется в каждом конкретном случае индивидуально по решению КЧС и ОПБ муниципального образования, но не менее 4 человек.</w:t>
        <w:br/>
        <w:t>Численность и состав групп, по решению главы муниципального образования, КЧС и ОПБ муниципального образования, с учетом складывающейся оперативной обстановки на территории, может быть увеличена.</w:t>
        <w:br/>
        <w:t>Все, указанные группы, исходя из возложенных задач, должны быть оснащены:</w:t>
        <w:br/>
        <w:t>средствами связи (сотовые телефоны, радиостанции, средствами спутниковой связи - по возможности);</w:t>
        <w:br/>
        <w:t>- спецодеждой, по типу штормовка и (или) противоэнцефалитные костюмы, защитными средствами (защитные каски с забралами);</w:t>
        <w:br/>
        <w:t>- средствами пожаротушения (мотопомпы с рукавами, РЛО, воздуходувки), шанцевыми инструментами (лопаты, топоры), механизированным инструментом</w:t>
        <w:br/>
        <w:t>(бензопилы);</w:t>
        <w:br/>
        <w:t>- техникой для доставки групп (автомобили с высокой проходимостью типа УАЗ, ГАЗ-66 и др.), в том числе техникой с запасами огнетушащих веществ</w:t>
        <w:br/>
        <w:t>(прицепы с емкостями для воды, автоцистерны). При этом, патрульные группы могут быть пешими, либо иметь иные средства для доставки группы;</w:t>
        <w:br/>
        <w:t>- запасом ГСМ;</w:t>
        <w:br/>
        <w:t>- картами местности, навигационными приборами (при их наличии) и компасами.</w:t>
        <w:br/>
        <w:t>Оснащение групп производится администрацией муниципальных образований из имеющихся материальных средств для обеспечения пожарной безопасности. При планировании и создании групп органы местного самоуправления должны спланировать расходную часть бюджета для приобретения необходимого оборудования и имущества для выполнения задач и функций групп, а также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2.3. Порядок организации обучения и страхования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- представители органов исполнительной власти,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пожарной безопасности субъекта Российской Федерации, муниципального образования, главные управления МЧС России по субъекту, Управления (Агентства) лесного хозяйства), а также организации, имеющие лицензии на проведение данных видов работ (представления услуг) при заключении соответствующих договоров с ОИВ (ОМСУ).</w:t>
        <w:br/>
        <w:t>Участники групп должны быть застрахованы от вреда здоровью, клещевого энцефалита.</w:t>
        <w:br/>
        <w:t>Страхование от вреда здоровью участников групп можно осуществить за счет средств субъектов путем включения в реестр добровольной пожарной охраны субъектов, либо бюджета организаций, в чьих штатах они числятся, либо органов местного самоуправления.</w:t>
        <w:br/>
        <w:t xml:space="preserve">Необходимо проработать вопрос по выделению денежных средств из муниципальных бюджетов, бюджетов организаций (для работающих граждан) для страхования от клещевого энцефалита участников групп. 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2.4. Планирование работы и порядок реагирования патрульных, патрульно-маневренных, маневренных и патрульно-контрольных групп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При формировании бюджетов субъектов и муниципальных образований на следующий год предусматривается финансирование мероприятий, связанных с обеспечением деятельности групп, с учетом опыта их применения, объема проведенной работы в текущем и предшествующих годах.</w:t>
        <w:br/>
        <w:t>Органам местного самоуправления, до начала пожароопасного периода, необходимо заключа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  <w:br/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  <w:br/>
        <w:t>Реагирование патрульно-маневренных, маневренных групп осуществляется по решению главы муниципального образования, председателя КЧС и ОПБ муниципального образования, ЕДДС муниципального образования при получении информации о загорании, угрозе населенному пункту посредством передачи распоряжения непосредственно руководителю группы.</w:t>
        <w:br/>
        <w:t>Оповещение членов групп проводит руководитель группы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  <w:br/>
        <w:t>По прибытию на место загорания, руководители патрульно-маневренных и 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ам муниципального образования, сельского совета, диспетчеру ЕДДС.</w:t>
        <w:br/>
        <w:t>Реагирование патрульно-контрольных групп осуществляется в соответствии с поступающими оперативными данными о правонарушениях в лесах, а также в рамках профилактических мероприятий по соблюдению закона в области лесных отношений согласно планирующим документам. Специалисты группы выявляют незаконные вырубки (точки лесозаготовок) и вывоза древесины, незаконные пункты приема древесины, устанавливают поджигателей лесов, применяют, в рамках своих полномочий, меры административного и уголовного ресурсов.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2.5 Организационное и методическое руководство деятельностью патрульных, патрульно-маневренных, маневренных и патрульно-контрольных групп. Порядок взаимодействия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Общее руководство и контроль за деятельностью групп возлагается на глав</w:t>
        <w:br/>
        <w:t>муниципальных образований, председателей КЧС и ОПБ органов местного</w:t>
        <w:br/>
        <w:t>самоуправления.</w:t>
        <w:br/>
        <w:t>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ями КЧС и ОПБ органов исполнительной государственной власти субъекта, главными управлениями МЧС России по субъекту.</w:t>
        <w:br/>
        <w:t>Для непосредственного оперативного руководства группами, их организационного и методического обеспечения назначаются руководители групп, как правило, из числа лиц администрации муниципального образования, старост населенных пунктов, наиболее подготовленных специалистов (лесной охраны, пожарной охраны и др.), а также должностных лиц силовых и правоохранительных структур (ведомств) в соответствии с возложенными полномочиями.</w:t>
        <w:br/>
        <w:t>Руководитель группы:</w:t>
        <w:br/>
        <w:t>осуществляет сбор группы, при ухудшении обстановки, определяет место и время сбора;</w:t>
        <w:br/>
        <w:t>определяет оснащение группы, в зависимости от выполняемых задач;</w:t>
        <w:br/>
        <w:t>определяет маршруты выдвижения в районы проведения работ, ставит задачи специалистам группы;</w:t>
        <w:br/>
        <w:t>оценивает оперативную обстановку, принимает соответствующие решения, в рамках возложенных полномочий;</w:t>
        <w:br/>
        <w:t>организует постоянный информационный обмен и взаимодействие с задействованными оперативными службами и учреждениями;</w:t>
        <w:br/>
        <w:t>организует информационный "обмен с главой муниципального образования, председателем КЧС и ОПБ муниципального образования, ЕДДС муниципального образования;</w:t>
        <w:br/>
        <w:t>организует исправность техники и оборудования, закрепленного за группой;</w:t>
        <w:br/>
        <w:t>инструктирует специалистов группы по соблюдению охраны труда и безопасным приемам проведения работы.</w:t>
        <w:br/>
        <w:t>Учет применения групп ведется в суточном режиме дежурными сменами ЕДДС муниципальных образований, ЦУКС главных управлений.</w:t>
        <w:br/>
        <w:t>ЕДДС муниципального образования проводит суточный анализ реагирования и представляет его председателю КЧС и ОПБ МО.</w:t>
        <w:br/>
        <w:t>Обобщенные анализы реагирования групп, утвержденные председателями КЧС и ОПБ МО, представляются ежедневно не позднее 20:00 (местного) часов через ЕДДС в дежурные смены ЦУКС главных управлений МЧС России. Дежурная смена ЦУКС представляет информацию председателям КЧС и ОПБ субъекта.</w:t>
        <w:br/>
        <w:t>ЦУКС главных управлений готовят сводные суточные анализы реагирования органов управления и сил Ф и ТП РСЧС субъекта на термические точки и представляют их ежедневно губернаторам.</w:t>
        <w:br/>
        <w:t>Формы учета и анализа по реагированию и результатам работы групп определяются распорядительными документами СРЦ МЧС России, администрацией (аппаратом управления) субъекта.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III. ОСНОВНЫЕ ПОЛНОМОЧИЯ И ФУНКЦИИ ЛИЦ ФЕДЕРАЛЬНЫХ</w:t>
        <w:br/>
        <w:t>ОРГАНОВ ИСПОЛНИТЕЛЬНОЙ ВЛАСТИ, ОРГАНОВ ГОСУДАРСТВЕННОЙ ИСПОЛНИТЕЛЬНОЙ ВЛАСТИ, ОРГАНОВ</w:t>
        <w:br/>
        <w:t>МЕСТНОГО САМОУПРАВЛЕНИЯ ПРИ ОРГАНИЗАЦИИ</w:t>
        <w:br/>
        <w:t>ДЕЯТЕЛЬНОСТИ ПАТРУЛЬНЫХ, ПАТРУЛЬНО-МАНЕВРЕННЫХ,</w:t>
        <w:br/>
        <w:t>МАНЕВРЕННЫХ И ПАТРУЛЬНО-КОНТРОЛЬНЫХ ГРУПП</w:t>
      </w:r>
    </w:p>
    <w:p>
      <w:pPr>
        <w:pStyle w:val="Normal"/>
        <w:shd w:fill="FFFFFF" w:val="clear"/>
        <w:spacing w:before="240" w:after="240"/>
        <w:rPr>
          <w:color w:val="000000"/>
          <w:spacing w:val="4"/>
        </w:rPr>
      </w:pPr>
      <w:r>
        <w:rPr>
          <w:color w:val="000000"/>
          <w:spacing w:val="4"/>
        </w:rPr>
        <w:t>Уполномоченные должностные лица федеральных органов исполнительной власти, органов государственной исполнительной власти, органов местного самоуправления при организации деятельности патрульных, патрульно-маневренных, маневренных и патрульно-контрольных групп, в пределах своих полномочий, осуществляют следующие функции:</w:t>
        <w:br/>
        <w:t>разрабатывают и издаю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  <w:br/>
        <w:t>определяют цели и задачи патрульных, патрульно-маневренных, маневренных и патрульно-контрольных групп, планируют их деятельность;</w:t>
        <w:br/>
        <w:t>обеспечивают сбор, систематизацию и анализ информации о пожарной обстановке на территориях, планируют и устанавливают порядок применения групп;</w:t>
        <w:br/>
        <w:t>обеспечиваю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,</w:t>
        <w:br/>
        <w:t>обеспечивают информационный обмен по оперативной обстановке, связанной с природными пожарами, порядку применения групп, достаточности сил и средств для локализации и ликвидации природных пожаров (загораний);</w:t>
        <w:br/>
        <w:t>разрабатывают, утверждают и исполняют соответствующие бюджеты в части расходов на пожарную безопасность, в том числе на содержание и обеспечение деятельности групп;</w:t>
        <w:br/>
        <w:t>формируют сводные реестры групп для учета и применения их по назначению;</w:t>
        <w:br/>
        <w:t>осуществляют оперативное управление сформированными групп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0:00Z</dcterms:created>
  <dc:creator>коля</dc:creator>
  <dc:description/>
  <cp:keywords/>
  <dc:language>en-US</dc:language>
  <cp:lastModifiedBy>holod</cp:lastModifiedBy>
  <cp:lastPrinted>2016-12-09T15:07:00Z</cp:lastPrinted>
  <dcterms:modified xsi:type="dcterms:W3CDTF">2018-03-26T05:25:00Z</dcterms:modified>
  <cp:revision>35</cp:revision>
  <dc:subject/>
  <dc:title/>
</cp:coreProperties>
</file>