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ХАСАНСКИЙ   МУНИЦИПАЛЬНЫЙ   РАЙОН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                              </w:t>
      </w: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ОСЬЕТСКОГО</w:t>
      </w:r>
      <w:r>
        <w:rPr>
          <w:sz w:val="36"/>
          <w:szCs w:val="36"/>
        </w:rPr>
        <w:t xml:space="preserve">  </w:t>
      </w:r>
      <w:r>
        <w:rPr>
          <w:b/>
          <w:sz w:val="36"/>
          <w:szCs w:val="36"/>
        </w:rPr>
        <w:t>ГОРОДСКОГО</w:t>
      </w:r>
      <w:r>
        <w:rPr>
          <w:sz w:val="36"/>
          <w:szCs w:val="36"/>
        </w:rPr>
        <w:t xml:space="preserve">  </w:t>
      </w:r>
      <w:r>
        <w:rPr>
          <w:b/>
          <w:sz w:val="36"/>
          <w:szCs w:val="36"/>
        </w:rPr>
        <w:t>ПОСЕЛ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692705, Приморский край, Хасанский район, пгт.Посьет, ул. Портовая, дом 46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  <w:r>
        <w:rPr/>
        <w:t>п. Пось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01.10.19 года                                                                                                                        № 9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  проведении  месячника по санитарной </w:t>
      </w:r>
    </w:p>
    <w:p>
      <w:pPr>
        <w:pStyle w:val="Normal"/>
        <w:rPr/>
      </w:pPr>
      <w:r>
        <w:rPr/>
        <w:t xml:space="preserve">     </w:t>
      </w:r>
      <w:r>
        <w:rPr/>
        <w:t xml:space="preserve">очистке  и благоустройству,   подготовке </w:t>
      </w:r>
    </w:p>
    <w:p>
      <w:pPr>
        <w:pStyle w:val="Normal"/>
        <w:rPr/>
      </w:pPr>
      <w:r>
        <w:rPr/>
        <w:t xml:space="preserve">     </w:t>
      </w:r>
      <w:r>
        <w:rPr/>
        <w:t>к  зимнему периоду 2019-2020 гг. на  территории</w:t>
      </w:r>
    </w:p>
    <w:p>
      <w:pPr>
        <w:pStyle w:val="Normal"/>
        <w:rPr/>
      </w:pPr>
      <w:r>
        <w:rPr/>
        <w:t xml:space="preserve">     </w:t>
      </w:r>
      <w:r>
        <w:rPr/>
        <w:t>Посьетского город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В  целях  улучшения  санитарного  состояния  благоустройства  и  подготовки  к   зимнему  периоду 2019-2020 г.г. пгт.  Посьет  и  села  Гвоздево,  а  также  территорий,  закрепленных  за  предприятиями  и  организациями  всех  форм  собственности,  расположенных  на  административной  территории  поселения.  Руководствуясь  6,  7  статьей  Федерального Закона  №  52-ФЗ  от  30.03.1999 года  «О  санитарно-эпидемиологическом  благополучии  населения»,  и  Федеральным  законом  №  7-ФЗ  от  10.01.02 года  «Об  охране  окружающей  среды»,  Уставом  Посьетского  городского 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2"/>
          <w:szCs w:val="22"/>
        </w:rPr>
        <w:t xml:space="preserve">1. </w:t>
      </w:r>
      <w:r>
        <w:rPr/>
        <w:t>Провести  на  территории  поселения  в  период  с 10 октября  2019 года  месячник  по  санитарной  очистке  и благоустройству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Всем  руководителям  предприятий  и  организаций  всех  форм  собственности,  домовладельцам  до  20 ноября  2019 года:</w:t>
      </w:r>
    </w:p>
    <w:p>
      <w:pPr>
        <w:pStyle w:val="Normal"/>
        <w:ind w:firstLine="720"/>
        <w:jc w:val="both"/>
        <w:rPr/>
      </w:pPr>
      <w:r>
        <w:rPr/>
        <w:t>-  организовать  полную  санитарную  очистку,  закрепленных  и  прилегающих  территорий,  дворовых  участков,  мусоросборников  от  мусора  и посторонних  предметов,  очистить  от сухой  травы  и  сухих  веток;</w:t>
      </w:r>
    </w:p>
    <w:p>
      <w:pPr>
        <w:pStyle w:val="Normal"/>
        <w:ind w:firstLine="720"/>
        <w:jc w:val="both"/>
        <w:rPr/>
      </w:pPr>
      <w:r>
        <w:rPr/>
        <w:t>-  организовать  очистку  кюветов  вдоль  дорог  и  пешеходных  дорожек;</w:t>
      </w:r>
    </w:p>
    <w:p>
      <w:pPr>
        <w:pStyle w:val="Normal"/>
        <w:ind w:firstLine="720"/>
        <w:jc w:val="both"/>
        <w:rPr/>
      </w:pPr>
      <w:r>
        <w:rPr/>
        <w:t>-  привести  в  надлежащий  порядок  вывески  и  аншлаги  на  домах,  магазинах  и  объектах;</w:t>
      </w:r>
    </w:p>
    <w:p>
      <w:pPr>
        <w:pStyle w:val="Normal"/>
        <w:ind w:firstLine="720"/>
        <w:jc w:val="both"/>
        <w:rPr/>
      </w:pPr>
      <w:r>
        <w:rPr/>
        <w:t>-  произвести  ремонт  имущества  (фасадов,  цоколей,  окон,  рам,  балконов,  дверей,  всех  типов  ограждений,  объектов  и  элементов  благоустройства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 установить  урны  для   сбора  мусора,  обеспечить  его  своевременное  удаление.</w:t>
      </w:r>
    </w:p>
    <w:p>
      <w:pPr>
        <w:pStyle w:val="Normal"/>
        <w:ind w:firstLine="720"/>
        <w:jc w:val="both"/>
        <w:rPr/>
      </w:pPr>
      <w:r>
        <w:rPr/>
        <w:t>3.  Лиц,  нарушающих  санитарные  правила,  привлекать  к  административной  ответственност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  Контроль  за  исполнением  данного  постановления  возложить  на   ведущего специалиста  администрации  Цыбенко М.В.,  и  участкового  инспек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Посьетского городского поселения                                                              Е.Г. Зайце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23:07:00Z</dcterms:created>
  <dc:creator>Зайцевы</dc:creator>
  <dc:description/>
  <cp:keywords/>
  <dc:language>en-US</dc:language>
  <cp:lastModifiedBy>mama</cp:lastModifiedBy>
  <cp:lastPrinted>2019-10-01T08:25:00Z</cp:lastPrinted>
  <dcterms:modified xsi:type="dcterms:W3CDTF">2019-09-30T22:25:00Z</dcterms:modified>
  <cp:revision>8</cp:revision>
  <dc:subject/>
  <dc:title>М У Н И Ц И П А ЛЬ Н О Е    О Б Р А З О В А Н И Е</dc:title>
</cp:coreProperties>
</file>