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ЬЕ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гт. Пось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января  2020 года</w:t>
        <w:tab/>
        <w:tab/>
        <w:tab/>
        <w:t xml:space="preserve">                       </w:t>
        <w:tab/>
        <w:t xml:space="preserve">                                                № 5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рядок определения перечн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кодов целевых статей расходов бюджета Посьетского городского поселения начиная с 2020 года, утвержденного постановлением  от  11.11.2019 № 122 </w:t>
      </w:r>
    </w:p>
    <w:p>
      <w:pPr>
        <w:pStyle w:val="Style17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21 Бюджетного кодекса Российской Федерации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зменения  в  Порядок определения перечня и кодов целевых статей  расходов бюджета Посьетского городского поселения начиная с 2020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  Приложение № 1 - Порядок применения  бюджетной классификации Российской Федерации в части, относящейся к местному бюджету перечень кодов целевых статей расходов местного бюджета Администрации Посьетского городского поселения программ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 0 00 00000 Муниципальная программа «Содержание и ремонт дорог с твердым покрытием Посьетского городского поселения на 2018-2030 годы» </w:t>
      </w:r>
      <w:r>
        <w:rPr/>
        <w:t xml:space="preserve">дополнить   целевой статьей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«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за счет средств дорожного фонда Приморского кра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1 03 92250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«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за счет средств дорожного фонда Приморского края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анной целевой статье отражаются расходы на «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за счет средств дорожного фонда Примор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  Приложение № 2 – Перечень кодов целевых статей расходов бюджета  дополнить  целевой статьей: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1 03 92250  Расходы на «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за счет средств дорожного фонда Приморского края»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 xml:space="preserve">1.3   Опубликовать настоящее постановление в средствах массовой     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.4 Контроль за исполнением настоящего Постановления возлагаю на главного          специалиста 2 разряда – главного бухгалтер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ьетского городского поселения </w:t>
        <w:tab/>
        <w:t xml:space="preserve">              </w:t>
        <w:tab/>
        <w:t xml:space="preserve">                                Е. Г. Зайцева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6:00Z</dcterms:created>
  <dc:creator>Иван Владимирович</dc:creator>
  <dc:description/>
  <cp:keywords/>
  <dc:language>en-US</dc:language>
  <cp:lastModifiedBy>Пользователь</cp:lastModifiedBy>
  <cp:lastPrinted>2018-12-04T09:15:00Z</cp:lastPrinted>
  <dcterms:modified xsi:type="dcterms:W3CDTF">2020-01-13T04:55:00Z</dcterms:modified>
  <cp:revision>239</cp:revision>
  <dc:subject/>
  <dc:title/>
</cp:coreProperties>
</file>