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ЬЕТ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Heading2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сь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rPr>
          <w:u w:val="single"/>
        </w:rPr>
      </w:pPr>
      <w:r>
        <w:rPr/>
        <w:t>« 12» августа 2020 г.</w:t>
        <w:tab/>
        <w:t xml:space="preserve">                                             №85а</w:t>
      </w:r>
    </w:p>
    <w:p>
      <w:pPr>
        <w:pStyle w:val="Normal"/>
        <w:tabs>
          <w:tab w:val="clear" w:pos="708"/>
          <w:tab w:val="left" w:pos="52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3685" w:hanging="0"/>
        <w:rPr/>
      </w:pPr>
      <w:r>
        <w:rPr/>
        <w:t>О размещении печатных агитационных материалов, в связи с выборами главы и депутатов муниципального комитета Посьетского городского поселения</w:t>
      </w:r>
    </w:p>
    <w:p>
      <w:pPr>
        <w:pStyle w:val="Normal"/>
        <w:ind w:right="30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о ст. 53 Федерального Закона от 12.06.2001 г. № 67-ФЗ «Об основных гарантиях избирательных прав и права на участие в референдуме граждан Российской Федерации», ст. 62 Избирательного кодекса Приморского края от 22.07.2003 г. № 62-КЗ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ить специальные места в целях обеспечения условий для размещения печатных агитационных материалов зарегистрированным кандидатам в главы и депутаты муниципального комитета Посьетского городского поселения: 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доска объявлений по ул. Портовая (остановка автобуса) п. Посьет;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доска объявлений на р/к «Посьетская»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доска объявлений служба пгт. Посьет;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доска объявлений у здания администрации Посьетского городского поселения;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доска объявлений по ул. Советская (магазин «Евгения»)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доска объявлений у здания сельского дома культуры (с. Гвоздево)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ное постановление опубликовать в средствах массовой информации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Глава администрации Посьетского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городского поселения</w:t>
        <w:tab/>
        <w:t xml:space="preserve">                             Е.Г. Зайц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54:00Z</dcterms:created>
  <dc:creator>Admin</dc:creator>
  <dc:description/>
  <cp:keywords/>
  <dc:language>en-US</dc:language>
  <cp:lastModifiedBy>mama</cp:lastModifiedBy>
  <cp:lastPrinted>2020-08-26T15:10:00Z</cp:lastPrinted>
  <dcterms:modified xsi:type="dcterms:W3CDTF">2020-08-26T05:10:00Z</dcterms:modified>
  <cp:revision>6</cp:revision>
  <dc:subject/>
  <dc:title>АДМИНИСТРАЦИЯ</dc:title>
</cp:coreProperties>
</file>