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С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Посьет, ул. Портовая, дом 4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5.10.2021 года </w:t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месячника по санитарной </w:t>
      </w:r>
    </w:p>
    <w:p>
      <w:pPr>
        <w:pStyle w:val="Normal"/>
        <w:rPr/>
      </w:pPr>
      <w:r>
        <w:rPr/>
        <w:t xml:space="preserve"> </w:t>
      </w:r>
      <w:r>
        <w:rPr/>
        <w:t xml:space="preserve">очистке и благоустройству, подготовке </w:t>
      </w:r>
    </w:p>
    <w:p>
      <w:pPr>
        <w:pStyle w:val="Normal"/>
        <w:rPr/>
      </w:pPr>
      <w:r>
        <w:rPr/>
        <w:t xml:space="preserve"> </w:t>
      </w:r>
      <w:r>
        <w:rPr/>
        <w:t>к зимнему периоду 2021-2022 гг. на территории</w:t>
      </w:r>
    </w:p>
    <w:p>
      <w:pPr>
        <w:pStyle w:val="Normal"/>
        <w:rPr/>
      </w:pPr>
      <w:r>
        <w:rPr/>
        <w:t xml:space="preserve"> </w:t>
      </w:r>
      <w:r>
        <w:rPr/>
        <w:t>Посьет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улучшения санитарного состояния благоустройства и подготовки к зимнему периоду 2021-2022 г.г. пгт. Посьет и села Гвоздево, а также территорий, закрепленных за предприятиями и организациями всех форм собственности, расположенных на административной территории поселения. Руководствуясь 6, 7 статьей Федерального Закона № 52-ФЗ от 30.03.1999 года «О санитарно-эпидемиологическом благополучии населения», и Федеральным законом № 7-ФЗ от 10.01.02 года «Об охране окружающей среды», Уставом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. </w:t>
      </w:r>
      <w:r>
        <w:rPr/>
        <w:t>Провести на территории поселения в период с 20 октября 2021 года месячник по санитарной очистке и благоустройст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сем руководителям предприятий и организаций всех форм собственности, домовладельцам до 20 ноября 2021 года:</w:t>
      </w:r>
    </w:p>
    <w:p>
      <w:pPr>
        <w:pStyle w:val="Normal"/>
        <w:ind w:firstLine="720"/>
        <w:jc w:val="both"/>
        <w:rPr/>
      </w:pPr>
      <w:r>
        <w:rPr/>
        <w:t>- организовать полную санитарную очистку, закрепленных и прилегающих территорий, дворовых участков, мусоросборников от мусора и посторонних предметов, очистить от сухой травы и сухих веток;</w:t>
      </w:r>
    </w:p>
    <w:p>
      <w:pPr>
        <w:pStyle w:val="Normal"/>
        <w:ind w:firstLine="720"/>
        <w:jc w:val="both"/>
        <w:rPr/>
      </w:pPr>
      <w:r>
        <w:rPr/>
        <w:t>- организовать очистку кюветов вдоль дорог и пешеходных дорожек;</w:t>
      </w:r>
    </w:p>
    <w:p>
      <w:pPr>
        <w:pStyle w:val="Normal"/>
        <w:ind w:firstLine="720"/>
        <w:jc w:val="both"/>
        <w:rPr/>
      </w:pPr>
      <w:r>
        <w:rPr/>
        <w:t>- привести в надлежащий порядок вывески и аншлаги на домах, магазинах и объектах;</w:t>
      </w:r>
    </w:p>
    <w:p>
      <w:pPr>
        <w:pStyle w:val="Normal"/>
        <w:ind w:firstLine="720"/>
        <w:jc w:val="both"/>
        <w:rPr/>
      </w:pPr>
      <w:r>
        <w:rPr/>
        <w:t>- произвести ремонт имущества (фасадов, цоколей, окон, рам, балконов, дверей, всех типов ограждений, объектов и элементов благоустрой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становить урны для сбора мусора, обеспечить его своевременное удаление.</w:t>
      </w:r>
    </w:p>
    <w:p>
      <w:pPr>
        <w:pStyle w:val="Normal"/>
        <w:ind w:firstLine="720"/>
        <w:jc w:val="both"/>
        <w:rPr/>
      </w:pPr>
      <w:r>
        <w:rPr/>
        <w:t>3. Лиц, нарушающих санитарные правила, привлекать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исполнением данного постановления возложить на ведущего специалиста администрации Кравцову И.Б. и участкового инсп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Е.Г. Зай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4:00Z</dcterms:created>
  <dc:creator>Зайцевы</dc:creator>
  <dc:description/>
  <cp:keywords/>
  <dc:language>en-US</dc:language>
  <cp:lastModifiedBy>Vic</cp:lastModifiedBy>
  <cp:lastPrinted>2020-10-05T17:26:00Z</cp:lastPrinted>
  <dcterms:modified xsi:type="dcterms:W3CDTF">2021-10-18T02:44:00Z</dcterms:modified>
  <cp:revision>2</cp:revision>
  <dc:subject/>
  <dc:title>М У Н И Ц И П А ЛЬ Н О Е    О Б Р А З О В А Н И Е</dc:title>
</cp:coreProperties>
</file>