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ноября 2021 г.                                     пгт. Посьет                                                        № </w:t>
      </w:r>
      <w:r>
        <w:rPr/>
        <w:t xml:space="preserve"> 151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я в решение муниципального </w:t>
      </w:r>
    </w:p>
    <w:p>
      <w:pPr>
        <w:pStyle w:val="Normal"/>
        <w:jc w:val="both"/>
        <w:rPr/>
      </w:pPr>
      <w:r>
        <w:rPr/>
        <w:t>комитета Посьетского городского поселения</w:t>
      </w:r>
    </w:p>
    <w:p>
      <w:pPr>
        <w:pStyle w:val="Normal"/>
        <w:jc w:val="both"/>
        <w:rPr/>
      </w:pPr>
      <w:r>
        <w:rPr/>
        <w:t xml:space="preserve">«О принятии бюджета Посьетского городского поселения </w:t>
      </w:r>
    </w:p>
    <w:p>
      <w:pPr>
        <w:pStyle w:val="Normal"/>
        <w:jc w:val="both"/>
        <w:rPr/>
      </w:pPr>
      <w:r>
        <w:rPr/>
        <w:t xml:space="preserve">на 2021 год и плановый период 2022-2023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0 Бюджетного кодекса РФ, Приказом Минфина России от 06.06.2019 № 85н «О порядке формирования и 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Решение муниципального комитета № 7 от 16 декабря 2020 года «О бюджете Посьетского городского поселения на 2021 год и плановый период 2022 и 2023 годов», в части доходов, дополнив Приложения 1, 2 следующими кодами доходов бюджета, администрируемых администрацией Посьетского городского поселения: 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6378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Администрация Посьетского городского поселения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2 04051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ата за использование лесов, расположенных на землях иных категорий находящихся в собственности городских поселений, в части платы по договору купли-продажи лесных насаждени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постановление в вестнике поселения «Новгородский пост» и на официальном сайте администрации муниципального образования «Посьетское городское поселение» в информационно телеко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     Е. Г. Зайцевой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1:00Z</dcterms:created>
  <dc:creator>1</dc:creator>
  <dc:description/>
  <cp:keywords/>
  <dc:language>en-US</dc:language>
  <cp:lastModifiedBy>Пользователь</cp:lastModifiedBy>
  <cp:lastPrinted>2021-11-16T10:37:00Z</cp:lastPrinted>
  <dcterms:modified xsi:type="dcterms:W3CDTF">2021-11-16T00:37:00Z</dcterms:modified>
  <cp:revision>176</cp:revision>
  <dc:subject/>
  <dc:title>       ХАСАНСКИЙ   МУНИЦИПАЛЬНЫЙ   РАЙОН</dc:title>
</cp:coreProperties>
</file>