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ЬЕТ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АСА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О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416"/>
        <w:gridCol w:w="2130"/>
        <w:gridCol w:w="809"/>
        <w:gridCol w:w="892"/>
        <w:gridCol w:w="1275"/>
      </w:tblGrid>
      <w:tr>
        <w:trPr>
          <w:trHeight w:val="294" w:hRule="atLeast"/>
        </w:trPr>
        <w:tc>
          <w:tcPr>
            <w:tcW w:w="3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2.01.2021</w:t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гт. Посьет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   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75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5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 и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, утвержденный постановлением Администрации Посьетского городского поселения от 07.11.2018 года № 143</w:t>
            </w:r>
          </w:p>
        </w:tc>
        <w:tc>
          <w:tcPr>
            <w:tcW w:w="510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законом от 24.07.2007 № 209-ФЗ «О развитии малого и среднего предпринимательства в Российской Федерации», решением Муниципального комитета Посьетского городского поселения от 11.01.2021 № 10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 и организациям, образующим инфраструктуру поддержки субъектов малого и среднего предпринимательства», на основании протокола заседания Совета по развитию малого и среднего предпринимательства при администрации Посьетского городского поселения от 23.12.20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, Администрация Посьетского городского поселения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ЯЕТ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1. Вне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 и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, утверждённый  постановлением Администрации Посьетского городского поселения от 07.11.2018 № 143, изменения, изложив его в редакции приложения к настоящему постановлению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2. Опубликовать настоящее постановлени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е поселения «Новгородский пост» и разместить на официальном сайте органов местного самоуправления Посьетского городского поселения.</w:t>
            </w:r>
          </w:p>
        </w:tc>
      </w:tr>
      <w:tr>
        <w:trPr>
          <w:trHeight w:val="285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5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Глава Посьетского городского поселения –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глава Администрации поселения</w:t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napToGrid w:val="false"/>
              <w:spacing w:lineRule="auto" w:line="240" w:before="0" w:after="0"/>
              <w:ind w:left="26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auto" w:line="240" w:before="0" w:after="0"/>
              <w:ind w:left="26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Е.Г. Зайце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>
          <w:trHeight w:val="727" w:hRule="atLeast"/>
        </w:trPr>
        <w:tc>
          <w:tcPr>
            <w:tcW w:w="10292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ьет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1.2021 №  1</w:t>
            </w:r>
          </w:p>
        </w:tc>
      </w:tr>
      <w:tr>
        <w:trPr>
          <w:trHeight w:val="240" w:hRule="atLeast"/>
        </w:trPr>
        <w:tc>
          <w:tcPr>
            <w:tcW w:w="102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МУНИЦИПАЛЬНОГО ИМУЩЕСТВА ПОСЬЕТСКОГО ГОРОДСКОГО ПОСЕЛЕНИЯ, СВОБОДНОГО ОТ ПРАВ ТРЕТЬИХ ЛИЦ (ЗА ИСКЛЮЧЕНИЕМ ПРАВ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ХОЗЯЙСТВЕННОГО ВЕДЕНИЯ, ПРАВА ОПЕРАТИВНОГО УПРАВЛЕНИЯ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А ТАКЖЕ ИМУЩЕСТВЕННЫХ ПРАВ СУБЪЕКТОВ МАЛОГО 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РЕДНЕГО ПРЕДПРИНИМАТЕЛЬСТВА), ПРЕДНАЗНАЧЕННОГО ДЛ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КАЗАНИЯ ИМУЩЕСТВЕННОЙ ПОДДЕРЖКИ СУБЪЕКТАМ МАЛОГО И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 И ОРГАНИЗАЦИЯМ, ОБРАЗУЮЩИМ ИНФРАСТРУКТУРУ СУБЪЕКТОВ МАЛОГО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СРЕДНЕГО ПРЕДПРИНИМАТЕЛЬСТВА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75"/>
        <w:gridCol w:w="1774"/>
        <w:gridCol w:w="2114"/>
        <w:gridCol w:w="1984"/>
        <w:gridCol w:w="1984"/>
        <w:gridCol w:w="1783"/>
        <w:gridCol w:w="16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балансодержателя/адре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ид, тип и наименование имущества &lt;1&gt;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Адрес, местонахождение имущества</w:t>
            </w:r>
            <w:r>
              <w:rPr>
                <w:sz w:val="24"/>
                <w:szCs w:val="24"/>
                <w:lang w:val="en-US"/>
              </w:rPr>
              <w:t xml:space="preserve"> &lt;2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сновные характеристики недвижимого имущества (кв.м, пог.м, км, куб.м) &lt;3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новные характеристики движимого имущества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4&gt;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адастровый номер недвижимого имущества</w:t>
            </w:r>
            <w:r>
              <w:rPr>
                <w:sz w:val="24"/>
                <w:szCs w:val="24"/>
                <w:lang w:val="en-US"/>
              </w:rPr>
              <w:t xml:space="preserve"> &lt;5&gt;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еестровый номер недвижимого имущества</w:t>
            </w:r>
            <w:r>
              <w:rPr>
                <w:sz w:val="24"/>
                <w:szCs w:val="24"/>
                <w:lang w:val="en-US"/>
              </w:rPr>
              <w:t xml:space="preserve"> &lt;6&gt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я Посьетского городского поселения/Приморский край, Хасанский район, пгт. Посьет, ул. Портовая, 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жилое помещение (номер на поэтажном плане: 22а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морский край, Хасанский район, пгт. Посьет, ул. Портовая, 44 (цокольный этаж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,6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:20:300101:227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я Посьетского городского поселения/Приморский край, Хасанский район, пгт. Посьет, ул. Портовая, 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жилое здание гараж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морский край, Хасанский район, пгт. Посьет, ул. Ленинская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,5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:20:300101:23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4</w:t>
            </w:r>
          </w:p>
        </w:tc>
      </w:tr>
    </w:tbl>
    <w:p>
      <w:pPr>
        <w:pStyle w:val="ConsPlusNormal"/>
        <w:jc w:val="center"/>
        <w:rPr>
          <w:rFonts w:eastAsia="Times New Roman"/>
          <w:color w:val="000000"/>
          <w:spacing w:val="-4"/>
          <w:lang w:eastAsia="ru-RU"/>
        </w:rPr>
      </w:pPr>
      <w:r>
        <w:rPr>
          <w:rFonts w:eastAsia="Times New Roman"/>
          <w:color w:val="000000"/>
          <w:spacing w:val="-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6:00Z</dcterms:created>
  <dc:creator>Анастасия Алексеевна Чукардина</dc:creator>
  <dc:description/>
  <cp:keywords/>
  <dc:language>en-US</dc:language>
  <cp:lastModifiedBy>URIST</cp:lastModifiedBy>
  <cp:lastPrinted>2021-01-12T12:23:00Z</cp:lastPrinted>
  <dcterms:modified xsi:type="dcterms:W3CDTF">2021-01-12T02:24:00Z</dcterms:modified>
  <cp:revision>3</cp:revision>
  <dc:subject/>
  <dc:title/>
</cp:coreProperties>
</file>