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ЬЕ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сь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03.2021 г.                                                               </w:t>
        <w:tab/>
        <w:t xml:space="preserve">      </w:t>
        <w:tab/>
        <w:tab/>
        <w:t xml:space="preserve">                             № 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535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платежеспособности семьи </w:t>
            </w:r>
          </w:p>
          <w:p>
            <w:pPr>
              <w:pStyle w:val="Normal"/>
              <w:jc w:val="both"/>
              <w:rPr/>
            </w:pPr>
            <w:r>
              <w:rPr/>
              <w:t>Масленниковой А.В. для участия в целевой программе «Обеспечение жильем молодой семьи Посьетского городского поселения  на 2014-202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Руководствуясь   Федеральным законом от 06 октября 2003 года № 131-ФЗ «Об общих принципах организации местного самоуправления в РФ», </w:t>
      </w:r>
      <w:r>
        <w:rPr>
          <w:szCs w:val="28"/>
        </w:rPr>
        <w:t>постановлением Правительства Российской Федерации от 17.12.2010 года  № 1050 (ред. от 27.12.2011 г.) « О Федеральной целевой программе «Жилище» на 2011-2015 годы», постановлением администрации Приморского края от 07.12.2011 года № 320-па «Об утверждении краевой целевой программы «Обеспечение жильем молодых семей Приморского края» на 2013-2017 годы», п</w:t>
      </w:r>
      <w:r>
        <w:rPr/>
        <w:t xml:space="preserve">остановлением администрации Приморского края от 30.12.2019 года № 945-па </w:t>
      </w:r>
      <w:r>
        <w:rPr>
          <w:szCs w:val="28"/>
        </w:rPr>
        <w:t xml:space="preserve">Об утверждении  государственной программы «Обеспечение доступным жильем и качественными услугами жилищно-коммунального хозяйства населения Приморского края» на 2020-2027 годы», </w:t>
      </w:r>
      <w:r>
        <w:rPr/>
        <w:t xml:space="preserve"> ; постановлением    администрации Посьетского городского   поселения  от 31.12.2013 г. № 189  «Об утверждении     муниципальной целевой программы   «Обеспечение  жильем молодых семей Посьетского городского  поселения на 2014-2017 годы», постановлением администрации  Посьетского городского  поселения  от 01.12.2016 г. № 107 «О внесении изменений в постановление Администрации  Посьетского городского поселения от 31.12.2013 года № 189 «Обеспечением жильем  молодых семей Посьетского городского поселения на 2014-2017 годы», постановлением   администрации Посьетского городского поселения от 20.06.2017 г. № 70 «О внесении  изменений в постановление Администрации  Посьетского городского поселения от 31.12.2013 года № 189 «Обеспечением жильем молодых семей Посьетского городского   поселения на 2014-2017 годы», постановлением  администрации  Посьетского городского  поселения от 21.12.2018 г.   № 162 «О внесении  изменений в постановление  Администрации Посьетского городского  поселения от 31.12.2013 года № 189 «Обеспечением  жильем  молодых семей Посьетского городского поселения на 2014-2017 годы», постановлением  администрации  Посьетского городского  поселения от 02.11.2020 г. № 109 «О внесении  изменений в постановление  Администрации Посьетского городского  поселения от 31.12.2013 года № 189 «Обеспечением  жильем  молодых семей Посьетского городского поселения на 2014-2017 годы»,  уставом Посьетского городского поселения и протокола от  11.02.2021 г. № 2 заседания жилищной комиссии по реализации целевых программ на территории Посьетского городского поселени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латежеспособной семью Масленниковых в составе 2 (двух) человек: Масленниковой Анастасии Викторовны и Масленниковой Марианна Данииловны, для участия в целевой программе «Обеспечение жильем молодых семей Посьетского городского поселения  на 2014-2027 годы», на основании справки  Дальневосточного банка Сбербанка России  от 28.01.2021 г. № 60-06/9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публиковать настоящее постановление в официальных средствах массовой информации и разместить на официальном сайте администрации Посьет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ведущего специалиста администрации Посьетского городского поселения   Кравцову И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Глава  администрации </w:t>
      </w:r>
    </w:p>
    <w:p>
      <w:pPr>
        <w:pStyle w:val="Normal"/>
        <w:jc w:val="both"/>
        <w:rPr/>
      </w:pPr>
      <w:r>
        <w:rPr/>
        <w:t>Посьетского городского поселения</w:t>
        <w:tab/>
        <w:tab/>
        <w:tab/>
        <w:tab/>
        <w:t xml:space="preserve">                      Е.Г. Зайцева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8:00Z</dcterms:created>
  <dc:creator>Зайцевы</dc:creator>
  <dc:description/>
  <cp:keywords/>
  <dc:language>en-US</dc:language>
  <cp:lastModifiedBy>Пользователь</cp:lastModifiedBy>
  <cp:lastPrinted>2015-07-13T15:57:00Z</cp:lastPrinted>
  <dcterms:modified xsi:type="dcterms:W3CDTF">2021-03-15T07:58:00Z</dcterms:modified>
  <cp:revision>60</cp:revision>
  <dc:subject/>
  <dc:title>М У Н И Ц И П А ЛЬ Н О Е    О Б Р А З О В А Н И Е</dc:title>
</cp:coreProperties>
</file>