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5.2021 г.                                                               </w:t>
        <w:tab/>
        <w:t xml:space="preserve">      </w:t>
        <w:tab/>
        <w:tab/>
        <w:t xml:space="preserve">                          № 68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Об утверждении решения </w:t>
      </w:r>
    </w:p>
    <w:p>
      <w:pPr>
        <w:pStyle w:val="Normal"/>
        <w:ind w:firstLine="708"/>
        <w:rPr/>
      </w:pPr>
      <w:r>
        <w:rPr/>
        <w:t xml:space="preserve">заседания жилищной комиссии </w:t>
      </w:r>
    </w:p>
    <w:p>
      <w:pPr>
        <w:pStyle w:val="Normal"/>
        <w:ind w:firstLine="708"/>
        <w:rPr/>
      </w:pPr>
      <w:r>
        <w:rPr/>
        <w:t xml:space="preserve">по реализации целевых программ </w:t>
      </w:r>
    </w:p>
    <w:p>
      <w:pPr>
        <w:pStyle w:val="Normal"/>
        <w:ind w:firstLine="708"/>
        <w:rPr/>
      </w:pPr>
      <w:r>
        <w:rPr/>
        <w:t xml:space="preserve">на территории Посьетского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>городского посел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           </w:t>
      </w:r>
      <w:r>
        <w:rPr/>
        <w:t xml:space="preserve">Руководствуясь   Федеральным законом от 06 октября 2003 года № 131-ФЗ «Об общих принципах организации местного самоуправления в РФ», </w:t>
      </w:r>
      <w:r>
        <w:rPr>
          <w:szCs w:val="28"/>
        </w:rPr>
        <w:t>постановлением Правительства Российской Федерации от 17.12.2010 года  № 1050 (ред. от 27.12.2011 г.) « О Федеральной целевой программе «Жилище» на 2011-2015 годы», постановлением администрации Приморского края от 07.12.2011 года № 320-па «Об утверждении краевой целевой программы «Обеспечение жильем молодых семей Приморского края» на 2013-2017 годы», п</w:t>
      </w:r>
      <w:r>
        <w:rPr/>
        <w:t xml:space="preserve">остановлением администрации Приморского края от 30.12.2019 года № 945-па </w:t>
      </w:r>
      <w:r>
        <w:rPr>
          <w:szCs w:val="28"/>
        </w:rPr>
        <w:t xml:space="preserve">Об утверждении  государственной программы «Обеспечение доступным жильем и качественными услугами жилищно-коммунального хозяйства населения Приморского края» на 2020-2027 годы», </w:t>
      </w:r>
      <w:r>
        <w:rPr/>
        <w:t xml:space="preserve"> ; постановлением    администрации Посьетского городского   поселения  от 31.12.2013 г. № 189  «Об утверждении     муниципальной целевой программы   «Обеспечение  жильем молодых семей Посьетского городского  поселения на 2014-2017 годы», постановлением администрации  Посьетского городского  поселения  от 01.12.2016 г. № 107 «О внесении изменений в постановление Администрации  Посьетского городского поселения от 31.12.2013 года № 189 «Обеспечением жильем  молодых семей Посьетского городского поселения на 2014-2017 годы», постановлением   администрации Посьетского городского поселения от 20.06.2017 г. № 70 «О внесении  изменений в постановление Администрации  Посьетского городского поселения от 31.12.2013 года № 189 «Обеспечением жильем молодых семей Посьетского городского   поселения на 2014-2017 годы», постановлением  администрации  Посьетского городского  поселения от 21.12.2018 г.   № 162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постановлением  администрации  Посьетского городского  поселения от 02.11.2020 г. № 109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 уставом Посьетского городского поселения и протокола от  19.05.2021 г. № 11 заседания жилищной комиссии по реализации целевых программ на территории Посьетского город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/>
        <w:t xml:space="preserve">Утвердить решение заседания жилищной комиссии по реализации целевых программ          на территории Посьетского городского поселения о признании нуждающимися в обеспечение жилыми помещениями участников целевой  программы «Обеспечение жильем молодых семей Посьетского городского поселения  на 2014-2027 годы» семью </w:t>
      </w:r>
      <w:r>
        <w:rPr>
          <w:vanish/>
        </w:rPr>
        <w:t xml:space="preserve"> х условий  в улучшении жилищнф лиц 010г.ныулучшении жилищных условийФедерации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Гапоненко Л.С., Долженко В.С., Гранкиной А.С., Хмелева Е.В.г</w:t>
      </w:r>
      <w:r>
        <w:rPr>
          <w:vanish/>
          <w:lang w:val="en-US"/>
        </w:rPr>
        <w:t>UUUU</w:t>
      </w:r>
    </w:p>
    <w:p>
      <w:pPr>
        <w:pStyle w:val="Normal"/>
        <w:ind w:left="9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9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960" w:hanging="0"/>
        <w:jc w:val="both"/>
        <w:rPr/>
      </w:pPr>
      <w:r>
        <w:rPr>
          <w:vanish/>
          <w:lang w:val="en-US"/>
        </w:rPr>
        <w:t>uuuujjugg</w:t>
      </w:r>
      <w:r>
        <w:rPr>
          <w:vanish/>
        </w:rPr>
        <w:tab/>
      </w:r>
      <w:r>
        <w:rPr/>
        <w:t xml:space="preserve">    Бедарева А.Ю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Посьетского городского поселения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осьетского городского поселения Кравцову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                     Е.Г. Зайц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6:00Z</dcterms:created>
  <dc:creator>Зайцевы</dc:creator>
  <dc:description/>
  <cp:keywords/>
  <dc:language>en-US</dc:language>
  <cp:lastModifiedBy>Пользователь</cp:lastModifiedBy>
  <cp:lastPrinted>2018-08-02T15:03:00Z</cp:lastPrinted>
  <dcterms:modified xsi:type="dcterms:W3CDTF">2021-05-19T09:25:00Z</dcterms:modified>
  <cp:revision>57</cp:revision>
  <dc:subject/>
  <dc:title>М У Н И Ц И П А ЛЬ Н О Е    О Б Р А З О В А Н И Е</dc:title>
</cp:coreProperties>
</file>