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ЬЕТСКОГО ГОРОДСКОГО ПОСЕ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АНСКОГО МУНИЦИПАЛЬНОГО РАЙОН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  <w:r>
        <w:rPr>
          <w:b/>
          <w:sz w:val="22"/>
        </w:rPr>
        <w:t xml:space="preserve"> </w:t>
      </w:r>
      <w:r>
        <w:rPr>
          <w:b/>
        </w:rPr>
        <w:t xml:space="preserve">      </w:t>
      </w:r>
    </w:p>
    <w:p>
      <w:pPr>
        <w:pStyle w:val="FR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67" w:hRule="atLeast"/>
        </w:trPr>
        <w:tc>
          <w:tcPr>
            <w:tcW w:w="10031" w:type="dxa"/>
            <w:tcBorders>
              <w:top w:val="thickThinSmallGap" w:sz="24" w:space="0" w:color="000000"/>
            </w:tcBorders>
          </w:tcPr>
          <w:p>
            <w:pPr>
              <w:pStyle w:val="Normal"/>
              <w:ind w:left="360" w:right="-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lang w:val="uk-UA"/>
              </w:rPr>
              <w:t xml:space="preserve">                  </w:t>
            </w:r>
            <w:r>
              <w:rPr/>
              <w:t xml:space="preserve">          </w:t>
            </w:r>
            <w:r>
              <w:rPr>
                <w:lang w:val="uk-UA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360" w:right="-6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9» июня 2021 года                               пгт. Посьет                                           № 82</w:t>
            </w:r>
          </w:p>
          <w:p>
            <w:pPr>
              <w:pStyle w:val="33"/>
              <w:tabs>
                <w:tab w:val="clear" w:pos="708"/>
                <w:tab w:val="left" w:pos="4350" w:leader="none"/>
              </w:tabs>
              <w:spacing w:before="0" w:after="120"/>
              <w:ind w:left="360" w:hanging="45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ru-RU"/>
        </w:rPr>
        <w:t xml:space="preserve">О внесении изменений в постановление администрации Посьетского городского поселения от 20.10.2014 г. № 17 «О принятии акта и заключения межведомственной комиссии по признанию помещения жилым помещением, муниципального жилого помещения - непригодным для проживания и многоквартирного дома аварийным и подлежащим сносу»  </w:t>
      </w:r>
    </w:p>
    <w:p>
      <w:pPr>
        <w:pStyle w:val="TextBody"/>
        <w:numPr>
          <w:ilvl w:val="8"/>
          <w:numId w:val="2"/>
        </w:numPr>
        <w:spacing w:before="0" w:after="0"/>
        <w:ind w:left="15" w:right="0" w:firstLine="15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редставлением прокуратуры Хасанского района Приморского края от 02.06.2021 № 7-25-2021 «Об устранении нарушений соблюдения требований жилищного законодательства», администрация Посьетского городского поселения,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/>
        <w:t>1. Внести в постановление администрации Посьетского городского поселения Хасанского муниципального района Приморского края от 20.10.2014 № 17 «О принятии акта и заключения межведомственной комиссии по признанию помещения жилым помещением, муниципального жилого помещения – непригодным для проживания и многоквартирного дома аварийным и подлежащим сносу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/>
        <w:t>1.1. В пункте 6 постановления слова «№58 по ул. Новая», «дом 5 по ул. Линейная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/>
        <w:t xml:space="preserve">1.2. Приложение №1 к постановлению изложить в новой редакции, согласно приложению №1 к настоящему постановл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/>
        <w:t xml:space="preserve">2. Исключить многоквартирный жилой дом расположенный по адресу: Приморский край, р-н Хасанский, с. Гвоздево, ул. Новая, дом 58 из программы переселения граждан Посьетского городского поселения из ветхого и аварийного жилого фон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/>
        <w:t>3. Ведущему специалисту по жилищным вопросам уведомить Фонд капитального ремонта Приморского края об отмене решения о признании многоквартирного жилого дома расположенного по адресу: Приморский край, р-н Хасанский, с. Гвоздево, ул. Новая, дом 58 аварийным и подлежащим снос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/>
        <w:t xml:space="preserve">4. </w:t>
      </w:r>
      <w:r>
        <w:rPr>
          <w:color w:val="000000"/>
          <w:spacing w:val="-4"/>
          <w:lang w:eastAsia="ru-RU"/>
        </w:rPr>
        <w:t xml:space="preserve">Опубликовать настоящее постановление в </w:t>
      </w:r>
      <w:r>
        <w:rPr>
          <w:lang w:eastAsia="ru-RU"/>
        </w:rPr>
        <w:t>вестнике поселения «Новгородский пост» и разместить на официальном сайте органов местного самоуправления Посьет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/>
        <w:t xml:space="preserve">6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ава Посьетского городского поселения</w:t>
        <w:tab/>
        <w:tab/>
        <w:tab/>
        <w:tab/>
        <w:tab/>
        <w:t xml:space="preserve">                 Е.Г. Зайце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осьетского город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 09.06.2021 № 8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кта обследования жилого дома, расположенного на территор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ьетского городского поселения Хасанского муниципального района Примо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316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акта МВ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60 лет Октяб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10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60 лет Октяб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Эксперимента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2014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6zfalse">
    <w:name w:val="WW8Num6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3">
    <w:name w:val="Основной шрифт абзаца3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eastAsia="Times New Roman" w:cs="Times New Roman"/>
      <w:b/>
      <w:sz w:val="28"/>
      <w:szCs w:val="28"/>
    </w:rPr>
  </w:style>
  <w:style w:type="character" w:styleId="WW8Num9ztrue">
    <w:name w:val="WW8Num9ztrue"/>
    <w:qFormat/>
    <w:rPr/>
  </w:style>
  <w:style w:type="character" w:styleId="WW8Num15z0">
    <w:name w:val="WW8Num15z0"/>
    <w:qFormat/>
    <w:rPr>
      <w:rFonts w:eastAsia="Times New Roman" w:cs="Times New Roman"/>
      <w:b/>
      <w:sz w:val="28"/>
      <w:szCs w:val="28"/>
    </w:rPr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2"/>
      <w:szCs w:val="22"/>
    </w:rPr>
  </w:style>
  <w:style w:type="paragraph" w:styleId="Style19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8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7:00Z</dcterms:created>
  <dc:creator>none</dc:creator>
  <dc:description/>
  <cp:keywords/>
  <dc:language>en-US</dc:language>
  <cp:lastModifiedBy>URIST</cp:lastModifiedBy>
  <cp:lastPrinted>2021-06-09T11:54:00Z</cp:lastPrinted>
  <dcterms:modified xsi:type="dcterms:W3CDTF">2021-06-09T07:41:00Z</dcterms:modified>
  <cp:revision>4</cp:revision>
  <dc:subject/>
  <dc:title>Российская Федерация</dc:title>
</cp:coreProperties>
</file>