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КОМИТЕТ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ПОСЬЕТСКОГО ГОРОДСКОГО ПОСЕЛЕНИЯ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ХАСАНСКОГО МУНИЦИПАЛЬНОГО РАЙОНА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ПРИМОРСКОГО КРАЯ</w:t>
      </w:r>
    </w:p>
    <w:p>
      <w:pPr>
        <w:pStyle w:val="ConsPlusTitle"/>
        <w:jc w:val="center"/>
        <w:rPr/>
      </w:pPr>
      <w:r>
        <w:rPr/>
        <w:t>___________________________________________________________________________________________________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6» июля 2018 г.</w:t>
        <w:tab/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гт. Посье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</w:t>
        <w:tab/>
        <w:tab/>
        <w:t>№ 105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мене жилых помещений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Руководствуясь частью 8 статьи 32 </w:t>
      </w:r>
      <w:hyperlink r:id="rId2">
        <w:r>
          <w:rPr>
            <w:rStyle w:val="InternetLink"/>
            <w:color w:val="000000"/>
            <w:spacing w:val="2"/>
          </w:rPr>
          <w:t>Жилищного кодекса Российской Федерации</w:t>
        </w:r>
      </w:hyperlink>
      <w:r>
        <w:rPr>
          <w:color w:val="000000"/>
          <w:spacing w:val="2"/>
        </w:rPr>
        <w:t>, пунктами 3 и 6 части 1 статьи 14 </w:t>
      </w:r>
      <w:hyperlink r:id="rId3">
        <w:r>
          <w:rPr>
            <w:rStyle w:val="InternetLink"/>
            <w:color w:val="000000"/>
            <w:spacing w:val="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</w:rPr>
        <w:t xml:space="preserve">, Уставом Посьетского городского поселения, Положением </w:t>
      </w:r>
      <w:r>
        <w:rPr>
          <w:color w:val="000000"/>
        </w:rPr>
        <w:t>о порядке управления и распоряжения имуществом, находящимся в муниципальной собственности муниципального образования Посьетское городское поселение</w:t>
      </w:r>
      <w:r>
        <w:rPr>
          <w:color w:val="000000"/>
          <w:spacing w:val="2"/>
        </w:rPr>
        <w:t>, утвержденным решением Муниципального комитета Посьетского городского поселения от 18.02.2016 № 28, в соответствии с подпрограммой «Переселение граждан из аварийного жилищного фонда в Приморском крае на 2013-2017 годы» государственной программы Приморского края «</w:t>
      </w:r>
      <w:r>
        <w:rPr/>
        <w:t xml:space="preserve">Обеспечение доступным жильем и качественными услугами жилищно-коммунального хозяйства населения Приморского края" на 2013 - 2017 годы», утвержденной </w:t>
      </w:r>
      <w:hyperlink r:id="rId4">
        <w:r>
          <w:rPr>
            <w:rStyle w:val="InternetLink"/>
            <w:color w:val="000000"/>
          </w:rPr>
          <w:t>постановлением Администрации Приморского края от 7 декабря 2012 года N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</w:t>
        </w:r>
      </w:hyperlink>
      <w:r>
        <w:rPr/>
        <w:t xml:space="preserve"> на 2013 - 2017 годы, а так же </w:t>
      </w:r>
      <w:r>
        <w:rPr>
          <w:color w:val="000000"/>
          <w:spacing w:val="2"/>
        </w:rPr>
        <w:t>во исполнение муниципальной программы "Адресная программа по переселению граждан Посьетского городского поселения из аварийного жилищного фонда с учетом необходимости развития малоэтажного жилищного строительства на 2013 - 2017 годы", утвержденной Постановлением администрации Посьетского городского поселения от 27.11.2013 № </w:t>
      </w:r>
      <w:hyperlink r:id="rId5">
        <w:r>
          <w:rPr>
            <w:rStyle w:val="InternetLink"/>
            <w:color w:val="000000"/>
            <w:spacing w:val="2"/>
            <w:u w:val="none"/>
          </w:rPr>
          <w:t>171</w:t>
        </w:r>
      </w:hyperlink>
      <w:r>
        <w:rPr>
          <w:color w:val="000000"/>
          <w:spacing w:val="2"/>
        </w:rPr>
        <w:t>, в целях отселения жителей из многоквартирного жилого дома № 6 по улице Заречной в селе Гвоздево, признанного аварийным и подлежащим сносу, муниципальный комитет Посьетского городского поселения,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left="540" w:hanging="0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 Е Ш И Л:</w:t>
      </w:r>
    </w:p>
    <w:p>
      <w:pPr>
        <w:pStyle w:val="Formattext"/>
        <w:shd w:fill="FFFFFF" w:val="clear"/>
        <w:spacing w:before="0" w:after="0"/>
        <w:ind w:left="540" w:hanging="0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 Дать согласие администрации Посьетского городского поселения Хасанского муниципального района Приморского края на заключение договора мены двухкомнатной квартиры общей площадью 45,5 кв.м, расположенной по адресу: Российская Федерация, Приморский край, Хасанский район, с. Гвоздево, улица Центральная, дом 9, квартира 33, кадастровый номер 25:20:330101:907, являющейся объектом муниципальной собственности (свидетельство о государственной регистрации права от 09.04.2018 г.), на </w:t>
      </w:r>
      <w:r>
        <w:rPr>
          <w:b/>
          <w:color w:val="000000"/>
          <w:spacing w:val="2"/>
        </w:rPr>
        <w:t>квартиру № 2</w:t>
      </w:r>
      <w:r>
        <w:rPr>
          <w:color w:val="000000"/>
          <w:spacing w:val="2"/>
        </w:rPr>
        <w:t>, общей площадью 43,7 кв. м, расположенную по адресу: Российская Федерация, Приморский край, Хасанский район, с. Гвоздево, улица Заречная, д. 6, кадастровый номер 25:20:330101:732, принадлежащую на праве собственности Коренчук Валентине Васильевне (договор на передачу квартиры в собственность граждан от 17.05.1994 г.)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Администрации Посьетского городского поселения Хасанского муниципального района Приморского края: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000000"/>
          <w:spacing w:val="2"/>
        </w:rPr>
        <w:t>2.1. Заключить договор мены указанных в пункте 1 настоящего решения объектов недвижимости, предусмотрев в договоре в качестве существенного условие о признании сделки равноценной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2. После заключения договора мены обеспечить государственную регистрацию права муниципальной собственности на приобретенные жилые помещения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3. После государственной регистрации прав включить приобретенные жилые помещения в реестр муниципальной собственности Посьетского городского поселения, а квартиру № 33 в доме N 9 на улице Центральная в селе Гвоздево исключить из реестра муниципальной собственности Посьетского городского поселения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Опубликовать настоящее решение в вестнике поселения «Новгородский пост», а так же размесить на официальном сайте Посьетского городского поселения в информационно-телекоммуникационной сети Интернет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Настоящее решение вступает в силу со дня его официального опубликования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 Контроль за выполнением настоящего решения возложить на Главу администрации Посьетского городского поселения.</w:t>
      </w:r>
    </w:p>
    <w:p>
      <w:pPr>
        <w:pStyle w:val="Format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2D2D2D"/>
          <w:spacing w:val="2"/>
        </w:rPr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ьетского городского поселения</w:t>
        <w:tab/>
        <w:tab/>
        <w:tab/>
        <w:tab/>
        <w:tab/>
        <w:tab/>
        <w:tab/>
        <w:t xml:space="preserve">             Т.А. Чаданова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60227273" TargetMode="External"/><Relationship Id="rId5" Type="http://schemas.openxmlformats.org/officeDocument/2006/relationships/hyperlink" Target="http://docs.cntd.ru/document/4416639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1:00Z</dcterms:created>
  <dc:creator>urist</dc:creator>
  <dc:description/>
  <cp:keywords/>
  <dc:language>en-US</dc:language>
  <cp:lastModifiedBy>URIST</cp:lastModifiedBy>
  <cp:lastPrinted>2018-07-19T10:51:00Z</cp:lastPrinted>
  <dcterms:modified xsi:type="dcterms:W3CDTF">2018-07-19T00:56:00Z</dcterms:modified>
  <cp:revision>37</cp:revision>
  <dc:subject/>
  <dc:title>Распоряжение администрации городского округа Электросталь МО от 25.02.2016 N 85-р"Об утверждении в новой редакции Порядка деятельности комиссии по соблюдению требований к служебному поведению муниципальных служащих органов местного самоуправления городско</dc:title>
</cp:coreProperties>
</file>