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ЫЙ КОМИТЕТ</w:t>
      </w:r>
    </w:p>
    <w:p>
      <w:pPr>
        <w:pStyle w:val="Header"/>
        <w:spacing w:lineRule="auto" w:line="276"/>
        <w:jc w:val="center"/>
        <w:rPr>
          <w:rFonts w:cs="Times New Roman"/>
          <w:b/>
          <w:b/>
          <w:spacing w:val="24"/>
        </w:rPr>
      </w:pPr>
      <w:r>
        <w:rPr>
          <w:rFonts w:cs="Times New Roman"/>
          <w:b/>
          <w:spacing w:val="24"/>
        </w:rPr>
        <w:t>ПОСЬЕТСКОГО ГОРОДСКОГО ПОСЕЛЕНИЯ</w:t>
      </w:r>
    </w:p>
    <w:p>
      <w:pPr>
        <w:pStyle w:val="Header"/>
        <w:spacing w:lineRule="auto" w:line="276"/>
        <w:jc w:val="center"/>
        <w:rPr>
          <w:rFonts w:cs="Times New Roman"/>
          <w:b/>
          <w:b/>
          <w:spacing w:val="24"/>
        </w:rPr>
      </w:pPr>
      <w:r>
        <w:rPr>
          <w:rFonts w:cs="Times New Roman"/>
          <w:b/>
          <w:spacing w:val="24"/>
        </w:rPr>
        <w:t>ХАСАНСКОГО МУНИЦИПАЛЬНОГО РАЙОНА</w:t>
      </w:r>
    </w:p>
    <w:p>
      <w:pPr>
        <w:pStyle w:val="Header"/>
        <w:spacing w:lineRule="auto" w:line="276"/>
        <w:jc w:val="center"/>
        <w:rPr>
          <w:rFonts w:cs="Times New Roman"/>
          <w:b/>
          <w:b/>
          <w:spacing w:val="24"/>
        </w:rPr>
      </w:pPr>
      <w:r>
        <w:rPr>
          <w:rFonts w:cs="Times New Roman"/>
          <w:b/>
          <w:spacing w:val="24"/>
        </w:rPr>
        <w:t>ПРИМОРСКОГО КРАЯ</w:t>
      </w:r>
    </w:p>
    <w:p>
      <w:pPr>
        <w:pStyle w:val="ConsPlusTitle"/>
        <w:jc w:val="center"/>
        <w:rPr/>
      </w:pPr>
      <w:r>
        <w:rPr/>
        <w:t>________________________________________________________________________________________________________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06» ноября 2018 г.</w:t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гт. Посьет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  <w:tab/>
        <w:tab/>
        <w:t>№ 1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 утверждении  Правил  формирования,  ведения  и  обязательного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убликования  перечня  муниципального  имущества,  свободного  от  прав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ьих  лиц  (за  исключением  права  хозяйственного  ведения,  прав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ивного  управления,  а  также  имущественных  прав  субъектов  малого  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предпринимательства), предусмотренного  частью  4 статьи  18  Федерального  закона  «О  развитии малого и среднего предпринимательства в Российской Федерации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.1 статьи 18 Федерального закона от 24 июля 2007 года № 209-ФЗ "О развитии малого и среднего предпринимательства в Российской Федерации",  руководствуясь Уставом Посьетского городского поселения, решением муниципального комитета Посьетского городского поселения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8.02.2016 № 28</w:t>
      </w:r>
      <w:r>
        <w:rPr>
          <w:rFonts w:cs="Times New Roman" w:ascii="Times New Roman" w:hAnsi="Times New Roman"/>
          <w:sz w:val="24"/>
          <w:szCs w:val="24"/>
        </w:rPr>
        <w:t xml:space="preserve">  "Об  утверждении  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управления и распоряжения имуществом, находящимся в муниципальной собственности муниципального образования Посьет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й комитет Посьетского городского поселения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false"/>
        <w:spacing w:lineRule="auto" w:line="276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Утвердить  Правила  формирования,  ведения  и  обязательного опубликования  перечня  муниципального  имущества,  свободного  от  прав третьих  лиц  (за  исключением  права  хозяйственного  ведения,  права оперативного  управления,  а  также  имущественных  прав  субъектов  малого  и среднего  предпринимательства),  предусмотренного  частью  4 статьи  18 Федерального закона "О развитии малого и среднего предпринимательства в Российской Федерации", согласно приложению к настоящему решению.</w:t>
      </w:r>
    </w:p>
    <w:p>
      <w:pPr>
        <w:pStyle w:val="ConsPlusNormal"/>
        <w:suppressAutoHyphens w:val="false"/>
        <w:spacing w:lineRule="auto" w:line="276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 решение  вступает  в  силу  со дня его официального опубликования (обнародования).</w:t>
      </w:r>
    </w:p>
    <w:p>
      <w:pPr>
        <w:pStyle w:val="ConsPlusNormal"/>
        <w:suppressAutoHyphens w:val="false"/>
        <w:spacing w:lineRule="auto" w:line="276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комите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ьетского городского поселения </w:t>
        <w:tab/>
        <w:tab/>
        <w:tab/>
        <w:tab/>
        <w:tab/>
        <w:tab/>
        <w:t xml:space="preserve">      Т.А. Чаданов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ьетского городского поселения</w:t>
        <w:tab/>
        <w:tab/>
        <w:tab/>
        <w:tab/>
        <w:tab/>
        <w:tab/>
        <w:t xml:space="preserve">      Е.Г. Зайцев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Приложени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к решению муниципального комите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Посьетского город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от 06.11.2018 № 117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"О развитии малого и среднего предпринимательства в Российской Федерации" (далее -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.3 Земельного кодекса Российской Федерации. 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ConsPlus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 перечень вносятся сведения о муниципальном имуществе, соответствующем следующим критериям: 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 2) муниципальное имущество не ограничено в обороте; 3) муниципальное имущество не является объектом религиозного назначения; 4) муниципальное имущество не является объектом незавершенного строительства; 5) в отношении муниципального имущества не принято решение о предоставлении его иным лицам; 6) муниципальное имущество не включено в прогнозный план (программу) приватизации имущества, находящегося в собственности муниципального образования «Посьетское городское поселение»; 7) муниципальное имущество не признано аварийным и подлежащим сносу или реконструкции.</w:t>
      </w:r>
    </w:p>
    <w:p>
      <w:pPr>
        <w:pStyle w:val="ConsPlus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Формирование, ведение и обязательное опубликование перечня осуществляет уполномоченный отраслевой орган администрации Посьетского городского поселения в сфере управления муниципальной собственностью и землепользования на территории муниципального образования «Посьетское городское поселение» (далее - уполномоченный орган).</w:t>
      </w:r>
    </w:p>
    <w:p>
      <w:pPr>
        <w:pStyle w:val="ConsPlus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Внесение сведений о муниципальном имуществе в перечень (в том числе ежегодное до 1 ноября текущего года дополнение перечня муниципальным имуществом), а также исключение сведений о муниципальном имуществе из перечня осуществляются решением администрации Посьетского городского поселения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, в порядке, установленном настоящими Правилами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 Решение об утверждении перечня или о внесении в него изменений принимается в форме постановления администрации Посьетского городского поселения.</w:t>
      </w:r>
    </w:p>
    <w:p>
      <w:pPr>
        <w:pStyle w:val="ConsPlus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Рассмотрение предложения, указанного в пункте 4 настоящих Правил, осуществляется уполномоченным органом. По результатам рассмотрения предложения уполномоченный орган принимает одно из следующих решений: 1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 2) об исключении сведений о муниципальном имуществе, в отношении которого поступило предложение, из перечня с учетом положений пунктов 7 и 8 настоящих Правил; 3) об отказе в учете предложения (в случае его несоответствия требованиям пункта 2 либо подпунктов 1, 2 пункта 7 настоящих Правил). Срок рассмотрения предложения и принятия уполномоченным органом решения не может превышать 23 календарных дня с даты поступления такого предложения в уполномоченный орган.</w:t>
      </w:r>
    </w:p>
    <w:p>
      <w:pPr>
        <w:pStyle w:val="ConsPlus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В случае принятия решений, предусмотренных подпунктами 1 и 2 пункта 5 настоящих Правил, уполномоченный орган в течение 7 календарных дней с даты принятия решения готовит проект постановления администрации Посьетского городского поселения, указанный в пункте 4 настоящих Правил. В случае принятия решения об отказе в учете предложения уполномоченный орган в течение 7 календарных дней с даты принятия решен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Уполномоченный орган исключает сведения о муниципальном имуществе из перечня в следующих случаях: 1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 2) право муниципальной собственности на имущество прекращено по решению суда или в ином установленном законом порядке; 3)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 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 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"О защите конкуренции".</w:t>
      </w:r>
    </w:p>
    <w:p>
      <w:pPr>
        <w:pStyle w:val="ConsPlus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Сведения о муниципальном имуществе вносятся в перечень в составе и по форме в соответствии с приложением к настоящим Правилам.</w:t>
      </w:r>
    </w:p>
    <w:p>
      <w:pPr>
        <w:pStyle w:val="ConsPlus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Сведения о муниципальном имуществе группируются в перечне по видам имущества: 1) недвижимое имущество (в том числе единый недвижимый комплекс); 2) движимое имущество.</w:t>
      </w:r>
    </w:p>
    <w:p>
      <w:pPr>
        <w:pStyle w:val="ConsPlus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 Ведение перечня осуществляется уполномоченным органом в электронной форме. </w:t>
        <w:tab/>
        <w:t>11. Перечень и внесенные в него изменения подлежат: 1) обязательному опубликованию в средствах массовой информации - в течение 10 рабочих дней со дня принятия постановления администрации Посьетского городского поселения, указанного в пункте 4 настоящих Правил; 2) размещению на официальном сайте администрации Посьетского городского поселения в информационно - телекоммуникационной сети "Интернет" "Официальный портал муниципального образования «Посьетское городское поселение» (http://</w:t>
      </w:r>
      <w:r>
        <w:rPr>
          <w:rFonts w:cs="Times New Roman" w:ascii="Times New Roman" w:hAnsi="Times New Roman"/>
          <w:sz w:val="24"/>
          <w:szCs w:val="24"/>
          <w:lang w:val="en-US"/>
        </w:rPr>
        <w:t>poset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selen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ru/) - в течение 3 рабочих дней со дня принятия постановления администрации Посьетского городского поселения, указанного в пункте 4 настоящих Прави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к Правилам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7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1774"/>
        <w:gridCol w:w="1005"/>
        <w:gridCol w:w="1643"/>
        <w:gridCol w:w="1370"/>
        <w:gridCol w:w="1708"/>
        <w:gridCol w:w="1420"/>
      </w:tblGrid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Вид объекта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недвижимост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Адрес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объект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Площадь,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кв.м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Целевое назначение объек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Кадастровый номер объект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Реестровый номер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объекта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Недвижимое имущество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Движимое имущество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574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38:00Z</dcterms:created>
  <dc:creator>URIST</dc:creator>
  <dc:description/>
  <dc:language>en-US</dc:language>
  <cp:lastModifiedBy>Vic</cp:lastModifiedBy>
  <dcterms:modified xsi:type="dcterms:W3CDTF">2018-11-08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