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  <w:br/>
        <w:t>ХАСАН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«01» декабря 2015 года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нятии бюджета «Посьетского </w:t>
      </w:r>
    </w:p>
    <w:p>
      <w:pPr>
        <w:pStyle w:val="Normal"/>
        <w:rPr/>
      </w:pPr>
      <w:r>
        <w:rPr/>
        <w:t>Городского поселения на 2016 год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Рассмотрев основные характеристики бюджета Посьетского городского поселения на 2016 год, в соответствии с Уставом Посьетского городского поселеня, положением  «О бюджетном устройстве и бюджетном процессе в Посьетском городском поселении» от 10 июля 2013 года № 83</w:t>
      </w:r>
    </w:p>
    <w:p>
      <w:pPr>
        <w:pStyle w:val="Normal"/>
        <w:jc w:val="both"/>
        <w:rPr/>
      </w:pPr>
      <w:r>
        <w:rPr/>
        <w:t>Муниципальный комитет Посьетского город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Принять в первом чтении проект решения о бюджете «Посьетского городского поселения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1. ОСНОВНЫЕ ХАРАКТЕРИСТИКИ БЮДЖЕТА ПОСЬЕТ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82" w:hanging="0"/>
        <w:rPr/>
      </w:pPr>
      <w:r>
        <w:rPr/>
        <w:t xml:space="preserve">          </w:t>
      </w:r>
      <w:r>
        <w:rPr>
          <w:sz w:val="24"/>
          <w:szCs w:val="24"/>
        </w:rPr>
        <w:t>1. Утвердить основные характеристики бюджета Посьетского городского поселения на 2016 год: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общий объем  доходов бюджета Посьетского городского поселения  в сумме          44 277,96 тыс. рублей, в том числе объем межбюджетных трансфертов получаемых в 2016 году в сумме 23 577,96 тыс. рублей 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общий объем расходов бюджета Посьетского городского поселения  в сумме 44 277,96 тыс. рублей.             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 ДОХОДОВ БЮДЖЕТА ПОСЬЕТСКОГО ГОРОДСКОГО ПОСЕЛЕНИЯ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Indent"/>
        <w:ind w:right="-8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коды главных администраторов доходов  бюджета  Посьетского городского поселения – органов местного самоуправления, закрепленные за ними виды (подвиды) доходов бюджета поселения   согласно приложению 1 к настоящему решению.</w:t>
      </w:r>
    </w:p>
    <w:p>
      <w:pPr>
        <w:pStyle w:val="TextBodyIndent"/>
        <w:ind w:right="-8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Утвердить перечень главных администраторов доходов  бюджета  Посьетского городского поселения – органов местного самоуправления, закрепленные за ними виды (подвиды) доходов бюджета поселения   согласно приложению 2 к настоящему решению.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Утвердить перечень главных администраторов доходов бюджета Посьетского городского поселения – органов государственной власти Приморского края и Российской Федерации и закрепляемые за ними виды (подвиды) доходов бюджета поселения в соответствии с законодательством Приморского края и Российской Федерации  согласно приложению 3 к настоящему решению. 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 Утвердить перечень главных администраторов источников внутреннего финансирования дефицита бюджета Посьетского городского поселения согласно приложению 4 к настоящему решению.       </w:t>
      </w:r>
    </w:p>
    <w:p>
      <w:pPr>
        <w:pStyle w:val="TextBodyIndent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В случае изменения в 2016 году состава и (или) функций главных администраторов доходов бюджета Посьетского город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ьетского городского поселения, а также в состав закрепленных за ними кодов классификации доходов бюджета вносятся на основании распоряжения администрации Посьетского городского поселения без внесения изменений в настоящее решение. В случае изменения в 2016 году состава и (или) функций главных администраторов источников финансирования дефицита бюджета Посьетского городского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ов бюджета вносятся на основании распоряжения администрации Посьетского городского поселения без внесения изменений в настоящее решение.</w:t>
      </w:r>
    </w:p>
    <w:p>
      <w:pPr>
        <w:pStyle w:val="Style15"/>
        <w:spacing w:lineRule="auto" w:line="240" w:before="0" w:after="0"/>
        <w:ind w:left="2912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ФОРМИРОВАНИЕ ДОХОДОВ БЮДЖЕТА ПОСЬЕТСКОГО ГОРОД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1. Установить, что доходы бюджета Посьетского городского поселения, поступающие в 2016 году, формируются за счет: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от уплаты федеральных налогов, местных  налогов и сборов, налогов предусмотренных специальными налоговыми режимами в соответствии с нормативами отчислений, установленными бюджетным законодательством Российской Федерации и законодательством о налогах и сборах и законодательными актами Приморского края; </w:t>
      </w:r>
    </w:p>
    <w:p>
      <w:pPr>
        <w:pStyle w:val="Style15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 </w:t>
      </w:r>
    </w:p>
    <w:p>
      <w:pPr>
        <w:pStyle w:val="Style15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ходов от продаж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и основных средств по указанному имуществу - по нормативу 100 процентов; 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ходов от передачи  в аренду земельных участков, государственная собственность             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, –  по нормативу 50 процентов;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доходов от продажи земельных участков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доходов от платных услуг, оказываемых  муниципальными казенными учреждениями, по нормативу 100 процентов;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прочих доходов от компенсации затрат бюджетам поселений,- по нормативу 100 процентов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доходов от  прочих неналоговых доходов, подлежащих зачислению в бюджет поселения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ыясненных поступлений, зачисляемых в бюджет поселения, -  по нормативу  100%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доходов  в виде  безвозмездных поступлений зачисляемых в бюджет поселения  по нормативу – 100%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становить, что в доходы бюджета Посьетского городского поселения зачисляются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1) 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средства, поступающие на лицевые счета получателей средств бюджета Посьетского городского поселения в погашение дебиторской задолженности прошлых лет,- в размере 100 процентов до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СТАТЬЯ     4.   ОБЪЕМЫ ДОХОДОВ БЮДЖЕТА  ПОСЬЕТСКОГО ГОРОД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честь в бюджете поселения на 2016 год доходы в объемах согласно приложению 5 к настоящему решению.</w:t>
      </w:r>
    </w:p>
    <w:p>
      <w:pPr>
        <w:pStyle w:val="Style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ДОРОЖНЫЙ ФОНД ПОСЬЕТСКОГО ГОРОДСКОГО ПОСЕЛЕНИЯ</w:t>
      </w:r>
    </w:p>
    <w:p>
      <w:pPr>
        <w:pStyle w:val="Style15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1. Утвердить объемы бюджетных ассигнований Дорожного фонда Посьетского </w:t>
      </w:r>
    </w:p>
    <w:p>
      <w:pPr>
        <w:pStyle w:val="Style1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на 2016 год в размере  2 435,24  тыс. рублей.</w:t>
      </w:r>
    </w:p>
    <w:p>
      <w:pPr>
        <w:pStyle w:val="Style15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СТАТЬЯ 6. ОСОБЕННОСТИ ЗАЧИСЛЕНИЯ СРЕДСТВ ПОСТУПАЮЩИХ ВО ВРЕМЕННОЕ РАСПОРЯЖЕНИЕ АДМИНИСТРАЦИИ ПОСЬЕТСКОГО ГОРОДСКОГО ПОСЕЛЕНИЯ</w:t>
      </w:r>
    </w:p>
    <w:p>
      <w:pPr>
        <w:pStyle w:val="Style15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</w:t>
      </w:r>
      <w:r>
        <w:rPr/>
        <w:t xml:space="preserve">. Средства в валюте Российской Федерации, поступающие во временное распоряжение муниципальным автономным и казенным учреждениям, органам местного самоуправления Посьетского городского поселения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(суммы задатков участников аукционов или конкурсов), учитываются на лицевых счетах открытых в Отделе № 26 Управления Федерального казначейства по Приморскому краю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ТАТЬЯ 7. БЮДЖЕТНЫЕ АССИГНОВАНИЯ БЮДЖЕТА ПОСЬЕТСКОГО ГОРОДСКОГО ПОСЕЛЕНИЯ НА  2016 ГОД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          </w:t>
      </w:r>
      <w:r>
        <w:rPr/>
        <w:t xml:space="preserve">1. Утвердить в пределах общего объема расходов, установленного пунктом 2 части  1 статьи 1 настоящего решения, распределение бюджетных ассигнований из местного бюджета на 2016 год по разделам, подразделам,  целевым статьям, видов расходов классификации расходов бюджетов согласно приложению 6 к настоящему решению.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распределение бюджетных ассигнований в ведомственной структуре расходов бюджета на 2016 год согласно приложению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твердить распределение бюджетных ассигнований из бюджета Посьетского городского поселения на финансовое обеспечение муниципальных программ и непрограммным направлениям деятельности Посьетского городского поселения на 2016 год согласно приложению № 8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 8. МЕЖБЮДЖЕТНЫЕ ТРАНСФЕРТЫ ИЗ БЮДЖЕТА ПОСЬЕТ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8. Утвердить распределение бюджетных ассигнований из бюджета Посьетского городского поселения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) на 2016 год, на предоставление иных межбюджетных трансфертов по передаче полномочий контрольно-счетного органа Посьетского городского поселения на осуществление внешнего муниципального финансового контроля согласно приложению № 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9. ОСОБЕННОСТИ ПРЕДОСТАВЛЕНИЯ СУБСИДИЙ ИЗ БЮДЖЕТА ПОСЬЕТСКОГО ГОРОДСКОГО ПОСЕЛЕНИЯ НА ФИНАНСОВОЕ ОБЕСПЕЧЕНИЕ ВЫПОЛНЕНИЯ МУНИЦИПАЛЬНЫМИ УЧРЕЖДЕНИЯМИ  МУНИЦИПАЛЬНЫХ ЗАДАНИЙ НА ОКАЗАНИЕ МУНИЦИПАЛЬНЫХ УСЛУГ (ВЫПОЛНЕНИЕ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Установить, что субсидии из бюджета Посьетского городского поселения на финансовое обеспечение выполнения автономными учреждениями муниципальных заданий на оказание муниципальных услуг (выполнение работ) и на иные цели предоставляются только при условии размещения соответствующего муниципального задания на официальном сайте Российской Федерации для размещения информации о государственных (муниципальных) учреждениях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Установить контроль за исполнением указанных условий предоставления субсидий из бюджета Посьетского городского поселения на оказание муниципальных услуг (выполнение работ) за главными распорядителями средств бюджета поселения в порядке, утвержденном администрацией Посьет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тановить, что субсидии автономному учреждению «Универсальные социальные услуги» Посьетского городского поселения, на выполнение муниципального задания связанного с предоставлением   услуг (выполнением работ) и на иные цели предоставляются в пределах средств, предусмотренных заданием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      </w:t>
      </w:r>
      <w:r>
        <w:rPr/>
        <w:t>Порядок определения объема и предоставления указанных субсидий устанавливается Администрацией Посьетского городского поселения.</w:t>
      </w:r>
      <w:r>
        <w:rPr>
          <w:highlight w:val="yellow"/>
        </w:rPr>
        <w:t xml:space="preserve">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СТАТЬЯ 10.  О РАСХОДОВАНИИ СРЕДСТВ СУБВЕНЦИЙ ПО ВЫПОЛНЕНИЮ ПЕРЕДАННЫХ ОТДЕЛЬНЫХ ГОСУДАРСТВЕННЫХ ПОЛНОМОЧИЙ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15"/>
        <w:spacing w:lineRule="auto" w:line="240" w:before="0" w:after="0"/>
        <w:ind w:left="34" w:right="-83" w:firstLine="675"/>
        <w:rPr/>
      </w:pPr>
      <w:r>
        <w:rPr>
          <w:sz w:val="24"/>
          <w:szCs w:val="24"/>
        </w:rPr>
        <w:t>1. Установить, что финансирование расходов по выполнению переданных отдельных государственных полномочий производится в пределах средств субвенций, передаваемых Посьетскому городскому поселению.</w:t>
      </w:r>
    </w:p>
    <w:p>
      <w:pPr>
        <w:pStyle w:val="Style15"/>
        <w:spacing w:lineRule="auto" w:line="240" w:before="0" w:after="0"/>
        <w:ind w:left="34" w:right="-83" w:firstLine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34" w:right="-83" w:firstLine="6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ИНДЕКСАЦИЯ ОПЛАТЫ ТРУДА</w:t>
      </w:r>
    </w:p>
    <w:p>
      <w:pPr>
        <w:pStyle w:val="Style15"/>
        <w:ind w:left="34" w:right="-83" w:firstLine="675"/>
        <w:rPr/>
      </w:pPr>
      <w:r>
        <w:rPr>
          <w:color w:val="000000"/>
          <w:sz w:val="24"/>
          <w:szCs w:val="24"/>
        </w:rPr>
        <w:t>1. Установить, что в целях реализации указов Президента Российской Федерации от 7 мая 2012 года №597 «О мерах по реализации государственной социальной политики», повышение оплаты труда отдельных категорий работников муниципальных учреждений осуществляется в 2016 году в соответствии с темпами роста средней заработной платы, установленными планами мероприятий («дорожные карты») изменений в отраслях бюджетной сферы, утвержденными распоряжением Администрации Приморского края от 27.02.2013 года №52а-ра «Об утверждении «дорожных карт» в отраслях бюджетной сферы Приморского кра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В 2016 году не увеличивать:</w:t>
      </w:r>
    </w:p>
    <w:p>
      <w:pPr>
        <w:pStyle w:val="Normal"/>
        <w:ind w:firstLine="709"/>
        <w:jc w:val="both"/>
        <w:rPr/>
      </w:pPr>
      <w:r>
        <w:rPr/>
        <w:t>1) размеров ежемесячного денежного вознаграждения лиц, замещающих муниципальные должности Посьетского городского поселения;</w:t>
      </w:r>
    </w:p>
    <w:p>
      <w:pPr>
        <w:pStyle w:val="Normal"/>
        <w:ind w:firstLine="709"/>
        <w:jc w:val="both"/>
        <w:rPr/>
      </w:pPr>
      <w:r>
        <w:rPr/>
        <w:t>2) размеров окладов месячного денежного содержания по должностям муниципальной службы Посьетского городского поселения;</w:t>
      </w:r>
    </w:p>
    <w:p>
      <w:pPr>
        <w:pStyle w:val="Normal"/>
        <w:ind w:firstLine="709"/>
        <w:jc w:val="both"/>
        <w:rPr/>
      </w:pPr>
      <w:r>
        <w:rPr/>
        <w:t>3) размеров должностных окладов работников, замещающих должности, не являющиеся должностями муниципальной службы Посьет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12. ОСОБЕННОСТИ ИСПОЛНЕНИЯ БЮДЖЕТА ПОСЬЕТСКОГО ГОРОДСКОГО ПОСЕЛЕНИЯ В 2016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в соответствии с пунктом 3 статьи 217 Бюджетного кодекса Российской Федерации, что  основанием для внесения в 2016 году изменений в показатели сводной бюджетной росписи бюджета Посьетского городского поселения, связанные с особенностями исполнения местного бюджета и (или) перераспределения бюджетных ассигнований между главными распорядителями  средств местного бюджета без внесения изменений в решение о бюджете Посьетского городского поселения:</w:t>
      </w:r>
    </w:p>
    <w:p>
      <w:pPr>
        <w:pStyle w:val="Normal"/>
        <w:ind w:firstLine="708"/>
        <w:jc w:val="both"/>
        <w:rPr/>
      </w:pPr>
      <w:r>
        <w:rPr/>
        <w:t>1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текущем финансовом году;</w:t>
      </w:r>
    </w:p>
    <w:p>
      <w:pPr>
        <w:pStyle w:val="Normal"/>
        <w:ind w:firstLine="708"/>
        <w:jc w:val="both"/>
        <w:rPr/>
      </w:pPr>
      <w:r>
        <w:rPr/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ind w:firstLine="708"/>
        <w:jc w:val="both"/>
        <w:rPr/>
      </w:pPr>
      <w:r>
        <w:rPr/>
        <w:t>3) перераспределение бюджетных ассигнований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ind w:firstLine="708"/>
        <w:jc w:val="both"/>
        <w:rPr/>
      </w:pPr>
      <w:r>
        <w:rPr/>
        <w:t xml:space="preserve">4) перераспределение бюджетных ассигнований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ем средств местного бюджета на указанные цели; </w:t>
      </w:r>
    </w:p>
    <w:p>
      <w:pPr>
        <w:pStyle w:val="Normal"/>
        <w:ind w:firstLine="708"/>
        <w:jc w:val="both"/>
        <w:rPr/>
      </w:pPr>
      <w:r>
        <w:rPr/>
        <w:t>5) изменение и (или) уточнение бюджетной классификации Российской Федерации;</w:t>
      </w:r>
    </w:p>
    <w:p>
      <w:pPr>
        <w:pStyle w:val="Normal"/>
        <w:ind w:firstLine="708"/>
        <w:jc w:val="both"/>
        <w:rPr/>
      </w:pPr>
      <w:r>
        <w:rPr/>
        <w:t>6) перераспределения бюджетных ассигнований муниципальных казенных учреждений между видами расходов в пределах 5 процентов от общего объема бюджетных ассигнований, доведенных учреждению на текущий финансовый год и влекущее за собой изменение вида расхода.</w:t>
      </w:r>
    </w:p>
    <w:p>
      <w:pPr>
        <w:pStyle w:val="Normal"/>
        <w:ind w:firstLine="708"/>
        <w:jc w:val="both"/>
        <w:rPr/>
      </w:pPr>
      <w:r>
        <w:rPr/>
        <w:t>7) перераспределение бюджетных ассигнований, предусмотренных на оплату труда работников органов местного самоуправления Посьетского городского поселения, созданных ими муниципальных казенных и автономных учреждений, в случае принятия главой администрации Посьетского городского поселения решения об изменении численности работников этих органов;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не использованные объемы финансирования местного бюджета на 2016 год – прекращают свое действие 31 декабря 2016 года. 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СТАТЬЯ 1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решение вступает в силу с 1 января 2016 года</w:t>
      </w:r>
    </w:p>
    <w:p>
      <w:pPr>
        <w:pStyle w:val="Normal"/>
        <w:ind w:firstLine="709"/>
        <w:jc w:val="both"/>
        <w:rPr/>
      </w:pPr>
      <w:r>
        <w:rPr/>
        <w:t>2. Опубликовать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3. Главе администрации подготовить проект Решения о бюджете Посьетского городского поселения на 2016 год для рассмотрения и принятия его в третьем чтении 11 декабря 2016 год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Глава Посьет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го поселения:                                                                        Е. Г. Зайцева.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540" w:leader="none"/>
        </w:tabs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 «01» декабря 2015 г.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Коды главных администра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доходов бюджета Посьетского городского поселения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рганов местного самоуправления, закрепленные за н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виды (подвиды) доходов бюджета поселения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Код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Наимен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08 04020 01 1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 Федерации на совершение нотариальных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13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13 13 2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25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35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8050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3 02995 13 0000 1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чие доходы от компенсации затрат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3 01995 13 0000 1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получателями средств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1 14 01050 13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ходы от продажи квартир, находящихся а собственности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52 13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2052 13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53 13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13 13 0000 4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5 02050 13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6 90050 13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105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7 0505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Прочие неналоговые доходы 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25 13 0000 4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0 00000 00 0000 0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100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тации бюджетам городских поселений на выравнивание  бюджетной обеспеч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3015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енн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102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999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</w:t>
            </w:r>
            <w:r>
              <w:rPr>
                <w:rFonts w:eastAsia="Batang;바탕"/>
                <w:sz w:val="21"/>
                <w:szCs w:val="21"/>
              </w:rPr>
              <w:t xml:space="preserve"> 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88 13 0001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обеспечение мероприятий по капитальному ремонту многоквартирных  домов за счет средств, поступивших от государственной корпорации 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89 13 0001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088 13 0002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89 13 0002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8 0500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я из бюджетов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4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4999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404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2 0205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7 0503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19 05000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rFonts w:eastAsia="Times New Roman"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540" w:leader="none"/>
        </w:tabs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«01» декабря   2015 г.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доходов бюджета Посьетского городского поселени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рганов местного самоуправления, закрепленные за н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355" w:leader="none"/>
        </w:tabs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виды (подвиды) доходов бюджета поселения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г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8 04020 01 1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 Федерации на совершение нотариальных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13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1 05013 13 2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5025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rFonts w:eastAsia="Batang;바탕"/>
                <w:sz w:val="22"/>
                <w:szCs w:val="22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5035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1 08050 13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, получаемые от передачи имущества, находящегося в собственности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3 02995 13 0000 1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чие доходы от компенсации затрат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3 01995 13 0000 1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1 14 01050 13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ходы от продажи квартир, находящихся а собственности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4 02052 13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4 02052 13 0000 4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Batang;바탕"/>
                <w:sz w:val="21"/>
                <w:szCs w:val="21"/>
              </w:rPr>
              <w:t>1 14 02053 13 0000 4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14 06013 13 0000 4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5 02050 13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6 90050 13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7 0105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7 0505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Прочие неналоговые доходы 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1 14 06025 13 0000 4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2 00 00000 00 0000 0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100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Дотации бюджетам городских поселений на выравнивание  бюджетной обеспеч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3015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енн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102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999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088 13 0001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обеспечение мероприятий по капитальному ремонту многоквартирных  домов за счет средств, поступивших от государственной корпорации Фонда содействия реформированию жилищно-коммунально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089 13 0001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088 13 0002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089 13 0002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8 0500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я из бюджетов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 несвоевременное осуществление такого возврата и процентов, начисленных на излишне взысканные суммы.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204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 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4999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2 0404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2 02 02051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07 05030 13 0000 18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1"/>
                <w:szCs w:val="21"/>
              </w:rPr>
              <w:t>2 19 05000 13 0000 15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8" w:leader="none"/>
          <w:tab w:val="right" w:pos="9540" w:leader="none"/>
        </w:tabs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 «01» декабря 2015 г. № 13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rFonts w:eastAsia="Batang;바탕"/>
          <w:b/>
        </w:rPr>
        <w:t xml:space="preserve">Перечень главных администраторов доходов бюджета Посьетского городского поселения </w:t>
      </w:r>
      <w:r>
        <w:rPr/>
        <w:t xml:space="preserve">- органов государственной власти Приморского края и Российской Федерации и закрепляемые за ними виды (подвиды) доходов бюджета поселения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Код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Наименование 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Федеральное казначейство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3 0223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3 0224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3 0225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  <w:highlight w:val="yellow"/>
              </w:rPr>
            </w:pPr>
            <w:r>
              <w:rPr>
                <w:rFonts w:eastAsia="Batang;바탕"/>
                <w:sz w:val="21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3 02260 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 xml:space="preserve">Межрайонная инспекция Федеральной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налоговой службы № 10 по Приморскому краю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1 0200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лог на доходы физических лиц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1 0201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*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1 0202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1 0203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1030 13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6033 13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1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1 06 06043 13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 решению муниципального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омитет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01» декабря 2015г. №  13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Главных администраторов источников внутреннего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Посьет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главы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Код источников финансирования дефицита местного бюдже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01 050201 13 0000 6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eastAsia="Batang;바탕"/>
                <w:sz w:val="21"/>
                <w:szCs w:val="21"/>
              </w:rPr>
              <w:t xml:space="preserve">городского </w:t>
            </w:r>
            <w:r>
              <w:rPr>
                <w:rFonts w:eastAsia="Batang;바탕"/>
                <w:sz w:val="22"/>
                <w:szCs w:val="22"/>
              </w:rPr>
              <w:t xml:space="preserve"> поселения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6618" w:leader="none"/>
          <w:tab w:val="right" w:pos="9355" w:leader="none"/>
        </w:tabs>
        <w:jc w:val="both"/>
        <w:rPr/>
      </w:pPr>
      <w:r>
        <w:rPr/>
        <w:tab/>
        <w:t xml:space="preserve">Приложение № 5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к  решению муниципального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омитет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01» декабря 2015г. №  1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бъемы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оходов бюджета Посьетского городского поселения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а 2016 год.   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(тысяч рублей)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64"/>
        <w:gridCol w:w="12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/>
              <w:t>Объем сред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 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 0201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*и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4 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9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 реализуемые на территории Р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57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3 2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/>
              <w:t xml:space="preserve">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 76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b/>
                <w:sz w:val="22"/>
                <w:szCs w:val="22"/>
              </w:rPr>
              <w:t>1 08 00000 00 0000 000</w:t>
            </w:r>
          </w:p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4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Batang;바탕"/>
                <w:sz w:val="22"/>
                <w:szCs w:val="22"/>
              </w:rPr>
              <w:t>108 04020 01 1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,00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>
                <w:b/>
              </w:rPr>
              <w:t>1 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11 05013 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 11 05035 13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1"/>
                <w:szCs w:val="21"/>
              </w:rPr>
            </w:pPr>
            <w:r>
              <w:rPr>
                <w:rFonts w:eastAsia="Batang;바탕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 14  06013 13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1"/>
                <w:szCs w:val="21"/>
              </w:rPr>
            </w:pPr>
            <w:r>
              <w:rPr>
                <w:rFonts w:eastAsia="Batang;바탕"/>
                <w:b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13 13 0000 430</w:t>
            </w:r>
          </w:p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 xml:space="preserve">Доходы от продажи земельных участков, государственная собственность  на которые не разграничена и которые расположены в границах </w:t>
            </w:r>
            <w:r>
              <w:rPr>
                <w:rFonts w:eastAsia="Batang;바탕"/>
                <w:sz w:val="21"/>
                <w:szCs w:val="21"/>
              </w:rPr>
              <w:t>городских</w:t>
            </w:r>
            <w:r>
              <w:rPr/>
              <w:t xml:space="preserve"> поселения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 577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3 0000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 отсутствуют военные комиссариа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23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3 0002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16 576,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3 0002 1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/>
            </w:pPr>
            <w:r>
              <w:rPr/>
              <w:t>6 769,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8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 277,96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01» декабря 2015г. №  1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из  бюджета Посьетского городского поселения на 2016 год по разделам, подразделам, целевым статьям и  видам расходов в соответствии с классификацией расходов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(тысяч рублей)                                                           </w:t>
      </w:r>
    </w:p>
    <w:tbl>
      <w:tblPr>
        <w:tblW w:w="1113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9"/>
        <w:gridCol w:w="851"/>
        <w:gridCol w:w="1701"/>
        <w:gridCol w:w="1134"/>
        <w:gridCol w:w="2580"/>
      </w:tblGrid>
      <w:tr>
        <w:trPr>
          <w:trHeight w:val="87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5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х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Courier New" w:hAnsi="Courier New" w:cs="Courier New"/>
                <w:color w:val="7030A0"/>
              </w:rPr>
            </w:pPr>
            <w:r>
              <w:rPr>
                <w:b/>
                <w:bCs/>
                <w:color w:val="7030A0"/>
                <w:spacing w:val="-3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7030A0"/>
              </w:rPr>
            </w:pPr>
            <w:r>
              <w:rPr>
                <w:b/>
                <w:bCs/>
                <w:color w:val="7030A0"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7030A0"/>
              </w:rPr>
            </w:pPr>
            <w:r>
              <w:rPr>
                <w:b/>
                <w:bCs/>
                <w:color w:val="7030A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6 946,95</w:t>
            </w:r>
          </w:p>
        </w:tc>
      </w:tr>
      <w:tr>
        <w:trPr>
          <w:trHeight w:val="622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высшего должностного лица субъекта Российской Федерации и органов местного самоупра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,62</w:t>
            </w:r>
          </w:p>
        </w:tc>
      </w:tr>
      <w:tr>
        <w:trPr>
          <w:trHeight w:val="622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622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46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540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,78</w:t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303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NK Excel.Sheet.8 "C:\\Documents and Settings\\Local Settings\\TEMP\\Rar$DIa0.418\\Blank_konsolidirovannogo_budzheta_subekta_RF_2009.xls" r-01!R212C1 \a \f 5 \h  \* MERGEFORMAT </w:instrText>
            </w:r>
            <w:bookmarkStart w:id="0" w:name="_1475048683"/>
            <w:bookmarkEnd w:id="0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беспечение деятельности финансовых, налоговых и таможенных органов и органов финансового(финансово-бюджетного) </w:t>
            </w:r>
            <w:r>
              <w:rPr/>
              <w:t>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99099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30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3,95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53,95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853,95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653,95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84,4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34,79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рочая закупка товаров, работ,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щита населения и территории от чрезвычайной ситуации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эконо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093,2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0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35,2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  <w:t xml:space="preserve">Муниципальная программа «Содержание и ремонт дорог с твердым покрытием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  <w:t>Посьетского городского поселения на 2013-2017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7030A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020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 435,2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i/>
                <w:spacing w:val="-2"/>
              </w:rPr>
              <w:t>Обеспечение мероприятий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435,2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435,24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58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58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58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bCs/>
                <w:i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658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58,00</w:t>
            </w:r>
          </w:p>
        </w:tc>
      </w:tr>
      <w:tr>
        <w:trPr>
          <w:trHeight w:val="288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58,00</w:t>
            </w:r>
          </w:p>
        </w:tc>
      </w:tr>
      <w:tr>
        <w:trPr>
          <w:trHeight w:val="207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ЖИЛИЩНО-КОММУНАЛЬНОЕ ХОЗЯЙСТВ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 798,57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Жилищ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 705,27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i/>
                <w:color w:val="7030A0"/>
                <w:spacing w:val="-2"/>
              </w:rPr>
              <w:t>Муниципальная адресная  программа «Переселение граждан Посьетского городского поселения из аварийного жил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5 395,27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 576,06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19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 576,06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беспечение мероприятий по переселению граждан из аварийного жилищного фонда за счет средств бюджетов (краев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769,9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196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769,9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49,31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10196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49,31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в сфере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ные закупки товаров, работ и услуг для государственных  (муниципальных) нуж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50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в сфере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3,3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3,3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3,3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999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,3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90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зеле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2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,3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3,3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УЛЬТУ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17,2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17,2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17,2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17,2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"/>
              </w:rPr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617,2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Муниципальная программа «Обеспечение жильем молодых семей ПГП на 2014-201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0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47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ПГП на 2014-2017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92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Субсидии гражданам на приобрет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92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физической культуры и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344" w:hRule="atLeast"/>
        </w:trPr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277,96</w:t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«01» декабря 2015г. №  1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бюджета Посьетского городского поселения на 2016 год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(тысяч рублей)                                                           </w:t>
      </w:r>
    </w:p>
    <w:tbl>
      <w:tblPr>
        <w:tblW w:w="11532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80"/>
        <w:gridCol w:w="850"/>
        <w:gridCol w:w="851"/>
        <w:gridCol w:w="1417"/>
        <w:gridCol w:w="851"/>
        <w:gridCol w:w="1843"/>
      </w:tblGrid>
      <w:tr>
        <w:trPr>
          <w:trHeight w:val="87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b/>
              </w:rPr>
              <w:t>Ве-дом-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8" w:right="34" w:hanging="34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67" w:right="43" w:hanging="0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расх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  <w:spacing w:val="-4"/>
              </w:rPr>
              <w:t>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43" w:right="62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rPr>
                <w:b/>
                <w:b/>
              </w:rPr>
            </w:pPr>
            <w:r>
              <w:rPr>
                <w:b/>
              </w:rPr>
              <w:t>Объем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Администрация Посьетского городского по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2"/>
              </w:rPr>
            </w:pPr>
            <w:r>
              <w:rPr>
                <w:b/>
                <w:bCs/>
                <w:color w:val="7030A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4 277,96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658" w:firstLine="29"/>
              <w:rPr>
                <w:rFonts w:ascii="Courier New" w:hAnsi="Courier New" w:cs="Courier New"/>
                <w:color w:val="7030A0"/>
              </w:rPr>
            </w:pPr>
            <w:r>
              <w:rPr>
                <w:b/>
                <w:bCs/>
                <w:color w:val="7030A0"/>
                <w:spacing w:val="-3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  <w:spacing w:val="-3"/>
              </w:rPr>
            </w:pPr>
            <w:r>
              <w:rPr>
                <w:b/>
                <w:bCs/>
                <w:color w:val="7030A0"/>
                <w:spacing w:val="-3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bCs/>
                <w:color w:val="7030A0"/>
                <w:spacing w:val="-3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7030A0"/>
              </w:rPr>
            </w:pPr>
            <w:r>
              <w:rPr>
                <w:b/>
                <w:bCs/>
                <w:color w:val="7030A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7030A0"/>
              </w:rPr>
            </w:pPr>
            <w:r>
              <w:rPr>
                <w:b/>
                <w:bCs/>
                <w:color w:val="7030A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6 946,95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высшего должностного лица субъекта Российской Федерации и органов местного самоуправления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2,62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62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 муниципального образования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,78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выплаты персоналу государственных орган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2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NK Excel.Sheet.8 "C:\\Documents and Settings\\Local Settings\\TEMP\\Rar$DIa0.418\\Blank_konsolidirovannogo_budzheta_subekta_RF_2009.xls" r-01!R212C1 \a \f 5 \h  \* MERGEFORMA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>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3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3,95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3,95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53,95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обеспечение деятельности (оказание услуг, выполнение работ) Муниципального учреждения «Хозяйственное управление администрации Посьетского городского по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53,95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84,4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34,79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7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</w:tr>
      <w:tr>
        <w:trPr>
          <w:trHeight w:val="57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Защита населения и территории от чрезвычайной ситуации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эконо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093,2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35,2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  <w:t xml:space="preserve">Муниципальная программа «Содержание и ремонт дорог с твердым покрытием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7030A0"/>
                <w:sz w:val="24"/>
                <w:szCs w:val="24"/>
              </w:rPr>
              <w:t>Посьетского городского поселения на 2013-2017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7030A0"/>
                <w:spacing w:val="-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02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 435,2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по ремонту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ногоквартирных домов населенных пунктов на территории Посьетского городского по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 435,2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i/>
                <w:spacing w:val="-2"/>
              </w:rPr>
              <w:t>02000 2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435,24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ругие вопросы в области национальной эконом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049,3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49,3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049,3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bCs/>
                <w:i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049,3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049,31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049,31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ЖИЛИЩНО-КОММУНАЛЬНОЕ ХОЗЯЙСТВ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0" w:hanging="0"/>
              <w:outlineLvl w:val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 798,57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Жилищ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 705,27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Муниципальная адресная  программа «Переселение граждан Посьетского городского поселения из аварийного жил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color w:val="7030A0"/>
                <w:spacing w:val="-4"/>
              </w:rPr>
            </w:pPr>
            <w:r>
              <w:rPr>
                <w:b/>
                <w:i/>
                <w:color w:val="7030A0"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  <w:spacing w:val="-2"/>
              </w:rPr>
            </w:pPr>
            <w:r>
              <w:rPr>
                <w:b/>
                <w:i/>
                <w:color w:val="7030A0"/>
                <w:spacing w:val="-2"/>
              </w:rPr>
              <w:t>01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25 395,27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1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 576,06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1 95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 576,06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беспечение мероприятий по переселению граждан из аварийного жилищного фонда за счет средств бюджетов (краевого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1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 769,9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001 9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769,9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Обеспечения мероприятий по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101 96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49,31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1101 96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049,31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 (взнос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>99999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i/>
                <w:color w:val="7030A0"/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5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30A0"/>
              </w:rPr>
            </w:pPr>
            <w:r>
              <w:rPr>
                <w:b/>
                <w:bCs/>
                <w:i/>
                <w:color w:val="7030A0"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 в сфере коммунального 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5000 6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0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3,3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3,3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3,3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благоустро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99992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993,3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90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зелен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5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</w:rPr>
              <w:t>2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,3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5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3,3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КУЛЬТУРА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17,2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17,2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17,2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17,2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pacing w:val="-2"/>
              </w:rPr>
            </w:pPr>
            <w:r>
              <w:rPr>
                <w:color w:val="000000"/>
              </w:rPr>
              <w:t xml:space="preserve">Субсидии автономным учреждениям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 20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17,2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47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ПГП на 2014-2017 годы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40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568"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ограмме Обеспечение жильем молодых семей ПГП на 2014-2017 г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 92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Субсидии гражданам на приобретение жилья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4000 92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физической культуры и туризм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2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обилизаци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епрограммные направления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ероприятия непрограммных направлений деятельности органов власт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2,00</w:t>
            </w:r>
          </w:p>
        </w:tc>
      </w:tr>
      <w:tr>
        <w:trPr>
          <w:trHeight w:val="22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pacing w:val="-2"/>
              </w:rPr>
            </w:pPr>
            <w:r>
              <w:rPr>
                <w:spacing w:val="-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 РАСХОД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277,96</w:t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01» декабря 2015г. №  1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180"/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из бюджета Посьетского городского поселения по муниципальным программам и непрограммным направлениям деятельности на  2016 год</w:t>
      </w:r>
    </w:p>
    <w:p>
      <w:pPr>
        <w:pStyle w:val="21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4"/>
        <w:gridCol w:w="1984"/>
        <w:gridCol w:w="2127"/>
      </w:tblGrid>
      <w:tr>
        <w:trPr>
          <w:trHeight w:val="87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</w:t>
            </w:r>
          </w:p>
        </w:tc>
      </w:tr>
      <w:tr>
        <w:trPr>
          <w:trHeight w:val="288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Содержание и ремонт дорог с твердым покрытием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ьетского городского поселения на 2013-2017 г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435,24</w:t>
            </w:r>
          </w:p>
        </w:tc>
      </w:tr>
      <w:tr>
        <w:trPr>
          <w:trHeight w:val="622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Муниципальная адресная  программа «Переселение граждан Посьетского городского поселения из аварийного жилого фонда с учетом необходимости развития малоэтажного жилищного строительства на 2013-2017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 395,26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ниципальная программа «Комплексного развития систем коммунальной инфраструктуры Посьетского городского поселения на 2014-2025 годы»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ПГП на 2014-2017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9900 00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 877,45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62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100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,78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перечисляемые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 30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, выполнение работ) муниципального учреждения «Хозяйственное управление администрации Посьетского городского посе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705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53,95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3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04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8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жилищного хозя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650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5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93,3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и на иные 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9999920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17,2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оздоровительная работа и спортивны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27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951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77,95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муниципального комитета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осьетского городского поселения </w:t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«01» декабря 2015г. №  13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540" w:leader="none"/>
        </w:tabs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firstLine="180"/>
        <w:jc w:val="center"/>
        <w:outlineLvl w:val="0"/>
        <w:rPr/>
      </w:pPr>
      <w:r>
        <w:rPr>
          <w:b/>
        </w:rPr>
        <w:t>Распределение иных межбюджетных трансфертов из бюджета Посьетского городского поселения на  2016 год</w:t>
      </w:r>
    </w:p>
    <w:p>
      <w:pPr>
        <w:pStyle w:val="21"/>
        <w:numPr>
          <w:ilvl w:val="0"/>
          <w:numId w:val="0"/>
        </w:numPr>
        <w:spacing w:lineRule="auto" w:line="240"/>
        <w:ind w:firstLine="1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9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0"/>
        <w:gridCol w:w="2268"/>
      </w:tblGrid>
      <w:tr>
        <w:trPr>
          <w:trHeight w:val="874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3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</w:t>
            </w:r>
          </w:p>
        </w:tc>
      </w:tr>
      <w:tr>
        <w:trPr>
          <w:trHeight w:val="288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1" w:hanging="0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ьет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60</w:t>
            </w:r>
          </w:p>
        </w:tc>
      </w:tr>
      <w:tr>
        <w:trPr>
          <w:trHeight w:val="622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о-счетное управление Хасанс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4,60</w:t>
            </w:r>
          </w:p>
        </w:tc>
      </w:tr>
    </w:tbl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8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0" w:hanging="0"/>
      <w:outlineLvl w:val="0"/>
    </w:pPr>
    <w:rPr>
      <w:b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color w:val="000000"/>
      <w:spacing w:val="-2"/>
      <w:sz w:val="22"/>
      <w:szCs w:val="22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624"/>
      <w:jc w:val="both"/>
    </w:pPr>
    <w:rPr>
      <w:sz w:val="28"/>
      <w:szCs w:val="20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27:00Z</dcterms:created>
  <dc:creator>user</dc:creator>
  <dc:description/>
  <cp:keywords/>
  <dc:language>en-US</dc:language>
  <cp:lastModifiedBy>татьяна</cp:lastModifiedBy>
  <cp:lastPrinted>2015-11-11T15:34:00Z</cp:lastPrinted>
  <dcterms:modified xsi:type="dcterms:W3CDTF">2015-11-30T04:55:00Z</dcterms:modified>
  <cp:revision>928</cp:revision>
  <dc:subject/>
  <dc:title>НОРМАТИВНЫЙ ПРАВОВОЙ АКТ</dc:title>
</cp:coreProperties>
</file>