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а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пгт. Посьет                                                                                                                 14.11.2016 г                                                                                                                  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досрочном прекращении полномочий</w:t>
      </w:r>
    </w:p>
    <w:p>
      <w:pPr>
        <w:pStyle w:val="Normal"/>
        <w:rPr/>
      </w:pPr>
      <w:r>
        <w:rPr/>
        <w:t>Депутатов Посьетского городского поселения</w:t>
      </w:r>
    </w:p>
    <w:p>
      <w:pPr>
        <w:pStyle w:val="Normal"/>
        <w:rPr/>
      </w:pPr>
      <w:r>
        <w:rPr/>
        <w:t>Хасанского муниципального района</w:t>
      </w:r>
    </w:p>
    <w:p>
      <w:pPr>
        <w:pStyle w:val="Normal"/>
        <w:rPr/>
      </w:pPr>
      <w:r>
        <w:rPr/>
        <w:t xml:space="preserve">Приморского края по пятимандатным </w:t>
      </w:r>
    </w:p>
    <w:p>
      <w:pPr>
        <w:pStyle w:val="Normal"/>
        <w:rPr/>
      </w:pPr>
      <w:r>
        <w:rPr/>
        <w:t>избирательным округам №№ 1;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 г.; Уставом Посьетского городского посел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комитет Посьет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тить полномочия депутата Посьетского городского поселения Хасанского муниципального района Приморского края по пятимандатному избирательному округу № 2 третьего созыва Волкова Евгения Владимировича в связи с сложением с себя полномочий по собственному жел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лючить депутата Посьетского городского поселения Хасанского муниципального района Приморского края по пятимандатному избирательному округу № 2 третьего созыва Волкова Евгения Владимировича из состава комиссии муниципального комитета «Социальная политика, физкультура и спорт, потребительский рынок, благоустройств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екращать досрочно полномочия депутата Посьетского городского поселения Хасанского муниципального района Приморского края по пятимандатному избирательному округу № 1 третьего созыва Чумакова Александра Александровича до вынесения решения Хасанского районного суда Примо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рекращать досрочно полномочия депутата Посьетского городского поселения Хасанского муниципального района Приморского края по пятимандатному избирательному округу № 2 третьего созыва Корбута Дмитрия Сергеевича до вынесения решения Хасанского районного суда Примо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сти настоящее решение до сведения всех заинтересованных депутатов муниципального комитета Посьетского городского поселения Хасанского муниципального района Примо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муниципального комит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ьетского городского поселения                                                        Т.А. Чада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6:00Z</dcterms:created>
  <dc:creator>админ</dc:creator>
  <dc:description/>
  <cp:keywords/>
  <dc:language>en-US</dc:language>
  <cp:lastModifiedBy>chadanova</cp:lastModifiedBy>
  <cp:lastPrinted>2016-11-17T17:17:00Z</cp:lastPrinted>
  <dcterms:modified xsi:type="dcterms:W3CDTF">2016-11-17T07:18:00Z</dcterms:modified>
  <cp:revision>3</cp:revision>
  <dc:subject/>
  <dc:title>ПОСЬЕТСКОЕ ПОСЕЛЕНИЕ</dc:title>
</cp:coreProperties>
</file>