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29  »  августа  2017 года                                                                                     №     70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решение муниципального комитета </w:t>
      </w:r>
    </w:p>
    <w:p>
      <w:pPr>
        <w:pStyle w:val="Normal"/>
        <w:rPr/>
      </w:pPr>
      <w:r>
        <w:rPr/>
        <w:t xml:space="preserve">«О принятии бюджета «Посьетского </w:t>
      </w:r>
    </w:p>
    <w:p>
      <w:pPr>
        <w:pStyle w:val="Normal"/>
        <w:rPr/>
      </w:pPr>
      <w:r>
        <w:rPr/>
        <w:t xml:space="preserve">городского поселения на 2017 год </w:t>
      </w:r>
    </w:p>
    <w:p>
      <w:pPr>
        <w:pStyle w:val="Normal"/>
        <w:rPr/>
      </w:pPr>
      <w:r>
        <w:rPr/>
        <w:t xml:space="preserve">и плановый период  2018-2019 годов»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основные характеристики «Бюджета Посьетского городского поселения на 2017 год и плановый период 2018-2019 годов, в соответствии с Бюджетным кодексом Российской Федерации, Уставом Посьетского городского поселения, положением «О Бюджетном устройстве и Бюджетном процессе в Посьетском городском поселении», муниципальный комитет Посьетского город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Муниципального комитета № 48 от 12 декабря 2016 года «О принятии бюджета «Посьетского городского поселения на 2017 год и плановый период 2018-2019 годов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 Уточнить часть 1 статьи 1:</w:t>
      </w:r>
    </w:p>
    <w:p>
      <w:pPr>
        <w:pStyle w:val="TextBodyIndent"/>
        <w:ind w:right="-82" w:hanging="0"/>
        <w:rPr/>
      </w:pPr>
      <w:r>
        <w:rPr/>
        <w:t xml:space="preserve">           </w:t>
      </w:r>
      <w:r>
        <w:rPr>
          <w:sz w:val="24"/>
          <w:szCs w:val="24"/>
        </w:rPr>
        <w:t>1. Утвердить основные характеристики бюджета Посьетского городского поселения на 2017 год: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общий объем  доходов бюджета Посьетского городского поселения  в сумме          143 388,0678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объем межбюджетных трансфертов, получаемых от других бюджетов бюджетной системы Российской Федерации в 2017 году в сумме 121 688,06782  тыс. рублей.</w:t>
      </w:r>
    </w:p>
    <w:p>
      <w:pPr>
        <w:pStyle w:val="TextBodyIndent"/>
        <w:ind w:right="-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Посьетского городского поселения  в сумме 180 017, 9542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644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2 статью 5 изложить в следующей редакции: </w:t>
      </w:r>
    </w:p>
    <w:p>
      <w:pPr>
        <w:pStyle w:val="Style16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ы бюджетных ассигнований Дорожного фонда Посьетского </w:t>
      </w:r>
    </w:p>
    <w:p>
      <w:pPr>
        <w:pStyle w:val="Normal"/>
        <w:snapToGrid w:val="false"/>
        <w:jc w:val="both"/>
        <w:rPr/>
      </w:pPr>
      <w:r>
        <w:rPr/>
        <w:t xml:space="preserve">городского поселения на 2017 год в размере  6 047,28  тыс. рублей, на плановый период 2018 и 2019 годов – в размере соответственно  3 623,28  тыс. рублей, и  4 123,28 тыс. рублей.  </w:t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/>
        <w:t xml:space="preserve">1.3 статью 11 изложить в следующей редакции:     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Провести с 1 октября 2017 года индексацию путем увеличения в 1,05 раза:</w:t>
      </w:r>
    </w:p>
    <w:p>
      <w:pPr>
        <w:pStyle w:val="Style16"/>
        <w:spacing w:lineRule="auto" w:line="240" w:before="0" w:after="0"/>
        <w:ind w:left="34" w:right="-83" w:firstLine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кладов (ставок заработной платы) установленных работникам муниципальных учреждений  по новой системе оплаты труда, отличной от тарифной системы оплаты труда ;</w:t>
      </w:r>
    </w:p>
    <w:p>
      <w:pPr>
        <w:pStyle w:val="Style16"/>
        <w:spacing w:lineRule="auto" w:line="240" w:before="0" w:after="0"/>
        <w:ind w:left="34" w:right="-83" w:firstLine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4" w:right="-83" w:firstLine="675"/>
        <w:rPr>
          <w:sz w:val="24"/>
          <w:szCs w:val="24"/>
        </w:rPr>
      </w:pPr>
      <w:r>
        <w:rPr>
          <w:sz w:val="24"/>
          <w:szCs w:val="24"/>
        </w:rPr>
        <w:t>2) размеров ежемесячного денежного вознаграждения лиц, замещающих муниципальные должности Посьетского городского поселения;</w:t>
      </w:r>
    </w:p>
    <w:p>
      <w:pPr>
        <w:pStyle w:val="Normal"/>
        <w:spacing w:before="280" w:after="280"/>
        <w:rPr/>
      </w:pPr>
      <w:bookmarkStart w:id="0" w:name="pr_123_kz_415"/>
      <w:bookmarkStart w:id="1" w:name="bssPhr34"/>
      <w:bookmarkStart w:id="2" w:name="dfasdxt7u0"/>
      <w:bookmarkStart w:id="3" w:name="pr_123_kz_413"/>
      <w:bookmarkStart w:id="4" w:name="bssPhr32"/>
      <w:bookmarkStart w:id="5" w:name="dfasxcg8z8"/>
      <w:bookmarkEnd w:id="0"/>
      <w:bookmarkEnd w:id="1"/>
      <w:bookmarkEnd w:id="2"/>
      <w:bookmarkEnd w:id="3"/>
      <w:bookmarkEnd w:id="4"/>
      <w:bookmarkEnd w:id="5"/>
      <w:r>
        <w:rPr/>
        <w:t xml:space="preserve">            </w:t>
      </w:r>
      <w:r>
        <w:rPr/>
        <w:t>3) размеров окладов месячного денежного содержания по должностям муниципальной службы Посьетского городского поселения;</w:t>
      </w:r>
    </w:p>
    <w:p>
      <w:pPr>
        <w:pStyle w:val="Normal"/>
        <w:spacing w:before="280" w:after="280"/>
        <w:rPr/>
      </w:pPr>
      <w:bookmarkStart w:id="6" w:name="pr_123_kz_416"/>
      <w:bookmarkStart w:id="7" w:name="bssPhr35"/>
      <w:bookmarkStart w:id="8" w:name="dfasey93nn"/>
      <w:bookmarkEnd w:id="6"/>
      <w:bookmarkEnd w:id="7"/>
      <w:bookmarkEnd w:id="8"/>
      <w:r>
        <w:rPr/>
        <w:t xml:space="preserve">            </w:t>
      </w:r>
      <w:r>
        <w:rPr/>
        <w:t xml:space="preserve">4) размеров должностных окладов работников, замещающих должности, не являющиеся должностями муниципальной службы Посьетского городского поселения. </w:t>
      </w:r>
    </w:p>
    <w:p>
      <w:pPr>
        <w:pStyle w:val="Style16"/>
        <w:spacing w:lineRule="auto" w:line="240" w:before="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 Приложение № 5 к решению изложить в редакции приложения № 1 к настоящему решению.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 Приложение № 6 к решению изложить в редакции приложения № 2 к настоящему решению.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5 Приложение № 8 к решению изложить в редакции приложения № 3 к настоящему решению.</w:t>
      </w:r>
    </w:p>
    <w:p>
      <w:pPr>
        <w:pStyle w:val="TextBodyIndent"/>
        <w:ind w:right="-82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6 Приложение №10 к решению изложить в редакции приложения № 4 к настоящему решению.          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ьет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       Е. Г. Зайц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ab/>
        <w:t xml:space="preserve">                                            Приложение № 1 к  решению</w:t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униципального комитета</w:t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ьетского городского поселения</w:t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« 29» августа   2017 года № 70               </w:t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 решению муниципального комитет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«12» декабря 2016г. №  48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бъемы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оходов бюджета Посьет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а 2017 год.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(тысяч рублей)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294"/>
        <w:gridCol w:w="198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Объем средст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70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10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5 10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*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4 998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82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995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358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818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8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>1 08 00000 00 0000 000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40,00</w:t>
            </w:r>
          </w:p>
        </w:tc>
      </w:tr>
      <w:tr>
        <w:trPr>
          <w:trHeight w:val="74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sz w:val="22"/>
                <w:szCs w:val="22"/>
              </w:rPr>
              <w:t>108 04020 01 1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,00</w:t>
            </w:r>
          </w:p>
        </w:tc>
      </w:tr>
      <w:tr>
        <w:trPr>
          <w:trHeight w:val="74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5013 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 11 05035 13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1 14  06013 13 0000 4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13 13 0000 43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 от продажи земельных участков, государственная собственность  на которые не разграничена и которые расположены в границах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/>
              <w:t xml:space="preserve">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1 688,0678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-28 937,2681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8 60010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8 937,2681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 где 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44,600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1 778,9419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57,400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 02 20299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58 340,1497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43 364,9181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6 358,7833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 343, 2746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 388,067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 решению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9»  августа  2017 г. № 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12 » декабря 2016г. №  4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аспределение бюджетных ассигнований из  бюджета Посьетского городского поселения на 2017 год по разделам, подразделам, целевым статьям (муниципальным программам Посьетского городского поселения и непрограммным направлениям деятельности), группам (группам и подгруппам) видов расходов  классификации расходов бюджетов     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яч рублей)                                                           </w:t>
      </w:r>
    </w:p>
    <w:tbl>
      <w:tblPr>
        <w:tblW w:w="1322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0"/>
        <w:gridCol w:w="850"/>
        <w:gridCol w:w="567"/>
        <w:gridCol w:w="1842"/>
        <w:gridCol w:w="851"/>
        <w:gridCol w:w="2125"/>
        <w:gridCol w:w="1843"/>
      </w:tblGrid>
      <w:tr>
        <w:trPr>
          <w:trHeight w:val="874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драз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5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  <w:t xml:space="preserve">Суммы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b/>
                <w:bCs/>
                <w:color w:val="7030A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 123,5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2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552,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552,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552,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 552,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463,0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463,0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4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4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fldChar w:fldCharType="begin"/>
            </w:r>
            <w:r>
              <w:rPr>
                <w:i/>
                <w:bCs/>
              </w:rPr>
              <w:instrText xml:space="preserve"> LINK Excel.Sheet.8 "C:\\Documents and Settings\\Local Settings\\TEMP\\Rar$DIa0.418\\Blank_konsolidirovannogo_budzheta_subekta_RF_2009.xls" r-01!R212C1 \a \f 5 \h  \* MERGEFORMAT </w:instrText>
            </w:r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separate"/>
            </w:r>
            <w:r>
              <w:rPr>
                <w:bCs/>
                <w:i/>
              </w:rPr>
              <w:t>О</w:t>
            </w:r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end"/>
            </w:r>
            <w:r>
              <w:rPr>
                <w:i/>
              </w:rPr>
              <w:t>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3,3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3,3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504,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504,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4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,71</w:t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030,5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 030,5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 030,5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925,6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318,9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318,9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563,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563,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3,6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3,6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очая закупка товаров, работ,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3,9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очая закупка товаров, работ,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5,9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очая закупка товаров, работ,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,8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щита населения и территории от чрезвычайной ситуации природного и техногенного характера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32,8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32,8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32,8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0,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5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57,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5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57,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7,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0,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4,6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4,6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4,6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47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 047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униципальная программа «Содержание и ремонт дорог с твердым покрытием </w:t>
            </w:r>
          </w:p>
          <w:p>
            <w:pPr>
              <w:pStyle w:val="NoSpacing"/>
              <w:rPr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ьетского городского поселения на 2013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 047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Обеспечение мероприятий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2000 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Обеспечение мероприятий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 xml:space="preserve">02000 </w:t>
            </w:r>
            <w:r>
              <w:rPr>
                <w:i/>
                <w:spacing w:val="-2"/>
                <w:lang w:val="en-US"/>
              </w:rPr>
              <w:t>S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1 05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02000</w:t>
            </w:r>
            <w:r>
              <w:rPr>
                <w:i/>
                <w:spacing w:val="-2"/>
                <w:lang w:val="en-US"/>
              </w:rPr>
              <w:t xml:space="preserve"> S2390</w:t>
            </w:r>
            <w:r>
              <w:rPr>
                <w:i/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1 05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 xml:space="preserve">02000 </w:t>
            </w:r>
            <w:r>
              <w:rPr>
                <w:i/>
                <w:spacing w:val="-2"/>
                <w:lang w:val="en-US"/>
              </w:rPr>
              <w:t>S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1 05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беспечение мероприятий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797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797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97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bCs/>
                <w:i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9 441,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Жилищ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9 103,4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i/>
                <w:spacing w:val="-2"/>
              </w:rPr>
              <w:t>Муниципальная адресная  программа «Переселение граждан Посьетского городского поселения из аварийного жил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8 068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526,04</w:t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10000</w:t>
            </w:r>
            <w:r>
              <w:rPr>
                <w:spacing w:val="-4"/>
                <w:lang w:val="en-US"/>
              </w:rPr>
              <w:t>9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6 845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6 845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государственной собственности бюджетным учрежд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</w:t>
            </w:r>
            <w:r>
              <w:rPr>
                <w:spacing w:val="-4"/>
                <w:lang w:val="en-US"/>
              </w:rPr>
              <w:t>9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6 845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10000</w:t>
            </w:r>
            <w:r>
              <w:rPr>
                <w:spacing w:val="-4"/>
                <w:lang w:val="en-US"/>
              </w:rPr>
              <w:t>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 418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 418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государственной собственности бюджетным учрежд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</w:t>
            </w:r>
            <w:r>
              <w:rPr>
                <w:spacing w:val="-4"/>
                <w:lang w:val="en-US"/>
              </w:rPr>
              <w:t>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 418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1000</w:t>
            </w:r>
            <w:r>
              <w:rPr>
                <w:spacing w:val="-4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6 526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526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</w:t>
            </w:r>
            <w:r>
              <w:rPr>
                <w:spacing w:val="-4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 526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государственной собственности бюджетным учрежд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</w:t>
            </w:r>
            <w:r>
              <w:rPr>
                <w:spacing w:val="-4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6 526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526,04</w:t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9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 881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государственной собственности бюджетным учрежд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</w:t>
            </w:r>
            <w:r>
              <w:rPr>
                <w:spacing w:val="-4"/>
                <w:lang w:val="en-US"/>
              </w:rPr>
              <w:t>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 881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1000</w:t>
            </w:r>
            <w:r>
              <w:rPr>
                <w:spacing w:val="-4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20 881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1000</w:t>
            </w:r>
            <w:r>
              <w:rPr>
                <w:spacing w:val="-4"/>
                <w:lang w:val="en-US"/>
              </w:rPr>
              <w:t>S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3 39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государственной собственности бюджетным учрежд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</w:t>
            </w:r>
            <w:r>
              <w:rPr>
                <w:spacing w:val="-4"/>
                <w:lang w:val="en-US"/>
              </w:rPr>
              <w:t>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3 39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1000</w:t>
            </w:r>
            <w:r>
              <w:rPr>
                <w:spacing w:val="-4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397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 035,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035,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в сфере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 035,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 035,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государственных  (муниципальных) нуж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 035,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654,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 654,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/>
              <w:t>Мероприятия по капитальному ремонту объектов водопроводного хозяйства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 578,9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 578,9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государственных  (муниципальных) нуж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 578,9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/>
              <w:t>Мероприятия по капитальному ремонту объектов водопроводного хозяйства на условиях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05000 </w:t>
            </w:r>
            <w:r>
              <w:rPr>
                <w:bCs/>
                <w:i/>
                <w:lang w:val="en-US"/>
              </w:rPr>
              <w:t>S</w:t>
            </w:r>
            <w:r>
              <w:rPr>
                <w:bCs/>
                <w:i/>
              </w:rPr>
              <w:t>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 </w:t>
            </w:r>
            <w:r>
              <w:rPr>
                <w:bCs/>
                <w:i/>
              </w:rPr>
              <w:t>519,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05000 </w:t>
            </w:r>
            <w:r>
              <w:rPr>
                <w:bCs/>
                <w:i/>
                <w:lang w:val="en-US"/>
              </w:rPr>
              <w:t>S</w:t>
            </w:r>
            <w:r>
              <w:rPr>
                <w:bCs/>
                <w:i/>
              </w:rPr>
              <w:t>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 </w:t>
            </w:r>
            <w:r>
              <w:rPr>
                <w:bCs/>
                <w:i/>
              </w:rPr>
              <w:t>519,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государственных  (муниципальных) нуж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05000 </w:t>
            </w:r>
            <w:r>
              <w:rPr>
                <w:bCs/>
                <w:i/>
                <w:lang w:val="en-US"/>
              </w:rPr>
              <w:t>S</w:t>
            </w:r>
            <w:r>
              <w:rPr>
                <w:bCs/>
                <w:i/>
              </w:rPr>
              <w:t>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 </w:t>
            </w:r>
            <w:r>
              <w:rPr>
                <w:bCs/>
                <w:i/>
              </w:rPr>
              <w:t>519,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в сфере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 556,8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1 556,8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 556,8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 683,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униципальная программа «Формирование современной городской среды на территории Посьетского городского поселения на 2017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 630,6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Мероприятия по формированию современной городской среды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 358,7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 358,7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государственных  (муниципальных) нуж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6 358,7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1,8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71,8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71,8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052,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052,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999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 052,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 15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1 15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5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39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9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9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863,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63,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63,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Культура, кинематограф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 575,2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 033,2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 033,2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Обеспечение жильем молодых семей ПГП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33,2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ПГП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04000</w:t>
            </w:r>
            <w:r>
              <w:rPr>
                <w:i/>
                <w:spacing w:val="-2"/>
                <w:lang w:val="en-US"/>
              </w:rPr>
              <w:t>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lang w:val="en-US"/>
              </w:rPr>
              <w:t>1 34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2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04000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lang w:val="en-US"/>
              </w:rPr>
              <w:t>1 34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2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04000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1 343</w:t>
            </w:r>
            <w:r>
              <w:rPr>
                <w:i/>
              </w:rPr>
              <w:t>,2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ПГП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690</w:t>
            </w:r>
            <w:r>
              <w:rPr/>
              <w:t>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690</w:t>
            </w:r>
            <w:r>
              <w:rPr/>
              <w:t>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690</w:t>
            </w:r>
            <w:r>
              <w:rPr/>
              <w:t>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физической культуры и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spacing w:val="-2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0 017,9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« 29 »   августа  2017г.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«12 » декабря 2016г. № 4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Посьетского городского поселения  на 2017 год в ведомственной структуре расходов местного бюджета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яч рублей)                                                           </w:t>
      </w:r>
    </w:p>
    <w:tbl>
      <w:tblPr>
        <w:tblW w:w="1153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2"/>
        <w:gridCol w:w="681"/>
        <w:gridCol w:w="850"/>
        <w:gridCol w:w="851"/>
        <w:gridCol w:w="1417"/>
        <w:gridCol w:w="851"/>
        <w:gridCol w:w="1843"/>
      </w:tblGrid>
      <w:tr>
        <w:trPr>
          <w:trHeight w:val="874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е-дом-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spacing w:val="-5"/>
              </w:rPr>
              <w:t xml:space="preserve">Целевая </w:t>
            </w:r>
            <w:r>
              <w:rPr>
                <w:b/>
                <w:bCs/>
                <w:spacing w:val="-2"/>
              </w:rPr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spacing w:val="-4"/>
              </w:rPr>
              <w:t>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Посьетского городского по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 017,95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Courier New" w:hAnsi="Courier New" w:cs="Courier New"/>
              </w:rPr>
            </w:pPr>
            <w:r>
              <w:rPr>
                <w:b/>
                <w:bCs/>
                <w:spacing w:val="-3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3,55</w:t>
            </w:r>
          </w:p>
        </w:tc>
      </w:tr>
      <w:tr>
        <w:trPr>
          <w:trHeight w:val="62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Функционирование высшего должностного лица субъекта Российской Федерации и органов местного самоуправления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2,62</w:t>
            </w:r>
          </w:p>
        </w:tc>
      </w:tr>
      <w:tr>
        <w:trPr>
          <w:trHeight w:val="62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2,62</w:t>
            </w:r>
          </w:p>
        </w:tc>
      </w:tr>
      <w:tr>
        <w:trPr>
          <w:trHeight w:val="62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2,62</w:t>
            </w:r>
          </w:p>
        </w:tc>
      </w:tr>
      <w:tr>
        <w:trPr>
          <w:trHeight w:val="46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Глава  муниципального образования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2,62</w:t>
            </w:r>
          </w:p>
        </w:tc>
      </w:tr>
      <w:tr>
        <w:trPr>
          <w:trHeight w:val="46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2,62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2,62</w:t>
            </w:r>
          </w:p>
        </w:tc>
      </w:tr>
      <w:tr>
        <w:trPr>
          <w:trHeight w:val="536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52,34</w:t>
            </w:r>
          </w:p>
        </w:tc>
      </w:tr>
      <w:tr>
        <w:trPr>
          <w:trHeight w:val="536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552,34</w:t>
            </w:r>
          </w:p>
        </w:tc>
      </w:tr>
      <w:tr>
        <w:trPr>
          <w:trHeight w:val="536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552,34</w:t>
            </w:r>
          </w:p>
        </w:tc>
      </w:tr>
      <w:tr>
        <w:trPr>
          <w:trHeight w:val="30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Центральный аппара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552,34</w:t>
            </w:r>
          </w:p>
        </w:tc>
      </w:tr>
      <w:tr>
        <w:trPr>
          <w:trHeight w:val="30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463,07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463,07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NK Excel.Sheet.8 "C:\\Documents and Settings\\Local Settings\\TEMP\\Rar$DIa0.418\\Blank_konsolidirovannogo_budzheta_subekta_RF_2009.xls" r-01!R212C1 \a \f 5 \h 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>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32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,7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,7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,7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проведения выбор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,7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,7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ециальные расх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,7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30,5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4 030,5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030,5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925,67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318,97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318,97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63,04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63,04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9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9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9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9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34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,81</w:t>
            </w:r>
          </w:p>
        </w:tc>
      </w:tr>
      <w:tr>
        <w:trPr>
          <w:trHeight w:val="57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щита населения и территории от чрезвычайной ситуации природного и техногенного характера и гражданская оборо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2,8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2,8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2,8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7,4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7,4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,6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,6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147,2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47,2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униципальная программа «Содержание и ремонт дорог с твердым покрытием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ьетского городского поселения на 2013-2017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47,2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rPr>
                <w:spacing w:val="-4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02000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>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rPr>
                <w:spacing w:val="-4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02000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>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pacing w:val="-2"/>
              </w:rPr>
              <w:t>02000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>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97,2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rPr>
                <w:spacing w:val="-4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97,2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7,28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bCs/>
                <w:i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7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ЖИЛИЩНО-КОММУНАЛЬНОЕ ХОЗЯЙСТВО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 441,2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Жилищ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9 103,4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i/>
                <w:spacing w:val="-2"/>
              </w:rPr>
              <w:t>Муниципальная адресная  программа «Переселение граждан Посьетского городского поселения из аварийного жил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 068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 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 845,06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 капитального строительства государственной муниципальной)собствен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 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 845,06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 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 418,54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юджетные инвестиции в объекты  капитального строительства государственной муниципальной)собствен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 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 418,54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01000</w:t>
            </w:r>
            <w:r>
              <w:rPr>
                <w:spacing w:val="-2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526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84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Бюджетные инвестиции в объекты  капитального строительства государственной муниципальной)собственност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</w:t>
            </w:r>
            <w:r>
              <w:rPr>
                <w:spacing w:val="-2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526,04</w:t>
            </w:r>
          </w:p>
        </w:tc>
      </w:tr>
      <w:tr>
        <w:trPr>
          <w:trHeight w:val="84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881,51</w:t>
            </w:r>
          </w:p>
        </w:tc>
      </w:tr>
      <w:tr>
        <w:trPr>
          <w:trHeight w:val="84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Бюджетные инвестиции в объекты  капитального строительства государственной муниципальной)собственност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881,51</w:t>
            </w:r>
          </w:p>
        </w:tc>
      </w:tr>
      <w:tr>
        <w:trPr>
          <w:trHeight w:val="84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>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397,23</w:t>
            </w:r>
          </w:p>
        </w:tc>
      </w:tr>
      <w:tr>
        <w:trPr>
          <w:trHeight w:val="84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Бюджетные инвестиции в объекты  капитального строительства государственной муниципальной)собственност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>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397,2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 035,0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</w:rPr>
              <w:t>1 035,0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в сфере жилищного хозя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 035,0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 035,0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 035,03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54,8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 654,8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 654,8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i/>
                <w:spacing w:val="-2"/>
              </w:rPr>
              <w:t>Мероприятия по капитальному ремонту сетей водопроводно-канализационного хозяйства  пгп. Посьетза счет средств краевого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0 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 578,94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i/>
                <w:spacing w:val="-2"/>
              </w:rPr>
              <w:t>Мероприятия по капитальному ремонту сетей водопроводно-канализационного хозяйства  пгп. Посьетза счет средств местного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05000 </w:t>
            </w:r>
            <w:r>
              <w:rPr>
                <w:bCs/>
                <w:i/>
                <w:lang w:val="en-US"/>
              </w:rPr>
              <w:t>S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 </w:t>
            </w:r>
            <w:r>
              <w:rPr>
                <w:bCs/>
                <w:i/>
              </w:rPr>
              <w:t>519,04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 в сфере коммунального хозя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56,82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56,82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6,82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683,02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униципальная программа «Формирование современной городской среды на территории Посьетского городского поселения на 2017 год»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630,64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формированию современной городской среды Посьетского городского поселения на 2017 год за счет средств кра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 35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 358,7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6000</w:t>
            </w:r>
            <w:r>
              <w:rPr>
                <w:spacing w:val="-2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358,7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формированию современной городской среды Посьетского городского поселения на 2017 год за счет средств местного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1,86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1,86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6000</w:t>
            </w:r>
            <w:r>
              <w:rPr>
                <w:i/>
                <w:spacing w:val="-2"/>
                <w:lang w:val="en-US"/>
              </w:rPr>
              <w:t>L</w:t>
            </w:r>
            <w:r>
              <w:rPr>
                <w:spacing w:val="-2"/>
                <w:lang w:val="en-US"/>
              </w:rPr>
              <w:t>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1,86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52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2 052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Мероприятия в области благоустро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9999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52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Уличное освещ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5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9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очие мероприятия по благоустройств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3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63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3,38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ультура, кинематография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ульту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pacing w:val="-2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75,21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033</w:t>
            </w:r>
            <w:r>
              <w:rPr>
                <w:b/>
              </w:rPr>
              <w:t>,27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33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униципальная программа «Обеспечение жильем молодых семей ПГП на 2014-2017г.»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33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ПГП на 2014-2017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4000 </w:t>
            </w:r>
            <w:r>
              <w:rPr>
                <w:spacing w:val="-2"/>
                <w:lang w:val="en-US"/>
              </w:rPr>
              <w:t>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343,27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4000 </w:t>
            </w:r>
            <w:r>
              <w:rPr>
                <w:spacing w:val="-2"/>
                <w:lang w:val="en-US"/>
              </w:rPr>
              <w:t>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343,27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 xml:space="preserve">04000 </w:t>
            </w:r>
            <w:r>
              <w:rPr>
                <w:spacing w:val="-2"/>
                <w:lang w:val="en-US"/>
              </w:rPr>
              <w:t>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343,27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ПГП на 2014-2017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 xml:space="preserve">04000 </w:t>
            </w:r>
            <w:r>
              <w:rPr>
                <w:spacing w:val="-2"/>
                <w:lang w:val="en-US"/>
              </w:rPr>
              <w:t>L0200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4000 </w:t>
            </w:r>
            <w:r>
              <w:rPr>
                <w:spacing w:val="-2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 xml:space="preserve">04000 </w:t>
            </w:r>
            <w:r>
              <w:rPr>
                <w:spacing w:val="-2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ссовый спо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ультурно-оздоровительная работа и спортивные мероприят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области здравоохранения, физической культуры и туризм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>
                <w:spacing w:val="-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,6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билизация и вневойсковая подготов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344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РАСХОД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 017,5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                              </w:t>
      </w: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29 » августа 2017г. №  7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12» декабря 2016г. №  4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180"/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из местного бюджета по муниципальным программам Посьетского городского поселения и непрограммным направлениям деятельности на  2017 год</w:t>
      </w:r>
    </w:p>
    <w:p>
      <w:pPr>
        <w:pStyle w:val="22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1984"/>
        <w:gridCol w:w="2127"/>
      </w:tblGrid>
      <w:tr>
        <w:trPr>
          <w:trHeight w:val="87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Содержание и ремонт дорог с твердым покрытием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ьетского городского поселения на 2013-2017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047,28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ая адресная  программа «Переселение граждан Посьетского городского поселения из аварийного жил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 068,38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654,8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ПГП на 2014-2017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33,27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Посьетского городского поселения на 2017 го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630,64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 583,58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,34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30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роведения выб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71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, выполнение работ) муниципального учреждения «Хозяйственное управление администрации Посьетского городского по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25,67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й по предупреждению проявлений экстремизма и терроризма в Посьетском городском посе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5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других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4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9920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1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5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03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5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52,38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и на иные 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8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75,21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оздоровительная работа и спортив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7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17,95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2"/>
      <w:szCs w:val="22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>
      <w:sz w:val="28"/>
      <w:szCs w:val="20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user</dc:creator>
  <dc:description/>
  <cp:keywords/>
  <dc:language>en-US</dc:language>
  <cp:lastModifiedBy>татьяна</cp:lastModifiedBy>
  <cp:lastPrinted>2017-09-01T10:02:00Z</cp:lastPrinted>
  <dcterms:modified xsi:type="dcterms:W3CDTF">2017-09-04T00:46:00Z</dcterms:modified>
  <cp:revision>1253</cp:revision>
  <dc:subject/>
  <dc:title>НОРМАТИВНЫЙ ПРАВОВОЙ АКТ</dc:title>
</cp:coreProperties>
</file>