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МУНИЦИПАЛЬНЫЙ КОМИТЕТ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ПОСЬЕТСКОГО ГОРОДСКОГО ПОСЕЛЕНИЯ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ХАСАНСКОГО МУНИЦИПАЛЬНОГО РАЙОНА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11.2017 г.                                                                                                                        № 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муниципальном правовом ак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ьетского городского поселения</w:t>
      </w:r>
    </w:p>
    <w:p>
      <w:pPr>
        <w:pStyle w:val="Normal"/>
        <w:rPr/>
      </w:pPr>
      <w:r>
        <w:rPr>
          <w:sz w:val="22"/>
          <w:szCs w:val="22"/>
        </w:rPr>
        <w:t>по  утверждению муниципаль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плексной Программы по ремонту автомобиль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рог общего пользования местного зна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монт дворовых территорий многоквартир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мов и проездов к дворовым территориям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территории  Посьетского городского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на 2018-2020 годы»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 соответствии  с Федеральным  законом  от  06.10.2003 года  №  131-ФЗ  «Об общих принципах организации местного самоуправления в Российской Федераци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ый комитет Посьетского город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ЕШИЛ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 Принять муниципальную комплексную Программу « Ремонт автомобильных</w:t>
      </w:r>
    </w:p>
    <w:p>
      <w:pPr>
        <w:pStyle w:val="Normal"/>
        <w:rPr/>
      </w:pPr>
      <w:r>
        <w:rPr>
          <w:sz w:val="22"/>
          <w:szCs w:val="22"/>
        </w:rPr>
        <w:t xml:space="preserve">дорог общего пользования местного значения,  и  ремонт дворовых территорий многоквартирных домов и проездов к дворовым территориям многоквартирных домов населенных пунктов на территории  Посьетского городского поселения на 2018-2020 годы»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Направить муниципальный правовой акт главе Посьетского городского поселения для подписания и обнарод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Настоящее  решение опубликовать в  средствах  массовой  информ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муниципального комит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ьетского городского поселения </w:t>
        <w:tab/>
        <w:tab/>
        <w:tab/>
        <w:tab/>
        <w:tab/>
        <w:t xml:space="preserve">                Т.А. Чада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Посьетского городского поселения                                                              Е.Г. Зай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22:53:00Z</dcterms:created>
  <dc:creator>1</dc:creator>
  <dc:description/>
  <cp:keywords/>
  <dc:language>en-US</dc:language>
  <cp:lastModifiedBy>mama</cp:lastModifiedBy>
  <cp:lastPrinted>2017-11-20T14:21:00Z</cp:lastPrinted>
  <dcterms:modified xsi:type="dcterms:W3CDTF">2017-11-20T04:22:00Z</dcterms:modified>
  <cp:revision>8</cp:revision>
  <dc:subject/>
  <dc:title>МУНИЦИПАЛЬНЫЙ КОМИТЕТ</dc:title>
</cp:coreProperties>
</file>