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МИТЕТ </w:t>
      </w:r>
    </w:p>
    <w:p>
      <w:pPr>
        <w:pStyle w:val="Normal"/>
        <w:jc w:val="center"/>
        <w:rPr/>
      </w:pPr>
      <w:r>
        <w:rPr>
          <w:sz w:val="26"/>
          <w:szCs w:val="26"/>
        </w:rPr>
        <w:t>ПОСЬЕТ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гт. Хасан</w:t>
      </w:r>
    </w:p>
    <w:p>
      <w:pPr>
        <w:pStyle w:val="Normal"/>
        <w:tabs>
          <w:tab w:val="clear" w:pos="708"/>
          <w:tab w:val="left" w:pos="567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03» июня 2013 г.</w:t>
        <w:tab/>
        <w:t xml:space="preserve">                                               № 81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Normal"/>
        <w:tabs>
          <w:tab w:val="clear" w:pos="708"/>
          <w:tab w:val="left" w:pos="5670" w:leader="none"/>
        </w:tabs>
        <w:ind w:righ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муниципальном дорожном</w:t>
      </w:r>
    </w:p>
    <w:p>
      <w:pPr>
        <w:pStyle w:val="Normal"/>
        <w:tabs>
          <w:tab w:val="clear" w:pos="708"/>
          <w:tab w:val="left" w:pos="5670" w:leader="none"/>
        </w:tabs>
        <w:ind w:right="2835" w:hanging="0"/>
        <w:rPr/>
      </w:pPr>
      <w:r>
        <w:rPr>
          <w:bCs/>
          <w:sz w:val="26"/>
          <w:szCs w:val="26"/>
        </w:rPr>
        <w:t>фонде Посьетского городского</w:t>
      </w:r>
    </w:p>
    <w:p>
      <w:pPr>
        <w:pStyle w:val="Normal"/>
        <w:tabs>
          <w:tab w:val="clear" w:pos="708"/>
          <w:tab w:val="left" w:pos="5670" w:leader="none"/>
        </w:tabs>
        <w:ind w:right="283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sz w:val="26"/>
          <w:szCs w:val="26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, в соответствии с пунктом 5 статьи 179.4 Бюджетного кодекса Российской Федерации, пунктом 5 части 1 статьи 15 Федерального закона от 06.10.2003 № 131-ФЗ «Об общих принципах организации местного самоуправления в Российской Федерации», законом Приморского края от 06.10.2011г. №819 «О дорожном фонде Приморского края, Уставом Посьетского городского поселения, Муниципальный комитет Посьетского городского поселения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 Создать муниципальный дорожный фонд в Посьетском городском поселен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формирования и использования бюджетных ассигнований муниципального дорожного фонда Посьетского городского поселения Посьетского муниципального района Приморского кра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комитета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ьетского городского поселения</w:t>
        <w:tab/>
        <w:t xml:space="preserve">                                                   Д. С. Корбут</w:t>
      </w:r>
    </w:p>
    <w:p>
      <w:pPr>
        <w:pStyle w:val="Normal"/>
        <w:tabs>
          <w:tab w:val="clear" w:pos="708"/>
          <w:tab w:val="left" w:pos="467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рядке формирования и использования бюджетных ассигнований муниципального  дорожного фонда Посьетского городского поселения Хасанского муниципального района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1. Настоящее Положение устанавливает порядок формирования и использования бюджетных ассигнований муниципального  дорожного фонда Посьетского городского поселения (далее – дорожный фонд).</w:t>
      </w:r>
    </w:p>
    <w:p>
      <w:pPr>
        <w:pStyle w:val="Normal"/>
        <w:ind w:firstLine="708"/>
        <w:rPr/>
      </w:pPr>
      <w:r>
        <w:rPr>
          <w:sz w:val="26"/>
          <w:szCs w:val="26"/>
        </w:rPr>
        <w:t>1.2. Дорожный фонд - часть средств бюджета Посьетского город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сьетского город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1.3. Объем бюджетных ассигнований дорожного фонда утверждается решением муниципального комитета Посьетского городского поселения о бюджете поселения на очередной финансовый год и плановый период (далее – Решение о бюджете поселения) в размере не менее прогнозируемого объема доходов бюджета Посьетского городского поселения, установленных пунктом 3.2 части 3 настоящего Положения (за исключением года создания дорожного фонда)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1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.2 части 3 настоящего Полож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6. Главным распорядителем средств дорожного фонда является Администрация Посьетского городского поселения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7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2. Основные понятия, используемые в настоящем Положен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Для целей настоящего положения используются следующие основные понятия:</w:t>
      </w:r>
    </w:p>
    <w:p>
      <w:pPr>
        <w:pStyle w:val="Normal"/>
        <w:ind w:hanging="36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Автомобильная дорога –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, производственные объекты, элементы обустройства автомобильных доро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дорожная деятельность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полосы отвода автомобильной дор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дворовая территория – это проезжая часть, которая входит в границы земельного участка многоквартирного дом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роезд к дворовой территории – подъездной путь к многоквартирному до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и источники формирования дорож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3.1. Формирование бюджетных ассигнований дорожного фонда на очередной финансовый год и плановый период осуществляется в соответствии с решением Муниципального комитета Посьетского городского поселения от 24.07.2013 № 63 «Об утверждении Положения о бюджетном процессе в Посьетском городском поселении», правовыми актами Администрации Посьетского городского поселения, устанавливающими порядок и сроки прогноза социально-экономического развития Посьетского городского поселения и составления проекта бюджета поселения на очередной финансовый год и плановый период, методикой и порядком планирования бюджетных ассигнований бюджета поселения, утверждаемыми Администрацией Посьетского городского посе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3.2. Доходы дорожного фонда формируются за сч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доходов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 доходов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ind w:firstLine="708"/>
        <w:rPr/>
      </w:pPr>
      <w:r>
        <w:rPr>
          <w:sz w:val="26"/>
          <w:szCs w:val="26"/>
        </w:rPr>
        <w:t>6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3 Увеличение бюджетных ассигнований дорожного фонда подлежит корректировке в очередном финансовом году в пределах разницы между фактически поступившим в отчетном финансовом году объемов указанных в пункте3.2. настоящего Положения доходов бюджета Посьетского городского поселения и фактически произведенными расходами дорожного фонда при ее положительном значен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3.4. Безвозмездные поступления, в том числе добровольные пожертвования, в бюджет поселения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осуществляются на основании соглашения между Администрацией Посьетского городского поселения и физическим или юридическим лиц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величение бюджетных ассигнований дорожного фонда на сумму указанных безвозмездных поступлений от физических и (или) юридических лиц осуществляется путем внесения в установленном порядке изменений в Решение о бюджете поселения, сводную бюджетную роспись бюджета поселения и лимиты бюджетных обязательств.</w:t>
      </w:r>
    </w:p>
    <w:p>
      <w:pPr>
        <w:pStyle w:val="Normal"/>
        <w:ind w:firstLine="708"/>
        <w:rPr/>
      </w:pPr>
      <w:r>
        <w:rPr>
          <w:sz w:val="26"/>
          <w:szCs w:val="26"/>
        </w:rPr>
        <w:t>3.5. Контроль за поступлением доходов дорожного фонда осуществляют администраторы доходов по каждому виду дох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использования бюджетных ассигнований дорожного фон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1. Средства дорожного фонда на очередной финансовый год и плановый период направляются по следующим направлениям расходо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708"/>
        <w:rPr/>
      </w:pPr>
      <w:r>
        <w:rPr>
          <w:sz w:val="26"/>
          <w:szCs w:val="26"/>
        </w:rPr>
        <w:t>2) Проектирование,  строительство (реконструкцию) и капитальный ремонт 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 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) Капитальный ремонт и ремонт дворовых территорий многоквартирных домов, проездов к дворовым территориям многоквартирных домов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>6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) Осуществление иных полномочий в области использования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2. Расходование средств дорожного фонда осуществляется в соответствии со сводной бюджетной росписью бюджета поселения, кассовым планом исполнения бюджета Посьетского городского поселения в пределах лимитов бюджетных обязательств предусмотренных на указанные цел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Распределение средств дорожного фонда между объектами, подлежащими ремонту, осуществляется раздельно в отношении дорог общего пользования, находящихся в собственности поселения, дворовых территорий многоквартирных домов, проездов к дворовым территориям многоквартирных домов и в соответствии с ведомственной целевой программой ремонта дорог и придомовых территорий Посьетского городского по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онтроль за расходованием средств дорожного фонд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5.1. Отчет об использовании средств дорожного фонда ежегодно предоставляется в муниципальный комитет Посьетского городского поселения одновременно с ежеквартальными и годовым отчетами об исполнении бюджета Посьетского городского поселения и подлежит обязательному опубликованию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5.2. Контроль за целевым  использованием средств дорожного фонда осуществляет Администрация Посьетского городского посе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2"/>
      <w:lang w:val="ru-RU" w:bidi="ar-SA"/>
    </w:rPr>
  </w:style>
  <w:style w:type="character" w:styleId="1">
    <w:name w:val=" Знак Знак1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Heading1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41:00Z</dcterms:created>
  <dc:creator>Иван Владимирович</dc:creator>
  <dc:description/>
  <cp:keywords/>
  <dc:language>en-US</dc:language>
  <cp:lastModifiedBy>Admin</cp:lastModifiedBy>
  <cp:lastPrinted>2013-10-07T14:59:00Z</cp:lastPrinted>
  <dcterms:modified xsi:type="dcterms:W3CDTF">2014-02-24T03:41:00Z</dcterms:modified>
  <cp:revision>2</cp:revision>
  <dc:subject/>
  <dc:title>МУНИЦИПАЛЬНЫЙ КОМИТЕТ </dc:title>
</cp:coreProperties>
</file>