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а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гт. Посьет                                                                                                                 12.04.2021 г.                                                               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«О досрочном прекращении полномочий</w:t>
      </w:r>
    </w:p>
    <w:p>
      <w:pPr>
        <w:pStyle w:val="Normal"/>
        <w:spacing w:lineRule="auto" w:line="276"/>
        <w:rPr/>
      </w:pPr>
      <w:r>
        <w:rPr/>
        <w:t>Депутата Посьетского городского поселения</w:t>
      </w:r>
    </w:p>
    <w:p>
      <w:pPr>
        <w:pStyle w:val="Normal"/>
        <w:spacing w:lineRule="auto" w:line="276"/>
        <w:rPr/>
      </w:pPr>
      <w:r>
        <w:rPr/>
        <w:t>Хасанского муниципального района</w:t>
      </w:r>
    </w:p>
    <w:p>
      <w:pPr>
        <w:pStyle w:val="Normal"/>
        <w:spacing w:lineRule="auto" w:line="276"/>
        <w:rPr/>
      </w:pPr>
      <w:r>
        <w:rPr/>
        <w:t xml:space="preserve">Приморского края по пятимандатным </w:t>
      </w:r>
    </w:p>
    <w:p>
      <w:pPr>
        <w:pStyle w:val="Normal"/>
        <w:spacing w:lineRule="auto" w:line="276"/>
        <w:rPr/>
      </w:pPr>
      <w:r>
        <w:rPr/>
        <w:t>избирательным округам №№ 1; 2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03 г.; Уставом Посьетского городского поселения, на основании личного заявления Сустановой А.В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униципальный комитет Посьетского городского посел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РЕШИЛ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кратить досрочно полномочия депутата Посьетского городского поселения Хасанского муниципального района Приморского края по пятимандатному избирательному округу № 1 четвертого созыва Сустановой Анастасии Владимировн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сключить депутата Посьетского городского поселения Хасанского муниципального района Приморского края по пятимандатному избирательному округу № 1 четвертого созыва Сустанову Анастасию Владимировну из состава комиссии муниципального комитета «Защита прав граждан, землепользование, приватизация муниципального имущества, право собственност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овести настоящее решение до сведения всех заинтересованных депутатов муниципального комитета Посьетского городского поселения Хасанского муниципального района Приморского края, в т.ч. до Сустановой А.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редседатель муниципального комитета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осьетского городского поселения                                                        Т.В. Зы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3:00Z</dcterms:created>
  <dc:creator>админ</dc:creator>
  <dc:description/>
  <cp:keywords/>
  <dc:language>en-US</dc:language>
  <cp:lastModifiedBy>mama</cp:lastModifiedBy>
  <cp:lastPrinted>2021-04-12T12:04:00Z</cp:lastPrinted>
  <dcterms:modified xsi:type="dcterms:W3CDTF">2021-04-12T02:04:00Z</dcterms:modified>
  <cp:revision>4</cp:revision>
  <dc:subject/>
  <dc:title>ПОСЬЕТСКОЕ ПОСЕЛЕНИЕ</dc:title>
</cp:coreProperties>
</file>