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ПОСЬЕТ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>«20» мая 2019 года   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в решение муниципального комитета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«О принятии бюджета Посьетского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городского поселения на 2019 год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и плановый период 2020 - 2021 годов»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</w:t>
      </w:r>
      <w:r>
        <w:rPr/>
        <w:t xml:space="preserve">Рассмотрев основные характеристики бюджета Посьетского городского поселения на 2019 год и плановый период 2020-2021 годов, в соответствии с Бюджетным кодексом Российской Федерации, Уставом Посьетского городского поселения, положением «О бюджетном устройстве и бюджетном процессе в Посьетском городском поселении» от 10 июля 2013 года № 83 Муниципальный комитет Посьетского городского поселения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</w:t>
      </w:r>
      <w:r>
        <w:rPr/>
        <w:t>1. Внести в решение муниципального комитета № 122 от 14 декабря 2018 года «О принятии бюджета Посьетского городского поселения на 2019 год и плановый период 2020 и 2021 годов»  следующие изменения: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1.1. Пункты 1, 2 части 1 статьи 1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</w:t>
      </w:r>
      <w:r>
        <w:rPr/>
        <w:t>«1) общий объем доходов бюджета Посьетского городского поселения в сумме 61 725 337,09 рублей, в том числе объем межбюджетных трансфертов, получаемых от других бюджетов бюджетной системы Российской Федерации в 2019 году в сумме – 34 319 337,09 рублей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</w:t>
      </w:r>
      <w:r>
        <w:rPr/>
        <w:t>2) общий объем расходов бюджета Посьетского городского поселения в сумме 93 657 711,33 рублей.»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firstLine="709"/>
        <w:jc w:val="both"/>
        <w:rPr/>
      </w:pPr>
      <w:r>
        <w:rPr/>
        <w:t>1.2.  Приложение № 5 к решению изложить в редакции приложения № 1 к настоящему решению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firstLine="709"/>
        <w:jc w:val="both"/>
        <w:rPr/>
      </w:pPr>
      <w:r>
        <w:rPr/>
        <w:t>1.3.  Приложение № 6 к решению изложить в редакции приложения № 3 к настоящему решению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>1.4.  Приложение № 8 к решению изложить в редакции приложения № 4 к настоящему решению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>1.5. Приложение №10 к решению изложить в редакции приложения № 5 к настоящему решению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2.    Направить настоящее решение главе Посьетского городского поселения для подписания и обнародования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3.        Настоящее решение вступает в силу со дня его официального опубликования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Председатель муниципального</w:t>
      </w:r>
    </w:p>
    <w:p>
      <w:pPr>
        <w:pStyle w:val="Normal"/>
        <w:tabs>
          <w:tab w:val="clear" w:pos="708"/>
          <w:tab w:val="left" w:pos="6615" w:leader="none"/>
          <w:tab w:val="left" w:pos="9072" w:leader="none"/>
        </w:tabs>
        <w:rPr/>
      </w:pPr>
      <w:r>
        <w:rPr/>
        <w:t xml:space="preserve">комитета                              </w:t>
        <w:tab/>
        <w:t>Т.А. Чаданова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Глава Посьетского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городского поселения                                                                         Е.Г. Зайцев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ьет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«20 » мая 2019 г. № 135</w:t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/>
        <w:tab/>
        <w:t xml:space="preserve">Приложение № 5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 решению муниципального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омитет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14» декабря  2018 г. № 122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бъемы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 xml:space="preserve">доходов бюджета Посьетского городского поселения на 2019 год.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( рублей)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  <w:gridCol w:w="17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Объем сред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 406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882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 882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 01 0201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*и 228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9 832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48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93 3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559 6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 9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 005 5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-75 7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34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Batang;바탕"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 076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67 000,00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Batang;바탕"/>
                <w:b/>
              </w:rPr>
              <w:t>1 08 00000 00 0000 000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ОСУДАРСТВЕН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Batang;바탕"/>
                <w:b/>
              </w:rPr>
              <w:t>20 00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108 04020 01 1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20 00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49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11 05013 13</w:t>
            </w:r>
            <w:r>
              <w:rPr>
                <w:color w:val="FF0000"/>
              </w:rPr>
              <w:t xml:space="preserve"> </w:t>
            </w:r>
            <w:r>
              <w:rPr/>
              <w:t>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eastAsia="Batang;바탕"/>
              </w:rPr>
              <w:t>город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 17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 11 05035 13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13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 6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 13 02995 13 0000 1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7 6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1 14  06013 13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15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 14 06013 13 0000 43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 от продажи земельных участков, государственная собственность  на которые не разграничена и которые расположены в границах </w:t>
            </w:r>
            <w:r>
              <w:rPr>
                <w:rFonts w:eastAsia="Batang;바탕"/>
              </w:rPr>
              <w:t>городских</w:t>
            </w:r>
            <w:r>
              <w:rPr/>
              <w:t xml:space="preserve"> посе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 319 337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>2 02 25497 13 0000 15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 897 374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 02 25555 13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628 947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 02 29999 13 0000 15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9 515 353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 02 35118 13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 где 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77 66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>2 18 60010 13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0 991 054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/>
              <w:t>2 19 60010 13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/>
              <w:t>-20 991 054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 725 337,0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ьет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«20» мая 2019 г. № 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14» декабря 2018 г. № 12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аспределение бюджетных ассигнований из  бюджета Посьетского городского поселения на 2019 год по разделам, подразделам, целевым статьям (муниципальным программам Посьетского городского поселения и непрограммным направлениям деятельности), группам (группам и подгруппам) видов расходов  классификации расходов бюджетов     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 рублей)                                                           </w:t>
      </w:r>
    </w:p>
    <w:tbl>
      <w:tblPr>
        <w:tblW w:w="122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3"/>
        <w:gridCol w:w="850"/>
        <w:gridCol w:w="567"/>
        <w:gridCol w:w="1460"/>
        <w:gridCol w:w="808"/>
        <w:gridCol w:w="1560"/>
        <w:gridCol w:w="1702"/>
      </w:tblGrid>
      <w:tr>
        <w:trPr>
          <w:trHeight w:val="874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дразде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Целевая стать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97 278,2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i/>
                <w:color w:val="000000"/>
                <w:spacing w:val="-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20 426,9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spacing w:val="-2"/>
              </w:rPr>
              <w:t xml:space="preserve">(муниципальными) </w:t>
            </w:r>
            <w:r>
              <w:rPr>
                <w:color w:val="000000"/>
                <w:spacing w:val="-2"/>
              </w:rPr>
              <w:t xml:space="preserve">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939 798,5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9 798,5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9 798,5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9 798,5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9 798,5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Расходы на выплаты персоналу в целях обеспечения выполнения функций государственными  </w:t>
            </w:r>
            <w:r>
              <w:rPr>
                <w:spacing w:val="-2"/>
              </w:rPr>
              <w:t xml:space="preserve">(муниципальными) </w:t>
            </w:r>
            <w:r>
              <w:rPr>
                <w:color w:val="000000"/>
                <w:spacing w:val="-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19 798,5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19 798,5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 743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 743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256,4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256,4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 889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 администрации Посьетского городского поселения для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99900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288 163,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88 163,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288 163,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288 163,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обеспечение деятельности (оказание услуг, выполнение работ) муниципального учреждения «Хозяйственное управление администрации Посьетского город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033 329,8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01 329,8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01 329,8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pacing w:val="-2"/>
              </w:rPr>
              <w:t>Мероприятия по оценке недвижимости, признания прав  и регулирования 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рвании Посьетского городского поселения Хасанского муниципального района Приморского края на 2018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1000010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1000010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1000010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 w:before="0" w:after="200"/>
              <w:rPr/>
            </w:pPr>
            <w:r>
              <w:rPr>
                <w:lang w:eastAsia="zh-CN"/>
              </w:rPr>
              <w:t>Муниципальная программа «</w:t>
            </w:r>
            <w:r>
              <w:rPr>
                <w:bCs/>
                <w:lang w:eastAsia="zh-CN"/>
              </w:rPr>
              <w:t xml:space="preserve">Противодействие экстремизму и профилактике терроризма на территории </w:t>
            </w:r>
            <w:r>
              <w:rPr>
                <w:lang w:eastAsia="zh-CN"/>
              </w:rPr>
              <w:t>Посьетского городского поселения Хасанского муниципального района Приморского края на 2017-2021 г.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проявлений экстремизма и терроризм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25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25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25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чие  выплаты по возмещению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833,8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833,8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833,8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66 395,4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 042 621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Муниципальная программа «Содержание и ремонт дорог с твердым покрытием Посьетского городского поселения на 2018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ероприятия по осуществлению дорожной деятельности в отношении автомобильных дорог местного значения в границах городского поселения за счет средств местного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 204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40 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 204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 204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К</w:t>
            </w:r>
            <w:r>
              <w:rPr>
                <w:color w:val="000000"/>
                <w:lang w:eastAsia="zh-CN"/>
              </w:rPr>
              <w:t>омплексного развития систем транспортной инфраструктуры Посьетского городского поселения Хасанского муниципального района Приморского края до 2027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402 621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Мероприятия по капитальному и текущему ремонту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923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42 621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923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42 621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923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42 621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Мероприятия по капитальному и текущему ремонту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</w:t>
            </w:r>
            <w:r>
              <w:rPr>
                <w:color w:val="000000"/>
                <w:spacing w:val="-2"/>
                <w:lang w:val="en-US"/>
              </w:rPr>
              <w:t>S23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 339,6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09000</w:t>
            </w:r>
            <w:r>
              <w:rPr>
                <w:color w:val="000000"/>
                <w:spacing w:val="-2"/>
                <w:lang w:val="en-US"/>
              </w:rPr>
              <w:t>S23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 339,6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09000</w:t>
            </w:r>
            <w:r>
              <w:rPr>
                <w:color w:val="000000"/>
                <w:spacing w:val="-2"/>
                <w:lang w:val="en-US"/>
              </w:rPr>
              <w:t>S23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 339,6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осуществлению дорожной деятельности в отношении автомобильных дорог местного значения в границах городского поселения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09000 204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 268 660,3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9000 204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268 660,3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9000 204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268 660,3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3 773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bCs/>
              </w:rPr>
              <w:t>Мероприятия в области архитектуры, строительства и земе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2 023 773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462 753,8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877 255,1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ереселение граждан из аварийного жилищного фонда с учетом  необходимости развития малоэтажного жилищного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/>
              <w:t>строительства на 2013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 477 255,1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  <w:highlight w:val="yellow"/>
              </w:rPr>
            </w:pPr>
            <w:r>
              <w:rPr>
                <w:spacing w:val="-2"/>
              </w:rPr>
              <w:t>Мероприятия по  переселению граждан из аварийного жилищного фонда за счет средств Фонда содействия реформирования ЖКХ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95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  <w:highlight w:val="yellow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95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000095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авершению переселения граждан из аварийного жилищного фонда 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10009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09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авершению переселения граждан из аварийного жилищного фонда  за счет средств местного бюджета на условиях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авершению переселения граждан из аварийного жилищного фонда 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2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 8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10002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 8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0223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 8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в сфере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985 092,5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 xml:space="preserve">Муниципальная программа «Комплексного развития систем коммунальной инфраструктуры Посьетского городского поселения Хасанского муниципального района Приморского края на 2014-2025 годы»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85 092,5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/>
              <w:t>Мероприятия по строительству сетей водоснабжения Посьетского городского поселения (проектирование)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pacing w:val="-2"/>
              </w:rPr>
            </w:pPr>
            <w:r>
              <w:rPr/>
              <w:t>Мероприятия по строительству сетей водоснабжения Посьетского городского поселения (проектирование) за счет средств местного бюджета на условиях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449,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449,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449,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 по проведению капитального ремонта  канализационной сети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29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29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29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Мероприятия по проведению  капитального ремонта  канализации жилого дома за счет средств местного бюджета на условиях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2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 19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2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 19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2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 19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413 9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413 9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413 9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00 406,1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Формирование современной  городской среды на 2018-2022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6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 107,7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формированию современной городской среды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6000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 107,7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6000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632 107,7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6000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 107,7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проведению благоустройства дворовых территорий,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проведению благоустройства дворовых территорий, за счет средств местного бюджета на условиях софинанс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Благоустройство территории Посьетского городского поселения на  2016 – 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756 177,1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25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0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25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0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25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00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25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756 177,1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0025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756 177,1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0025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 756 177,1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 193,9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устройству несовершеннолетних подростков образовательных учреждений в период летней оздоровительной компании и в свободное от учебы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9999100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9999100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9999100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ультура, кинематограф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59 053,3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23 621,2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Дома культуры и другие 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"/>
              </w:rPr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Ремонт, модернизация и материально-техническое переоснащение муниципальных учреждений культуры Посьетского город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ремонт подведомствен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1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роведению ремонта муниципального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1209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1209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проектно-изыскательские работы приобретения объектов культуры для муниципальных нужд</w:t>
            </w:r>
            <w:r>
              <w:rPr>
                <w:b/>
              </w:rPr>
              <w:t xml:space="preserve">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2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801 254,9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роведению проектно-изыскательских работ, приобретения объекта культуры для муниципальных нужд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10</w:t>
            </w:r>
            <w:r>
              <w:rPr>
                <w:spacing w:val="-2"/>
              </w:rPr>
              <w:t>0</w:t>
            </w:r>
            <w:r>
              <w:rPr>
                <w:spacing w:val="-2"/>
                <w:lang w:val="en-US"/>
              </w:rPr>
              <w:t>2920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801 254,9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10</w:t>
            </w:r>
            <w:r>
              <w:rPr>
                <w:spacing w:val="-2"/>
              </w:rPr>
              <w:t>0</w:t>
            </w:r>
            <w:r>
              <w:rPr>
                <w:spacing w:val="-2"/>
                <w:lang w:val="en-US"/>
              </w:rPr>
              <w:t>2920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801 254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10</w:t>
            </w:r>
            <w:r>
              <w:rPr>
                <w:spacing w:val="-2"/>
              </w:rPr>
              <w:t>0</w:t>
            </w:r>
            <w:r>
              <w:rPr>
                <w:spacing w:val="-2"/>
                <w:lang w:val="en-US"/>
              </w:rPr>
              <w:t>2920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6 801 254</w:t>
            </w:r>
            <w:r>
              <w:rPr/>
              <w:t>,9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роведению проектно-изыскательских работ, приобретения объекта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1002</w:t>
            </w:r>
            <w:r>
              <w:rPr>
                <w:spacing w:val="-2"/>
                <w:lang w:val="en-US"/>
              </w:rPr>
              <w:t>S20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1002</w:t>
            </w:r>
            <w:r>
              <w:rPr>
                <w:spacing w:val="-2"/>
                <w:lang w:val="en-US"/>
              </w:rPr>
              <w:t>S20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1002</w:t>
            </w:r>
            <w:r>
              <w:rPr>
                <w:spacing w:val="-2"/>
                <w:lang w:val="en-US"/>
              </w:rPr>
              <w:t>S20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7 374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4 597 374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Обеспечение жильем молодых семей ПГП на 2013-2021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4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4 597 374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на приобретение (строительство) жилья эконом класса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</w:t>
            </w:r>
            <w:r>
              <w:rPr>
                <w:spacing w:val="-2"/>
              </w:rPr>
              <w:t>49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</w:t>
            </w:r>
            <w:r>
              <w:rPr>
                <w:spacing w:val="-2"/>
              </w:rPr>
              <w:t>49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</w:t>
            </w:r>
            <w:r>
              <w:rPr>
                <w:spacing w:val="-2"/>
              </w:rPr>
              <w:t>49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содержание работника военно-учетного стол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77 66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 657 711,3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сьет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«20» мая 2019 г. №13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14» декабря 2018 г.  №  12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Посьетского городского поселения  на 2019 год в ведомственной структуре расходов местного бюджета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 рублей)                                                        </w:t>
      </w:r>
    </w:p>
    <w:tbl>
      <w:tblPr>
        <w:tblW w:w="1295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8"/>
        <w:gridCol w:w="708"/>
        <w:gridCol w:w="709"/>
        <w:gridCol w:w="851"/>
        <w:gridCol w:w="1417"/>
        <w:gridCol w:w="709"/>
        <w:gridCol w:w="1559"/>
        <w:gridCol w:w="2269"/>
      </w:tblGrid>
      <w:tr>
        <w:trPr>
          <w:trHeight w:val="874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Ве-дом-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сьетского город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657 711,3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97 278,2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20 426,9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spacing w:val="-2"/>
              </w:rPr>
              <w:t xml:space="preserve">(муниципальными) </w:t>
            </w:r>
            <w:r>
              <w:rPr>
                <w:color w:val="000000"/>
                <w:spacing w:val="-2"/>
              </w:rPr>
              <w:t xml:space="preserve">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2 939 798,5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9 798,5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9 798,5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 939 798,5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 939 798,5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Расходы на выплаты персоналу в целях обеспечения выполнения функций государственными  </w:t>
            </w:r>
            <w:r>
              <w:rPr>
                <w:spacing w:val="-2"/>
              </w:rPr>
              <w:t xml:space="preserve">(муниципальными) </w:t>
            </w:r>
            <w:r>
              <w:rPr>
                <w:color w:val="000000"/>
                <w:spacing w:val="-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 819 798,5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 819 798,5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 743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 743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743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743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 889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999993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 889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 администрации Посьетского городского поселения для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99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288 163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88 163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288 163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213 329,8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обеспечение деятельности (оказание услуг, выполнение работ) муниципального учреждения «Хозяйственное управление администрации Посьетского город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033 329,8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01 329,8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01 329,8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по оценке недвижимости, признания прав  и регултрования 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рвании Посьетского городского поселения Хасанского муниципального района Приморского края на 2018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100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100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100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 w:before="0" w:after="200"/>
              <w:rPr/>
            </w:pPr>
            <w:r>
              <w:rPr>
                <w:lang w:eastAsia="zh-CN"/>
              </w:rPr>
              <w:t>Муниципальная программа «</w:t>
            </w:r>
            <w:r>
              <w:rPr>
                <w:bCs/>
                <w:lang w:eastAsia="zh-CN"/>
              </w:rPr>
              <w:t xml:space="preserve">Противодействие экстремизму и профилактике терроризма на территории </w:t>
            </w:r>
            <w:r>
              <w:rPr>
                <w:lang w:eastAsia="zh-CN"/>
              </w:rPr>
              <w:t>Посьетского городского поселения Хасанского муниципального района Приморского края на 2017-2021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проявлений экстремизма и терроризм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2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2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700002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возмещению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833,8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833,8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833,8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щита населения и территории от чрезвычайной ситуации природного и техногенного 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66 395,4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 042 621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Муниципальная программа «Содержание и ремонт дорог с твердым покрытием Посьетского городского поселения на 2018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Мероприятия по осуществлению дорожной деятельности в отношении автомобильных дорог местного значения в границах городского поселения за счет средств местного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2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 2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2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К</w:t>
            </w:r>
            <w:r>
              <w:rPr>
                <w:color w:val="000000"/>
                <w:lang w:eastAsia="zh-CN"/>
              </w:rPr>
              <w:t>омплексного развития систем транспортной инфраструктуры Посьетского городского поселения Хасанского муниципального района Приморского края до 2027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402 621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 по капитальному и текущему ремонту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9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42 621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9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42 621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0009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42 621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 по капитальному и текущему ремонту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09000</w:t>
            </w:r>
            <w:r>
              <w:rPr>
                <w:color w:val="000000"/>
                <w:spacing w:val="-2"/>
                <w:lang w:val="en-US"/>
              </w:rPr>
              <w:t>S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 33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09000</w:t>
            </w:r>
            <w:r>
              <w:rPr>
                <w:color w:val="000000"/>
                <w:spacing w:val="-2"/>
                <w:lang w:val="en-US"/>
              </w:rPr>
              <w:t>S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 33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09000</w:t>
            </w:r>
            <w:r>
              <w:rPr>
                <w:color w:val="000000"/>
                <w:spacing w:val="-2"/>
                <w:lang w:val="en-US"/>
              </w:rPr>
              <w:t>S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 33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дорожной деятельности в отношении автомобильных дорог местного значения в границах городского посел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color w:val="000000"/>
                <w:spacing w:val="-2"/>
              </w:rPr>
              <w:t>090002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 268 66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3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90002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268 660,3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090002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268 660,3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3 773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bCs/>
              </w:rPr>
              <w:t>Мероприятия в области  архитектуры, строительства и земель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2 023 773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23 773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462 753,8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877 255,1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с учетом  необходимости развития малоэтажного жилищного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строительства на 2013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 477 255,1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Фонда реформирования ЖК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вершению переселения граждан из аварийного жилищного фонда  за счет средств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вершению переселения граждан из аварийного жилищного фонда 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вершению переселения граждан из аварийного жилищного фонда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2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8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10002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8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02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8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в сфере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ые закупки товаров, работ и услуг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985 092,5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 xml:space="preserve">Муниципальная программа «Комплексного развития систем коммунальной инфраструктуры Посьетского городского поселения Хасанского муниципального района Приморского края на 2014-2025 годы»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85 092,5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роприятия по строительству сетей водоснабжения Посьетского городского поселения (проектирование) за счет средств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 по строительству сетей водоснабжения Посьетского городского поселения (проектирование)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 4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5 449</w:t>
            </w:r>
            <w:r>
              <w:rPr>
                <w:bCs/>
              </w:rPr>
              <w:t>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449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питального ремонта канализационной сети за счет средств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питального ремонта канализационной сети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97,4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97,4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9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97,4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3 968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3 968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3 968,6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00 406,1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Формирование современной  городской среды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 107,7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формированию современной городской среды за счет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6000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 107,7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6000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 107,7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6000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 107,7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проведению благоустройства дворовых территорий, за счет средств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проведению благоустройства дворовых территорий, за счет средств местного бюджета на условиях софинансир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Благоустройство территории Посьетского городского поселения на  2016 – 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756 177,1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0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2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756 177,1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2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756 177,1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2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756 177,1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 193,9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устройству несовершеннолетних подростков образовательных учреждений в период летней оздоровительной компании и в свободное от учебы вре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9999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9999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9999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3 193,9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ультура, кинематограф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59 053,3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23 621,25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Дома культуры и другие учреждения культур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"/>
              </w:rPr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504 663,0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Ремонт, модернизация и материально-техническое переоснащение муниципальных учреждений культуры Посьетского город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ремонт подведомственны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роведению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1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"/>
              </w:rPr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1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 958,1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проектно-изыскательские работы приобретения объектов культуры для муниципальных нужд</w:t>
            </w:r>
            <w:r>
              <w:rPr>
                <w:b/>
              </w:rPr>
              <w:t xml:space="preserve">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801 254,9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проведению проектно-изыскательских работ, приобретения объекта культуры для муниципальных нужд за счет средств краевого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29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801 254,9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29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801 254,9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029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801 254,9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7 374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97 374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Обеспечение жильем молодых семей ПГП на 2013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597 374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на приобретение (строительство) жилья эконом кла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</w:t>
            </w:r>
            <w:r>
              <w:rPr>
                <w:spacing w:val="-2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</w:t>
            </w:r>
            <w:r>
              <w:rPr>
                <w:spacing w:val="-2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04000</w:t>
            </w:r>
            <w:r>
              <w:rPr>
                <w:spacing w:val="-2"/>
                <w:lang w:val="en-US"/>
              </w:rPr>
              <w:t>L</w:t>
            </w:r>
            <w:r>
              <w:rPr>
                <w:spacing w:val="-2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 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 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содержание работника военно-учетного стол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 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 662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 657 711,3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ьет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«20» мая 2019 г.№ 13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10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14 » декабря  2018 г. №  122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180"/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из бюджета Посьетского городского поселения на 2019 год по муниципальным программам Посьетского городского поселения и непрограммным направлениям деятельности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8025" w:leader="none"/>
          <w:tab w:val="right" w:pos="9638" w:leader="none"/>
        </w:tabs>
        <w:spacing w:lineRule="auto" w:line="240"/>
        <w:ind w:firstLine="180"/>
        <w:outlineLvl w:val="0"/>
        <w:rPr/>
      </w:pPr>
      <w:r>
        <w:rPr/>
        <w:tab/>
        <w:t>(рублей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0"/>
        <w:gridCol w:w="1417"/>
        <w:gridCol w:w="851"/>
        <w:gridCol w:w="2126"/>
      </w:tblGrid>
      <w:tr>
        <w:trPr>
          <w:trHeight w:val="874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 587 140,26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2013-2017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477 255,1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ереселению градан из аварийного жилищного фонда за счет средств Фонда содействия реформированию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000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9 542,2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Фонда реформирования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 542,2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вершению переселения граждан из аварийного жилищного фонда 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010009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881 512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авершению переселения граждан из аварицного жилищного фонда  за счет средств местного бюджета на условиях со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</w:tr>
      <w:tr>
        <w:trPr>
          <w:trHeight w:val="234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686 200,84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завершению переселения граждан из аварицного жилищного фонда 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2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800 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 2</w:t>
            </w:r>
            <w:r>
              <w:rPr>
                <w:color w:val="000000"/>
                <w:lang w:val="en-US"/>
              </w:rPr>
              <w:t>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 800 000,00</w:t>
            </w:r>
          </w:p>
        </w:tc>
      </w:tr>
      <w:tr>
        <w:trPr>
          <w:trHeight w:val="30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 2</w:t>
            </w:r>
            <w:r>
              <w:rPr>
                <w:color w:val="000000"/>
                <w:lang w:val="en-US"/>
              </w:rPr>
              <w:t>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4 80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держание и ремонт дорог с твердым покрытием Посьетского городского поселения на 2018-202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Муниципальная программа «Содержание и ремонт дорог с твердым покрытием Посьетского городского поселения на 2018-202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Мероприятия по осуществлению дорожной деятельности в отношении автомобильных дорог местного значения в границах городского поселения за счет средств ме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беспечение жильем молодых семей Посьетского городского поселения на 2013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97 374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грамме обеспечение жильем молодых семей на приобретение (строительство) жилья эконом класс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color w:val="000000"/>
              </w:rPr>
              <w:t>04000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597 374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 597 374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Хасанского муниципального района Приморского края на 2014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 985 092,5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роприятия по строительству сетей водоснабжения Посьетского городского поселения (проектирование)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5 760,2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 по строительству сетей водоснабжения Посьетского городского поселения (проектирование) за счет средств местного бюджета на условиях со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 4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5 449</w:t>
            </w:r>
            <w:r>
              <w:rPr>
                <w:bCs/>
              </w:rPr>
              <w:t>,6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01</w:t>
            </w:r>
            <w:r>
              <w:rPr>
                <w:bCs/>
                <w:lang w:val="en-US"/>
              </w:rPr>
              <w:t>S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449,6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питального ремонта канализационной сети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5 716,5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питального ремонта канализационной сети за счет средств местного бюджета на условиях со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97,4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97,4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 в сфере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9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97,4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3 968,6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3 968,6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3 968,68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6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2 107,7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/>
            </w:pPr>
            <w:r>
              <w:rPr/>
              <w:t>Мероприятия по формированию современной городской среды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 107,7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 107,7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6000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 107,7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благоустройство территории Посьетского городского поселения.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212 121,2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проведению благоустройства дворовых территорий,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0019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Мероприятия по проведению благоустройства дворовых территорий, за счет средств местного бюджета на условиях со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6001</w:t>
            </w:r>
            <w:r>
              <w:rPr>
                <w:lang w:val="en-US"/>
              </w:rPr>
              <w:t>S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2 121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zh-CN"/>
              </w:rPr>
              <w:t>Муниципальная программа «</w:t>
            </w:r>
            <w:r>
              <w:rPr>
                <w:b/>
                <w:bCs/>
                <w:i/>
                <w:lang w:eastAsia="zh-CN"/>
              </w:rPr>
              <w:t xml:space="preserve">Противодействие экстремизму и профилактике терроризма на территории </w:t>
            </w:r>
            <w:r>
              <w:rPr>
                <w:b/>
                <w:i/>
                <w:lang w:eastAsia="zh-CN"/>
              </w:rPr>
              <w:t>Посьетского городского поселения Хасанского муниципального района Приморского края на 2017-202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</w:rPr>
              <w:t>07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проявлений экстремизма и терро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/>
              <w:t>07000 0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000 0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000 0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Благоустройство территории Посьетского городского поселения на 2016-202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080019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756 177,17</w:t>
            </w:r>
          </w:p>
        </w:tc>
      </w:tr>
      <w:tr>
        <w:trPr>
          <w:trHeight w:val="428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8000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8001</w:t>
            </w:r>
            <w:r>
              <w:rPr>
                <w:lang w:val="en-US"/>
              </w:rPr>
              <w:t>S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 000 000,0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 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 000 000,00</w:t>
            </w:r>
          </w:p>
        </w:tc>
      </w:tr>
      <w:tr>
        <w:trPr>
          <w:trHeight w:val="410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прочие мероприятия по благоустрой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 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56 177,17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 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 756 177,17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 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56 177,17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 «Комплексного развития систем транспортной инфраструктуры Посьетского городского поселения Хасанского муниципального района Приморского края до 2027 г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402 621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и текущему ремонту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042 621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042 621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9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042 621,60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и текущему ремонту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 339,61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 339,61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 339,61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существлению дорожной деятельности в отношении автомобильных дорог местного значения в границах городского поселения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268 660,39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268 660,39</w:t>
            </w:r>
          </w:p>
        </w:tc>
      </w:tr>
      <w:tr>
        <w:trPr>
          <w:trHeight w:val="62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268 660,39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малого и среднего предпринимательства в муниципальном образрвании Посьетского городского поселения Хасанского муниципального района Приморского края на 2018-202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000 1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000 1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70" w:leader="none"/>
                <w:tab w:val="left" w:pos="2850" w:leader="none"/>
              </w:tabs>
              <w:autoSpaceDE w:val="false"/>
              <w:ind w:left="10" w:hanging="0"/>
              <w:rPr>
                <w:spacing w:val="-2"/>
              </w:rPr>
            </w:pPr>
            <w:r>
              <w:rPr/>
              <w:t>(муниципальных) нужд</w:t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000 1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емонт, модернизация и материально-техническое переоснащение муниципальных учреждений культуры Посьет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54 390,25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ремонт подведомственных учрежден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 958,18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ремонта муниципальных учрежден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2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958,18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2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958,18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проектно-изыскательские работы приобретения объектов культуры для муниципальных нужд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801 254,91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9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01 254,91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9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01 254,91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9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177,16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9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177,16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70 571,07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70 571,07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70 571,07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20 426,99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426,99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2 939 798,53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 819 798,53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 819 798,53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 743,6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 743,6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256,4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0 256,4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 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 889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889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i/>
              </w:rPr>
              <w:t>Резерв администрации Посьетского городского поселения для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 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Расходы на обеспечение деятельности (оказание услуг, выполнение работ) муниципального учреждения «Хозяйственное управление администрации Посьет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 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033 329,88</w:t>
            </w:r>
          </w:p>
        </w:tc>
      </w:tr>
      <w:tr>
        <w:trPr>
          <w:trHeight w:val="1434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501 329,88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501 329,88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Мероприятия по оценке недвижимости, признания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15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выплаты по возмещению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 833,8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 833,8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33,8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 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архитектуры, строительства и земельных 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023 773,84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23 773,84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 023 773,84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устройству несовершеннолетних подростков образовательных учреждений в период летней оздоровительной компании и в свободное от учебы 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3 193,96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 193,96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 193,96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 культуры и дроугие учреждения культу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504 663,07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04 663,07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04 663,07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 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содержание работника военно-учетного стол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7 662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 662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 обеспечения государственных 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 662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657 711,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  решению муниципального комитета № 135 от 20 мая  2019 года  «О внесении изменений и дополнений в бюджет Посьетского городского поселения на 2019 год и плановый период 2020-2021 годов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, Законом Приморского края  «О краевом бюджете на 2019 год и плановый период 2020- 2021 г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ожением о бюджетном устройстве и бюджетном процессе в Посьетском городском поселении, глава Посьетского городского поселения представила на рассмотрение  муниципального комитета  Решение муниципального комитета  «О внесении изменений в бюджет Посьетского городского поселения  на 2019 год и плановый период 2020-2021 годов» </w:t>
      </w:r>
    </w:p>
    <w:p>
      <w:pPr>
        <w:pStyle w:val="Normal"/>
        <w:jc w:val="both"/>
        <w:rPr/>
      </w:pPr>
      <w:r>
        <w:rPr>
          <w:b/>
        </w:rPr>
        <w:t>Общая сумма доходов бюджета 2019 года  48 924 082,18 рублей увеличится</w:t>
      </w:r>
      <w:r>
        <w:rPr/>
        <w:t xml:space="preserve"> </w:t>
      </w:r>
      <w:r>
        <w:rPr>
          <w:b/>
        </w:rPr>
        <w:t>на сумму 12 801 254,91 рублей поступивших субсидий.</w:t>
      </w:r>
    </w:p>
    <w:p>
      <w:pPr>
        <w:pStyle w:val="Normal"/>
        <w:jc w:val="both"/>
        <w:rPr/>
      </w:pPr>
      <w:r>
        <w:rPr/>
        <w:t>Увеличится:</w:t>
      </w:r>
    </w:p>
    <w:p>
      <w:pPr>
        <w:pStyle w:val="Normal"/>
        <w:jc w:val="both"/>
        <w:rPr/>
      </w:pPr>
      <w:r>
        <w:rPr/>
        <w:t xml:space="preserve">-  за счет прочей субсидии  бюджетам городских поселен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9 год в сумме </w:t>
      </w:r>
      <w:r>
        <w:rPr>
          <w:b/>
        </w:rPr>
        <w:t>6 801 254,91 рублей.</w:t>
      </w:r>
    </w:p>
    <w:p>
      <w:pPr>
        <w:pStyle w:val="Normal"/>
        <w:jc w:val="both"/>
        <w:rPr/>
      </w:pPr>
      <w:r>
        <w:rPr/>
        <w:t xml:space="preserve">-  за счет прочей субсидии  бюджетам городских поселений на обеспечение мероприятий по завершению переселения граждан из аварийного жилищного фонда за счет средств бюджетов в сумме </w:t>
      </w:r>
      <w:r>
        <w:rPr>
          <w:b/>
        </w:rPr>
        <w:t>6 000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доходов бюджета 2019 года составит 61 725 337,09 рублей</w:t>
      </w:r>
    </w:p>
    <w:p>
      <w:pPr>
        <w:pStyle w:val="Normal"/>
        <w:jc w:val="both"/>
        <w:rPr/>
      </w:pPr>
      <w:r>
        <w:rPr/>
        <w:t xml:space="preserve">КБК доходов бюджета 006  202 29999 13 0000 150 в сумме – </w:t>
      </w:r>
      <w:r>
        <w:rPr>
          <w:b/>
        </w:rPr>
        <w:t>12 801 254,91рублей</w:t>
      </w:r>
    </w:p>
    <w:p>
      <w:pPr>
        <w:pStyle w:val="Normal"/>
        <w:jc w:val="both"/>
        <w:rPr/>
      </w:pPr>
      <w:r>
        <w:rPr/>
        <w:t>увеличиваем на сумму поступившей прочей субсидии бюджетам городских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мма расходов бюджета 2019 года 80 856 456,42 рублей  руб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еличивается на 12 801 254,91 рублей</w:t>
      </w:r>
    </w:p>
    <w:p>
      <w:pPr>
        <w:pStyle w:val="Normal"/>
        <w:jc w:val="both"/>
        <w:rPr/>
      </w:pPr>
      <w:r>
        <w:rPr/>
        <w:t xml:space="preserve">-  за счет прочей субсидии  бюджетам городских поселен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9 год в сумме </w:t>
      </w:r>
      <w:r>
        <w:rPr>
          <w:b/>
        </w:rPr>
        <w:t>6 801 254,91 рублей.</w:t>
      </w:r>
    </w:p>
    <w:p>
      <w:pPr>
        <w:pStyle w:val="Normal"/>
        <w:jc w:val="both"/>
        <w:rPr/>
      </w:pPr>
      <w:r>
        <w:rPr/>
        <w:t xml:space="preserve">-  за счет прочей субсидии  бюджетам городских поселений на обеспечение мероприятий по завершению переселения граждан из аварийного жилищного фонда за счет средств бюджетов в сумме </w:t>
      </w:r>
      <w:r>
        <w:rPr>
          <w:b/>
        </w:rPr>
        <w:t>6 000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расходов бюджета 2019 года составит  93 657 711,33 рублей.</w:t>
      </w:r>
    </w:p>
    <w:p>
      <w:pPr>
        <w:pStyle w:val="Normal"/>
        <w:jc w:val="both"/>
        <w:rPr/>
      </w:pPr>
      <w:r>
        <w:rPr/>
        <w:t>Увеличиваем расходы по КБК:</w:t>
      </w:r>
    </w:p>
    <w:p>
      <w:pPr>
        <w:pStyle w:val="Normal"/>
        <w:jc w:val="both"/>
        <w:rPr/>
      </w:pPr>
      <w:r>
        <w:rPr/>
        <w:t>006 0501 0100092330 414 (41МИ) – 6 000 000,00</w:t>
      </w:r>
    </w:p>
    <w:p>
      <w:pPr>
        <w:pStyle w:val="Normal"/>
        <w:jc w:val="both"/>
        <w:rPr/>
      </w:pPr>
      <w:r>
        <w:rPr/>
        <w:t>006 0804 1100292050 414 (9МИ) – 6 801 254,91</w:t>
      </w:r>
    </w:p>
    <w:p>
      <w:pPr>
        <w:pStyle w:val="Normal"/>
        <w:jc w:val="both"/>
        <w:rPr/>
      </w:pPr>
      <w:r>
        <w:rPr>
          <w:b/>
        </w:rPr>
        <w:t>Перераспределяем неиспользованные средства с раздела подраздела на раздел подразд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С раздела </w:t>
      </w:r>
    </w:p>
    <w:p>
      <w:pPr>
        <w:pStyle w:val="Normal"/>
        <w:jc w:val="both"/>
        <w:rPr/>
      </w:pPr>
      <w:r>
        <w:rPr/>
        <w:t>04 12 в сумме – 73 833,80 рублей</w:t>
      </w:r>
    </w:p>
    <w:p>
      <w:pPr>
        <w:pStyle w:val="Normal"/>
        <w:jc w:val="both"/>
        <w:rPr/>
      </w:pPr>
      <w:r>
        <w:rPr/>
        <w:t>05 01 в сумме 34 177,16 рублей</w:t>
      </w:r>
    </w:p>
    <w:p>
      <w:pPr>
        <w:pStyle w:val="Normal"/>
        <w:jc w:val="both"/>
        <w:rPr/>
      </w:pPr>
      <w:r>
        <w:rPr/>
        <w:t>01 04 в сумме 74 833,80 рублей</w:t>
      </w:r>
    </w:p>
    <w:p>
      <w:pPr>
        <w:pStyle w:val="Normal"/>
        <w:jc w:val="both"/>
        <w:rPr/>
      </w:pPr>
      <w:r>
        <w:rPr/>
        <w:t xml:space="preserve">На раздел </w:t>
      </w:r>
    </w:p>
    <w:p>
      <w:pPr>
        <w:pStyle w:val="Normal"/>
        <w:jc w:val="both"/>
        <w:rPr/>
      </w:pPr>
      <w:r>
        <w:rPr/>
        <w:t>01 04 в сумме 73 833,80 рублей</w:t>
      </w:r>
    </w:p>
    <w:p>
      <w:pPr>
        <w:pStyle w:val="Normal"/>
        <w:jc w:val="both"/>
        <w:rPr/>
      </w:pPr>
      <w:r>
        <w:rPr/>
        <w:t>08 04 в сумме 34 177,16 рублей</w:t>
      </w:r>
    </w:p>
    <w:p>
      <w:pPr>
        <w:pStyle w:val="Normal"/>
        <w:jc w:val="both"/>
        <w:rPr/>
      </w:pPr>
      <w:r>
        <w:rPr/>
        <w:t>01 13 в сумме 74 833,8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                                                                Е. Г. Зайц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2"/>
      <w:szCs w:val="22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>
      <w:sz w:val="28"/>
      <w:szCs w:val="20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user</dc:creator>
  <dc:description/>
  <cp:keywords/>
  <dc:language>en-US</dc:language>
  <cp:lastModifiedBy>Пользователь</cp:lastModifiedBy>
  <cp:lastPrinted>2019-05-17T12:21:00Z</cp:lastPrinted>
  <dcterms:modified xsi:type="dcterms:W3CDTF">2019-05-20T05:12:00Z</dcterms:modified>
  <cp:revision>729</cp:revision>
  <dc:subject/>
  <dc:title>НОРМАТИВНЫЙ ПРАВОВОЙ АКТ</dc:title>
</cp:coreProperties>
</file>