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Й   КОМИ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ЬЕТСКОГО   ГОРОДСКОГО 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санского муниципальн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</w:t>
      </w:r>
      <w:r>
        <w:rPr>
          <w:b/>
        </w:rPr>
        <w:t>пгт. Посьет                                                                                                                 16.07.2020 г                                                                                                                    № 17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  <w:t>«О досрочном прекращении полномочий</w:t>
      </w:r>
    </w:p>
    <w:p>
      <w:pPr>
        <w:pStyle w:val="Normal"/>
        <w:spacing w:lineRule="auto" w:line="276"/>
        <w:rPr/>
      </w:pPr>
      <w:r>
        <w:rPr/>
        <w:t>Депутата Посьетского городского поселения</w:t>
      </w:r>
    </w:p>
    <w:p>
      <w:pPr>
        <w:pStyle w:val="Normal"/>
        <w:spacing w:lineRule="auto" w:line="276"/>
        <w:rPr/>
      </w:pPr>
      <w:r>
        <w:rPr/>
        <w:t>Хасанского муниципального района</w:t>
      </w:r>
    </w:p>
    <w:p>
      <w:pPr>
        <w:pStyle w:val="Normal"/>
        <w:spacing w:lineRule="auto" w:line="276"/>
        <w:rPr/>
      </w:pPr>
      <w:r>
        <w:rPr/>
        <w:t xml:space="preserve">Приморского края по пятимандатным </w:t>
      </w:r>
    </w:p>
    <w:p>
      <w:pPr>
        <w:pStyle w:val="Normal"/>
        <w:spacing w:lineRule="auto" w:line="276"/>
        <w:rPr/>
      </w:pPr>
      <w:r>
        <w:rPr/>
        <w:t>избирательным округам №№ 1; 2»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firstLine="284"/>
        <w:jc w:val="both"/>
        <w:rPr/>
      </w:pPr>
      <w:r>
        <w:rPr/>
        <w:t>В соответствии с Федеральным Законом № 131-ФЗ «Об общих принципах организации местного самоуправления в Российской Федерации» от 06.10.2003 г.; Уставом Посьетского городского поселения, на основании личного заявления Шалыгина А.А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Муниципальный комитет Посьетского городского поселения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РЕШИЛ: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Прекратить досрочно полномочия депутата Посьетского городского поселения Хасанского муниципального района Приморского края по пятимандатному избирательному округу № 1 третьего созыва Шалыгина Алексея Анатольевича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Исключить депутата Посьетского городского поселения Хасанского муниципального района Приморского края по пятимандатному избирательному округу № 1 третьего созыва Шалыгина Алексея Анатольевича из состава комиссии муниципального комитета «по бюджетно-налоговой политике, природопользованию, жилищно-коммунальному хозяйству»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Довести настоящее решение до сведения всех заинтересованных депутатов муниципального комитета Посьетского городского поселения Хасанского муниципального района Приморского края, в т.ч. до Шалыгина А.А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Контроль за исполнением настоящего решения оставляю за собой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Настоящее решение вступает в силу со дня его принятия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>Председатель муниципального комитета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 xml:space="preserve">Посьетского городского поселения                                                        Т.А. Чаданов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9T03:16:00Z</dcterms:created>
  <dc:creator>админ</dc:creator>
  <dc:description/>
  <cp:keywords/>
  <dc:language>en-US</dc:language>
  <cp:lastModifiedBy>mama</cp:lastModifiedBy>
  <cp:lastPrinted>2020-07-19T13:15:00Z</cp:lastPrinted>
  <dcterms:modified xsi:type="dcterms:W3CDTF">2020-07-19T23:39:00Z</dcterms:modified>
  <cp:revision>4</cp:revision>
  <dc:subject/>
  <dc:title>ПОСЬЕТСКОЕ ПОСЕЛЕНИЕ</dc:title>
</cp:coreProperties>
</file>