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ЬЕТ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ХАСА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гт. Пось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18 июля 2022 года                                                                                                                      № 68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Об утверждении Положения о порядке </w:t>
      </w:r>
    </w:p>
    <w:p>
      <w:pPr>
        <w:pStyle w:val="Normal"/>
        <w:widowControl w:val="false"/>
        <w:autoSpaceDE w:val="false"/>
        <w:rPr/>
      </w:pPr>
      <w:r>
        <w:rPr/>
        <w:t>назначения и выплаты единовременного</w:t>
      </w:r>
    </w:p>
    <w:p>
      <w:pPr>
        <w:pStyle w:val="Normal"/>
        <w:widowControl w:val="false"/>
        <w:autoSpaceDE w:val="false"/>
        <w:rPr/>
      </w:pPr>
      <w:r>
        <w:rPr/>
        <w:t xml:space="preserve">поощрения в связи с выходом на </w:t>
      </w:r>
    </w:p>
    <w:p>
      <w:pPr>
        <w:pStyle w:val="Normal"/>
        <w:widowControl w:val="false"/>
        <w:autoSpaceDE w:val="false"/>
        <w:rPr/>
      </w:pPr>
      <w:r>
        <w:rPr/>
        <w:t>государственную пенсию за выслугу лет</w:t>
      </w:r>
    </w:p>
    <w:p>
      <w:pPr>
        <w:pStyle w:val="Normal"/>
        <w:widowControl w:val="false"/>
        <w:autoSpaceDE w:val="false"/>
        <w:rPr/>
      </w:pPr>
      <w:r>
        <w:rPr/>
        <w:t xml:space="preserve">муниципальным служащим Посьетского </w:t>
      </w:r>
    </w:p>
    <w:p>
      <w:pPr>
        <w:pStyle w:val="Normal"/>
        <w:widowControl w:val="false"/>
        <w:autoSpaceDE w:val="false"/>
        <w:rPr/>
      </w:pPr>
      <w:r>
        <w:rPr/>
        <w:t>городского поселения,  достигшим</w:t>
      </w:r>
    </w:p>
    <w:p>
      <w:pPr>
        <w:pStyle w:val="Normal"/>
        <w:widowControl w:val="false"/>
        <w:autoSpaceDE w:val="false"/>
        <w:rPr/>
      </w:pPr>
      <w:r>
        <w:rPr/>
        <w:t xml:space="preserve">пенсионного возраста, при увольнении </w:t>
      </w:r>
    </w:p>
    <w:p>
      <w:pPr>
        <w:pStyle w:val="Normal"/>
        <w:widowControl w:val="false"/>
        <w:autoSpaceDE w:val="false"/>
        <w:rPr/>
      </w:pPr>
      <w:r>
        <w:rPr/>
        <w:t>с муниципальной служб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67" w:right="-2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>В соответствии с пунктом 5 статья 16 закона Приморского края  от 04.06.2007 № 82-КЗ «О муниципальной службе в Приморском крае», муниципальный комитет Посьетского городского поселения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порядке назначения и выплаты единовременного поощрения муниципальным служащим «Посьетского городского поселения», достигшим пенсионного возраста, при увольнении с муниципальной службы  (приложение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Настоящее решение вступает в силу со дня его опубликования в официальном печатном      </w:t>
      </w:r>
    </w:p>
    <w:p>
      <w:pPr>
        <w:pStyle w:val="Normal"/>
        <w:spacing w:lineRule="auto" w:line="276"/>
        <w:ind w:left="420" w:hanging="0"/>
        <w:jc w:val="both"/>
        <w:rPr/>
      </w:pPr>
      <w:r>
        <w:rPr/>
        <w:t>средстве массовой информации Посьетского городского поселения и распространяет свое действие на правоотношения, возникшие с 01 января 2022 года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муниципального комитета</w:t>
      </w:r>
    </w:p>
    <w:p>
      <w:pPr>
        <w:pStyle w:val="Normal"/>
        <w:widowControl w:val="false"/>
        <w:autoSpaceDE w:val="false"/>
        <w:jc w:val="both"/>
        <w:rPr/>
      </w:pPr>
      <w:r>
        <w:rPr/>
        <w:t>Посьетского городского поселения                                                           Т.В. Зы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Посьетского городского поселения                                                Е.Г. Зайце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к решению муниципального комитета </w:t>
      </w:r>
    </w:p>
    <w:p>
      <w:pPr>
        <w:pStyle w:val="Normal"/>
        <w:jc w:val="right"/>
        <w:rPr/>
      </w:pPr>
      <w:r>
        <w:rPr/>
        <w:t>Посьетского 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от 18.07.2022 № 6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рядке назначения и выплаты единовременного поощрения муниципальным служащим «Посьетского городского поселения», достигшим пенсионного возраста при увольнении с муниципальной службы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ому служащему, достигшему пенсионного возраста, предусмотренного частью 1 статьи 8 Федерального закона от 28 декабря 2013 года N 400-ФЗ "О страховых пенсиях",  выплачивается из местного бюджета единовременное пособие при увольнении с муниципальной службы по следующим основаниям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квидация органа местного самоуправления, избирательной комиссии муниципального образования, а также сокращение численности или штата работников органа местного самоуправления, аппарата избирательной комиссии муниципального образования, отказ муниципального служащего от продолжения работы в связи с реорганизацией органа местного самоуправления, избирательной комиссии муниципального образова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течение срока трудового договор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ижение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98"/>
      <w:bookmarkEnd w:id="0"/>
      <w:r>
        <w:rPr>
          <w:rFonts w:cs="Times New Roman" w:ascii="Times New Roman" w:hAnsi="Times New Roman"/>
          <w:sz w:val="24"/>
          <w:szCs w:val="24"/>
        </w:rPr>
        <w:t>4) 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(избирательной комиссии муниципального образования) соответствующей долж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00"/>
      <w:bookmarkEnd w:id="1"/>
      <w:r>
        <w:rPr>
          <w:rFonts w:cs="Times New Roman" w:ascii="Times New Roman" w:hAnsi="Times New Roman"/>
          <w:sz w:val="24"/>
          <w:szCs w:val="24"/>
        </w:rPr>
        <w:t>6) расторжение трудового договора по инициативе муниципального служащего в связи с выходом на пенси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вольнения с муниципальной службы в связи с назначением пенсии по инвалидности по основаниям, указанным в подпунктах 4-6 настоящей части, данное пособие выплачивается независимо от достижения муниципальным служащим пенсионного возрас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собие выплачивается однократно при увольнении с муниципальной службы. При последующих увольнениях муниципальных служащих, достигших пенсионного возраста, предусмотренного частью 1 статьи 8 Федерального закона от 28 декабря 2013 года N 400-ФЗ "О страховых пенсиях", данное пособие не выплачивается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Выплата единовременного пособия производится в  размере не более 3х кратного месячного содержания.      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>3.  Глава администрации муниципального образования «Посьетское городское поселение» принимает решение о выплате единовременного поощрения на основании заявления специалиста, в котором указываются основание увольнения с муниципальной службы, общая продолжительность стажа муниципальной службы, размер единовременного поощрения в окладах месячного денежного содержания (с указанием суммы в рублях).</w:t>
      </w:r>
    </w:p>
    <w:p>
      <w:pPr>
        <w:pStyle w:val="Style19"/>
        <w:jc w:val="both"/>
        <w:rPr/>
      </w:pPr>
      <w:r>
        <w:rPr/>
        <w:t>10. Решение о выплате единовременного поощрения оформляется распоряжением  администрации муниципального образования «Посьетское городское  поселение».</w:t>
      </w:r>
    </w:p>
    <w:p>
      <w:pPr>
        <w:pStyle w:val="Style19"/>
        <w:jc w:val="both"/>
        <w:rPr/>
      </w:pPr>
      <w:r>
        <w:rPr/>
        <w:t>11. В личное дело муниципального служащего администрации муниципального образования «Посьетское городское поселение» прикладывается копия приказа  о выплате единовременного поощрения.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>4. Муниципальный служащий при обращении в Администрацию Посьетского городского поселения представляет специалисту ответственному за кадровое делопроизводство следующие документ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заявление о выплате единовременного пособия (приложение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копия распоряжения об увольнении с муниципальной службы. Подтверждающего дату и причину увольнения, заверенную Администрацией Посьетского городского посел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3. копия трудовой книжки, заверенная Администрацией Посьетского городского посел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4. документ, удостоверяющий личность (паспорт), место регистрации получателя поощрения с приложением его коп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5. копия страхового свидетельства государственного пенсионного страхования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6.  копия свидетельства о постановке на учет в налоговом органе физического лица по месту жительства на территории Российской Федерации (ИНН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7. лица, до поступления на муниципальную службу, замещавшие муниципальные должности, государственные должности Российской Федерации, государственные должности субъектов Российской Федерации, должности муниципальной службы и уволенные с государственной гражданской службы, с муниципальной службы, прекратившие исполнение полномочий по муниципальной должности, государственной должности после достижения пенсионного возраста и претендующие на получение предусмотренного настоящим Положением единовременного поощрения в Администрации Посьетского городского поселения, представляют справку из органов местного самоуправления или органов государственной власти, что единовременное пособие или единовременное поощрение в связи с выходом на пенсию им не выплачивалос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6. Первый экземпляр документов с резолюцией главы Администрации Посьетского городского поселения передается специалисту, ответственному за кадровое делопроизводство Администрации Посьетского городского поселения  для подготовки проекта приказа Администрации Посьетского городского поселения о выплате единовременного пособия муниципальному служащему, увольняемому с муниципальной службы, в связи с выходом на пенсию впервые, а второй экземпляр передается Главному бухгалтеру для оплаты.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 Главный бухгалтер Администрации Посьетского городского поселения обеспечивает финансирование расходов на выплату единовременного пособия муниципальным служащим Посьетского городского поселения, достигшим пенсионного возраста, при увольнении с муниципальной службы, в пределах средств, выделенных на вышеуказанные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к Положению о порядке назначения и выплаты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единовременного пособия муниципальным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служащим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«Посьетского город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Главе Администрации Посьет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город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инициалы и фамилия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от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фамилия, имя, отчество)                                                                                               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адрес места постоянного проживания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тел.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оложением о порядке назначения и выплаты единовременного пособия муниципальным служащим «Посьетского городского поселения», прошу выплатить мне единовременное пособие в связи с увольнением с муниципальной службы в связи с выходом на пенс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диновременное пособие в связи с увольнение с муниципальной службы (государственной службы, государственной гражданской службы) в связи с выходом на пенсию ранее не получал(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шу единовременное пособие в связи с выходом на пенсию</w:t>
      </w:r>
    </w:p>
    <w:p>
      <w:pPr>
        <w:pStyle w:val="Normal"/>
        <w:jc w:val="both"/>
        <w:rPr/>
      </w:pPr>
      <w:r>
        <w:rPr/>
        <w:t>перечислить__________________________________________________________   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банка)</w:t>
      </w:r>
    </w:p>
    <w:p>
      <w:pPr>
        <w:pStyle w:val="Normal"/>
        <w:jc w:val="both"/>
        <w:rPr/>
      </w:pPr>
      <w:r>
        <w:rPr/>
        <w:t>на счет №__________________________________________________________________</w:t>
      </w:r>
    </w:p>
    <w:p>
      <w:pPr>
        <w:pStyle w:val="Normal"/>
        <w:jc w:val="both"/>
        <w:rPr/>
      </w:pPr>
      <w:r>
        <w:rPr/>
        <w:t>Прилагаю документ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Копию распоряжения об увольнении с муниципальной службы, подтверждающего дату и причину увольнения, заверенную Администрацией Посьетского городского посел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Копию трудовой книжки, заверенную Администрацией Посьетского городского посел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 Документ, удостоверяющий личность, место регистрации получателя единовременного пособия за полные годы стажа муниципальной службы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Копию страхового свидетельства государственного пенсионного страхова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Копию свидетельства о постановке на учет в налоговом органе физического лица по месту жительства на территории Российской Федерации (ИН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20___г.                                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jc w:val="both"/>
        <w:rPr/>
      </w:pPr>
      <w:r>
        <w:rPr/>
        <w:t>Заявление принято</w:t>
      </w:r>
    </w:p>
    <w:p>
      <w:pPr>
        <w:pStyle w:val="Normal"/>
        <w:jc w:val="both"/>
        <w:rPr/>
      </w:pPr>
      <w:r>
        <w:rPr/>
        <w:t>«____»________________20___г.                          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(подпись должностного лица, уполномоченного  регистрировать заявления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18:00Z</dcterms:created>
  <dc:creator>1</dc:creator>
  <dc:description/>
  <cp:keywords/>
  <dc:language>en-US</dc:language>
  <cp:lastModifiedBy>Пользователь</cp:lastModifiedBy>
  <cp:lastPrinted>2018-04-12T11:50:00Z</cp:lastPrinted>
  <dcterms:modified xsi:type="dcterms:W3CDTF">2022-07-22T05:33:00Z</dcterms:modified>
  <cp:revision>178</cp:revision>
  <dc:subject/>
  <dc:title>                                                                                                                                    ПРОЕКТ</dc:title>
</cp:coreProperties>
</file>