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ГЛАВ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СЬЕТСКОГО ГОРОДСКОГО ПОСЕЛЕ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ХАСАН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гт. Пось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января 2016 г.                                                                                                                  № 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8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земельного участка в собственность под объектом недвижимости за пла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статьи 39.20 Земельного кодекса РФ, </w:t>
      </w:r>
      <w:r>
        <w:rPr>
          <w:rFonts w:eastAsia="Calibri"/>
          <w:lang w:eastAsia="en-US"/>
        </w:rPr>
        <w:t>Гражданского кодекса Российской Федерации, Устава Посьетского городского поселения Хасанского муниципального района,</w:t>
      </w:r>
      <w:r>
        <w:rPr>
          <w:szCs w:val="28"/>
        </w:rPr>
        <w:t xml:space="preserve">  заявления</w:t>
      </w:r>
      <w:r>
        <w:rPr/>
        <w:t xml:space="preserve"> Ермолаевой Г.В. </w:t>
      </w:r>
      <w:r>
        <w:rPr>
          <w:szCs w:val="28"/>
        </w:rPr>
        <w:t>от 27.09.2016 г. № 723 о предоставлении земельного участка в собственность, Свидетельство о государственной регистрации права 25-АВ № 358192 от 22.05.2015 г, кадастрового паспорта земельного участка от 08.12.2016 г. № 25/00-16-52430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едоставить гр. </w:t>
      </w:r>
      <w:r>
        <w:rPr>
          <w:b/>
          <w:szCs w:val="28"/>
        </w:rPr>
        <w:t xml:space="preserve">Ермолаевой Галине Владимировне </w:t>
      </w:r>
      <w:r>
        <w:rPr>
          <w:szCs w:val="28"/>
        </w:rPr>
        <w:t>в собственность за плату земельный участок общей площадью 2288 кв.м., с кадастровым номером 25:20:300101:1985, из земель населенных пунктов с разрешенным использованием: жилые дома усадебного типа блокированные жилые дома с приквартирными земельными участками, адрес (описание местоположения):  Приморский край, Хасанский район, пгт. Посьет, ул. Нижнепортовая, д. 8, под находящимся в ее собственности объектом недвижимости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/>
        <w:t>2. Главному специалисту администрации Посьетского городского поселения подготовить договор купли-продажи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, разместить на официальном сайте Посьетского городского поселения </w:t>
      </w:r>
      <w:hyperlink r:id="rId2">
        <w:r>
          <w:rPr>
            <w:rStyle w:val="InternetLink"/>
          </w:rPr>
          <w:t>http://www.posetskoe-poselenie.narod.ru/</w:t>
        </w:r>
      </w:hyperlink>
      <w:r>
        <w:rPr>
          <w:rStyle w:val="InternetLink"/>
          <w:szCs w:val="20"/>
        </w:rPr>
        <w:t xml:space="preserve">, </w:t>
      </w:r>
      <w:r>
        <w:rPr/>
        <w:t>в Бюллетене муниципальных правовых актов  Посьетского  городского поселения и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Посьетского городского поселения</w:t>
        <w:tab/>
        <w:tab/>
        <w:tab/>
        <w:tab/>
        <w:tab/>
        <w:tab/>
        <w:t>Е.Г. Зай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etskoe-poselenie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1:00Z</dcterms:created>
  <dc:creator>mama</dc:creator>
  <dc:description/>
  <dc:language>en-US</dc:language>
  <cp:lastModifiedBy>urist</cp:lastModifiedBy>
  <cp:lastPrinted>2016-11-21T11:49:00Z</cp:lastPrinted>
  <dcterms:modified xsi:type="dcterms:W3CDTF">2017-01-10T07:31:00Z</dcterms:modified>
  <cp:revision>2</cp:revision>
  <dc:subject/>
  <dc:title>АДМИНИСТРАЦИЯ</dc:title>
</cp:coreProperties>
</file>