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ГЛАВ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ОСЬЕТСКОГО ГОРОДСКОГО ПОСЕЛЕН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ХАСАНСКОГО МУНИЦИПАЛЬНОГО РАЙОН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20.05.2014   </w:t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оведении публичных слушаний </w:t>
      </w:r>
    </w:p>
    <w:p>
      <w:pPr>
        <w:pStyle w:val="Normal"/>
        <w:rPr/>
      </w:pPr>
      <w:r>
        <w:rPr>
          <w:szCs w:val="28"/>
        </w:rPr>
        <w:t>в Посьетском городском поселен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 октября 2003 г № 131-ФЗ, ст. 39 Градостроительного кодекса Российской Федерации от 29 декабря 2004 года, федерального закона № 190-ФЗ «О введении в действие Градостроительного кодекса РФ, на основании ст. 15 Устава Посьетского городского поселения Хасанского муниципального района, Решения муниципального комитета Посьетского городского поселения №3 от 23.08.2005 года «О порядке организации и проведения публичных слушаний в Посьетском городском поселении Хасанского муниципального района», а также на основании заявления № 294 от 20.05.2014 года Канищева Виктора Николаевича (ООО «ОРИОН-ТРЕВЭЛ»),</w:t>
      </w:r>
    </w:p>
    <w:p>
      <w:pPr>
        <w:pStyle w:val="Normal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Назначить проведение публичных слушаний по изменению вида разрешенного использования земельного участка с кадастровым номером 25:20:030301:973, общей площадью 129800 кв.м., с «для сельскохозяйственного использования» на другой вид разрешенного использования «для дачного строительства, ведения дачного хозяйства», местонахождением примерно в 1102 метрах относительно ориентира, расположенного за пределами участка, по направлению на северо-запад. Ориентир – высота с отметкой 160,0; почтовый адрес ориентира: Приморский край, Хасанский район. 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 xml:space="preserve">2. Провести публичные слушания 19 июня 2014 года в 10-00 часов в здании администрации Посьетского городского поселения, расположенном по адресу: Приморский край, Хасанский район, пгт. Посьет, ул. Портовая, д. 46. </w:t>
      </w:r>
    </w:p>
    <w:p>
      <w:pPr>
        <w:pStyle w:val="Normal"/>
        <w:spacing w:before="240" w:after="0"/>
        <w:ind w:firstLine="708"/>
        <w:jc w:val="both"/>
        <w:rPr>
          <w:szCs w:val="28"/>
        </w:rPr>
      </w:pPr>
      <w:r>
        <w:rPr>
          <w:szCs w:val="28"/>
        </w:rPr>
        <w:t>3. Установить срок подачи предложений и рекомендаций по обсуждаемому вопросу до 17-00 часов 18 июня 2014 года по адресу: 692705, Приморский край, Хасанский район, пгт. Посьет, ул. Портовая, д. 46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Создать организационный комитет по проведению публичных слушаний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  <w:u w:val="single"/>
        </w:rPr>
        <w:t>Председатель оргкомитета</w:t>
      </w:r>
      <w:r>
        <w:rPr>
          <w:szCs w:val="28"/>
          <w:u w:val="single"/>
        </w:rPr>
        <w:t>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rPr/>
      </w:pPr>
      <w:r>
        <w:rPr>
          <w:szCs w:val="28"/>
        </w:rPr>
        <w:t>Е.Г. Зайцева – Глава Посьетского городского поселения;</w:t>
      </w:r>
    </w:p>
    <w:p>
      <w:pPr>
        <w:pStyle w:val="Normal"/>
        <w:spacing w:before="240" w:after="0"/>
        <w:rPr>
          <w:b/>
          <w:b/>
          <w:szCs w:val="28"/>
        </w:rPr>
      </w:pPr>
      <w:r>
        <w:rPr>
          <w:b/>
          <w:szCs w:val="28"/>
        </w:rPr>
        <w:t>Секретарь:</w:t>
      </w:r>
    </w:p>
    <w:p>
      <w:pPr>
        <w:pStyle w:val="Normal"/>
        <w:spacing w:before="240" w:after="0"/>
        <w:ind w:left="708" w:hanging="0"/>
        <w:rPr/>
      </w:pPr>
      <w:r>
        <w:rPr>
          <w:szCs w:val="28"/>
        </w:rPr>
        <w:t xml:space="preserve">Д.В. Генералова </w:t>
        <w:tab/>
        <w:t>– ведущий специалист администрации Посьетского городского поселения;</w:t>
      </w:r>
    </w:p>
    <w:p>
      <w:pPr>
        <w:pStyle w:val="Normal"/>
        <w:spacing w:before="240" w:after="0"/>
        <w:rPr>
          <w:b/>
          <w:b/>
          <w:szCs w:val="28"/>
        </w:rPr>
      </w:pPr>
      <w:r>
        <w:rPr>
          <w:b/>
          <w:szCs w:val="28"/>
        </w:rPr>
        <w:t>Члены оргкомитета:</w:t>
      </w:r>
    </w:p>
    <w:p>
      <w:pPr>
        <w:pStyle w:val="Normal"/>
        <w:spacing w:before="240" w:after="0"/>
        <w:ind w:left="708" w:hanging="0"/>
        <w:rPr/>
      </w:pPr>
      <w:r>
        <w:rPr>
          <w:szCs w:val="28"/>
        </w:rPr>
        <w:t>В.И. Холодов – зам. главы администрации Посьетского городского поселения;</w:t>
      </w:r>
    </w:p>
    <w:p>
      <w:pPr>
        <w:pStyle w:val="Normal"/>
        <w:spacing w:before="240" w:after="0"/>
        <w:ind w:left="708" w:hanging="0"/>
        <w:rPr>
          <w:szCs w:val="28"/>
        </w:rPr>
      </w:pPr>
      <w:r>
        <w:rPr>
          <w:szCs w:val="28"/>
        </w:rPr>
        <w:t>Т.А. Дмитриева – главный специалист администрации Посьетского город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Организационному комитету обеспечить проведение публичных слушаний на основании ст. 15 Устава Посьетского городского поселения Хасанского муниципального района, Решения муниципального комитета Посьетского городского поселения №3 от 23.08.2005 г. «О порядке организации и проведения публичных слушаний в Посьетском городском поселении Хасанского муниципального района», а также заявления № 294 от 20.05.2014 года Канищева Виктора Николаевича (ООО «ОРИОН-ТРЕВЭЛ»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Организационному комитету проведения публичных слушаний оповестить население о проведении публичных слушаний и обеспечить заблаговременное ознакомление жителей с программой общественных обсужд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Опубликовать настоящее постановление в порядке, установленном для опубликования официальных сообщений администрации Хасанского муниципального район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Посьетского городского поселения </w:t>
        <w:tab/>
        <w:tab/>
        <w:tab/>
        <w:tab/>
        <w:t>Е.Г. Зайцева</w:t>
      </w:r>
      <w:r>
        <w:br w:type="page"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БЪЯВЛЕНЫ ПУБЛИЧНЫЕ СЛУШ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ция Посьетского городского поселения информирует о проведении публичных слушаний по изменению вида разрешенного использования земельного участка с кадастровым номером 25:20:030301:973, общей площадью 129800 кв.м., с «для сельскохозяйственного использования» на другой вид разрешенного использования «для дачного строительства, ведения дачного хозяйства», местонахождением примерно в 1102 метрах относительно ориентира, расположенного за пределами участка, по направлению на северо-запад. Ориентир – высота с отметкой 160,0; почтовый адрес ориентира: Приморский край, Хасанский район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овести публичные слушания 19 июня 2014 года в 10-00 часов в здании администрации Посьетского городского поселения, расположенном по адресу: Приморский край, Хасанский район, пгт. Посьет, ул. Портовая, д. 46. </w:t>
      </w:r>
    </w:p>
    <w:p>
      <w:pPr>
        <w:pStyle w:val="Normal"/>
        <w:ind w:firstLine="684"/>
        <w:jc w:val="both"/>
        <w:rPr/>
      </w:pPr>
      <w:r>
        <w:rPr>
          <w:szCs w:val="28"/>
        </w:rPr>
        <w:t xml:space="preserve">Письменные предложения и замечания по указанному вопросу принимаются по адресу: 692705, Приморский край, Хасанский район, пгт. Посьет, ул. Портовая, д. 46. 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Срок окончания подачи предложений – 17-00 часов 18 июня 201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сайте администрации Посьетского городского поселения Вы можете ознакомиться с текстом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ления Главы Посьетского городского поселения от 20.05.2014 года № 21 «О проведении публичных слушаний в Посьетском городском поселен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глашаем принять участие всех граждан, проживающих в данных территориальных зонах, а также всех заинтересованных лиц в целях соблюдения ваших прав и законных интере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04" w:leader="none"/>
        </w:tabs>
        <w:ind w:firstLine="24"/>
        <w:rPr/>
      </w:pPr>
      <w:r>
        <w:rPr>
          <w:bCs/>
          <w:szCs w:val="28"/>
        </w:rPr>
        <w:t xml:space="preserve">Глава Посьетского городского поселения </w:t>
        <w:tab/>
        <w:tab/>
        <w:tab/>
        <w:tab/>
        <w:t xml:space="preserve">                            Е.Г. Зайце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40:00Z</dcterms:created>
  <dc:creator>mama</dc:creator>
  <dc:description/>
  <cp:keywords/>
  <dc:language>en-US</dc:language>
  <cp:lastModifiedBy>urist</cp:lastModifiedBy>
  <dcterms:modified xsi:type="dcterms:W3CDTF">2014-05-20T05:40:00Z</dcterms:modified>
  <cp:revision>2</cp:revision>
  <dc:subject/>
  <dc:title>                                АДМИНИСТРАЦИЯ</dc:title>
</cp:coreProperties>
</file>