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ЬЕТСКОГО ГОРОДСКОГО ПОСЕ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РАЙОН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FR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tbl>
      <w:tblPr>
        <w:tblW w:w="9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7" w:hRule="atLeast"/>
        </w:trPr>
        <w:tc>
          <w:tcPr>
            <w:tcW w:w="985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АНОВЛЕН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28» марта 2017 г.                                пгт. Посьет                                                    №9</w:t>
            </w:r>
          </w:p>
          <w:p>
            <w:pPr>
              <w:pStyle w:val="31"/>
              <w:tabs>
                <w:tab w:val="clear" w:pos="708"/>
                <w:tab w:val="left" w:pos="4350" w:leader="none"/>
              </w:tabs>
              <w:spacing w:before="0" w:after="120"/>
              <w:ind w:left="360" w:hanging="45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конкурсной документации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оведения открытого конкурса по отбору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их организаций на право заключен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ов управления многоквартирными домами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муниципальном образовании «Посьетское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е поселение» Хасанского муниципального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а Приморского края по адресам: ул. Советская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м №31 «а», ул. Советская, дом №33, ул. Советская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м №35, ул. Советская, дом №36, ул. Советская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 №37, ул. Советская, дом №38, ул. Чернопятко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м №12 «б»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61 Жилищного кодекса Российской Федерации, пункта 59 Постановления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муниципального образования «Посьетское городское поселение» Хасанского муниципального района Приморского кра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явить открытый конкурс по отбору управляющих организаций на право заключения договоров управления многоквартирными домами в муниципальном образовании «Посьетское городское поселение» Хасанского муниципального района Приморского края по адресам: </w:t>
      </w:r>
      <w:r>
        <w:rPr>
          <w:i/>
          <w:sz w:val="24"/>
          <w:szCs w:val="24"/>
        </w:rPr>
        <w:t xml:space="preserve">ул. Советская, дом №31 «а», ул. Советская, дом №33, ул. Советская, дом №35, ул. Советская, дом №36, ул. Советская, дом №37, ул. Советская, дом №38, ул. Чернопятко, дом №12 «б» </w:t>
      </w:r>
      <w:r>
        <w:rPr>
          <w:sz w:val="24"/>
          <w:szCs w:val="24"/>
        </w:rPr>
        <w:t>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 Утвердить конкурсную документацию для проведения открытого конкурса по отбору управляющих организаций на право заключения договоров управления многоквартирными домами в муниципальном образовании «Посьетское городское поселение» Хасанского муниципального района Приморского края по адресам: </w:t>
      </w:r>
      <w:r>
        <w:rPr>
          <w:i/>
          <w:sz w:val="24"/>
          <w:szCs w:val="24"/>
        </w:rPr>
        <w:t xml:space="preserve">ул. Советская, дом №31 «а», ул. Советская, дом №33, ул. Советская, дом №35, ул. Советская, дом №36, ул. Советская, дом №37, ул. Советская, дом №38, ул. Чернопятко, дом №12 «б» </w:t>
      </w:r>
      <w:r>
        <w:rPr>
          <w:sz w:val="24"/>
          <w:szCs w:val="24"/>
        </w:rPr>
        <w:t>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публиковать настоящее постановление и приложение №1 в вестнике поселения «Новгородский пост», а также разместить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oset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selen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>Глава Посьетского городского поселения</w:t>
        <w:tab/>
        <w:tab/>
        <w:tab/>
        <w:tab/>
        <w:tab/>
        <w:tab/>
        <w:tab/>
        <w:t xml:space="preserve">       Е.Г. Зайце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45:00Z</dcterms:created>
  <dc:creator>Admin</dc:creator>
  <dc:description/>
  <cp:keywords/>
  <dc:language>en-US</dc:language>
  <cp:lastModifiedBy>mama</cp:lastModifiedBy>
  <cp:lastPrinted>2017-03-29T16:10:00Z</cp:lastPrinted>
  <dcterms:modified xsi:type="dcterms:W3CDTF">2017-03-29T06:10:00Z</dcterms:modified>
  <cp:revision>10</cp:revision>
  <dc:subject/>
  <dc:title>Муниципальное образование «Смидовичское городское поселение»</dc:title>
</cp:coreProperties>
</file>