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Ь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5"/>
          <w:szCs w:val="25"/>
          <w:lang w:eastAsia="ru-RU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СТАНОВЛ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гт. Посьет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9 год</w:t>
        <w:tab/>
        <w:tab/>
        <w:tab/>
        <w:t xml:space="preserve">                       </w:t>
        <w:tab/>
        <w:t xml:space="preserve">                                                            № 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публичных слушаний п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у Решения «О бюджете Посьетск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на 2020 год и плановый период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-2022 годы»</w:t>
      </w:r>
    </w:p>
    <w:p>
      <w:pPr>
        <w:pStyle w:val="Style15"/>
        <w:spacing w:lineRule="atLeast" w:line="27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о статьей 14 Устава Посьетского городского поселения и на основании решения Муниципального комитета Посьетского городского поселения № 117 от 30.12.2008 г. «Порядок организации и проведения публичных слушаний в Посьетском городском поселени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инициативе Главы администрации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вопрос, выносимый на публичные слушания: о рассмотрении проекта бюджета Посьетского городского поселения на 2020 год и плановый период 2021-2022 год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 публичных слушаний: пгт. Посьет ул. Портовая 46. В здании администрации Посьетского городского поселения (каб.1) 11 ноября 2019 года,   11-00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ые предложения подавать в администрацию Посьетского городского поселения (глава администрации) по адресу Хасанский район, пгт. Посьет ул. Портовая 46, тел/факс 21-1-70, 20-1-7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окончания подачи предложений «10» ноября 2019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ить оргкомитет по проведению публичных слушаний в состав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– Зайцева Е. Г. – глава администрации Посьетского городского посе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 –Кравцова И. Б. – ведущий специалист администрации Посьетского город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данова Т.А. – председатель муниципального комитета Посьетского город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митриева Т. А. – ведущий специалист администрации Посьетского город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злова В.С. – главный специалист администрации Посьетского город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комитету по проведению публичных слушаний оповестить население о проведении публичных слуш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убликовать настоящее постановление на официальном сайте Посьетского город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et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естнике Посьетского городского поселе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ьетского городского поселения </w:t>
        <w:tab/>
        <w:t xml:space="preserve">                               Е. Г. Зайц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0:00Z</dcterms:created>
  <dc:creator>Иван Владимирович</dc:creator>
  <dc:description/>
  <cp:keywords/>
  <dc:language>en-US</dc:language>
  <cp:lastModifiedBy>Пользователь</cp:lastModifiedBy>
  <cp:lastPrinted>2014-09-09T11:21:00Z</cp:lastPrinted>
  <dcterms:modified xsi:type="dcterms:W3CDTF">2019-10-20T23:40:00Z</dcterms:modified>
  <cp:revision>14</cp:revision>
  <dc:subject/>
  <dc:title/>
</cp:coreProperties>
</file>